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Giovedì 20 ottobre è stata una giornata diversa. Le attività di laboratorio si sono svolte come al solito dalle 14.30 alle 15.30 ma è stata con noi anche Antonietta Lombardi.</w:t>
      </w:r>
    </w:p>
    <w:p>
      <w:pPr>
        <w:pStyle w:val="Normal"/>
        <w:rPr/>
      </w:pPr>
      <w:r>
        <w:rPr/>
        <w:t xml:space="preserve">I bambini sono stati contenti di conoscere l’insegnante dei compagni di Bernalda. </w:t>
      </w:r>
    </w:p>
    <w:p>
      <w:pPr>
        <w:pStyle w:val="Normal"/>
        <w:rPr/>
      </w:pPr>
      <w:r>
        <w:rPr/>
        <w:t xml:space="preserve">Abbiamo scambiato con lei informazioni, esperienze e dubbi. </w:t>
      </w:r>
    </w:p>
    <w:p>
      <w:pPr>
        <w:pStyle w:val="Normal"/>
        <w:rPr/>
      </w:pPr>
      <w:r>
        <w:rPr/>
        <w:t>Ci siamo fermati a discutere del concetto di gemellaggio, abbiamo raccontato la nostra esperienza, ha visto i nostri disegni, abbiamo costruito una mappa insieme sul tema del gemella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51:00Z</dcterms:created>
  <dc:creator>nome</dc:creator>
  <dc:description/>
  <dc:language>en-US</dc:language>
  <cp:lastModifiedBy>nome</cp:lastModifiedBy>
  <dcterms:modified xsi:type="dcterms:W3CDTF">2005-10-26T15:10:00Z</dcterms:modified>
  <cp:revision>1</cp:revision>
  <dc:subject/>
  <dc:title>Oggi Giovedì 20 ottobre è stata una giornata diversa</dc:title>
</cp:coreProperties>
</file>