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iuseppe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593090</wp:posOffset>
            </wp:positionV>
            <wp:extent cx="4067175" cy="3619500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GB"/>
        </w:rPr>
        <w:t>Hi! My name is Giuseppe. I live in Bernalda. I'm ten years old. I'm toll and roust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oyes har brown. My hair har blon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y favourite group it's Blue. My favourite actor it's Breed Peet.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favourite actres it's Julya Roert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y favourite sport it's basketboll. My favourite colour it's blue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favourite toy it's Playtation 2. My favourite sabjet it's Enghle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I like bread and meet, but I don' t like chees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I have  a brother, but I haven’t   got a sister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best friend is Giuseppe F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.S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rite me soon.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Love Giusepp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13:00Z</dcterms:created>
  <dc:creator/>
  <dc:description/>
  <dc:language>en-US</dc:language>
  <cp:lastModifiedBy>Antonietta</cp:lastModifiedBy>
  <dcterms:modified xsi:type="dcterms:W3CDTF">2005-10-26T20:01:00Z</dcterms:modified>
  <cp:revision>3</cp:revision>
  <dc:subject/>
  <dc:title/>
</cp:coreProperties>
</file>