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Internet can be a wonderful research tool for teachers to use in the classroom but can also be very overwhelming to teachers and their students.  If students are taught how to use the Internet effectively, then they are able to do better projects than students who are floundering about, looking for ways to begin their research.  In my time in the 5</w:t>
      </w:r>
      <w:r>
        <w:rPr>
          <w:vertAlign w:val="superscript"/>
        </w:rPr>
        <w:t>th</w:t>
      </w:r>
      <w:r>
        <w:rPr/>
        <w:t xml:space="preserve"> grade classroom, I saw students who were at both ends of the spectrum.  I had students working on a weather project who were quick to leave my list of recommended links and find their own sites, or find pictures to add to their presentations.  Other students could spend a whole class period “researching” and not have one bit of relevant information on their sheet at the end of class.</w:t>
      </w:r>
    </w:p>
    <w:p>
      <w:pPr>
        <w:pStyle w:val="Normal"/>
        <w:rPr/>
      </w:pPr>
      <w:r>
        <w:rPr/>
        <w:t>This why in my role as the technology teacher this year, I have to make sure that I am giving the students specific instruction in how to use the Internet.  One of the big units that I am covering with my 4</w:t>
      </w:r>
      <w:r>
        <w:rPr>
          <w:vertAlign w:val="superscript"/>
        </w:rPr>
        <w:t>th</w:t>
      </w:r>
      <w:r>
        <w:rPr/>
        <w:t xml:space="preserve"> grade students right now is on Internet use.  I decided that by 4</w:t>
      </w:r>
      <w:r>
        <w:rPr>
          <w:vertAlign w:val="superscript"/>
        </w:rPr>
        <w:t>th</w:t>
      </w:r>
      <w:r>
        <w:rPr/>
        <w:t xml:space="preserve"> grade the students were old enough to really begin learning more about the Internet than just going to the sites they were directed to by teachers or the games they played at home.  We began our unit by discussing their Acceptable Use Policy and what it meant to them.  Once I was sure that they were ready to go on the Internet and be responsible users, we began looking at how to be safe on the Internet, how to use a search site, and how to rate websites.  </w:t>
      </w:r>
    </w:p>
    <w:p>
      <w:pPr>
        <w:pStyle w:val="Normal"/>
        <w:rPr/>
      </w:pPr>
      <w:r>
        <w:rPr/>
        <w:t>I have found that one useful tool for helping students make sense of these ideas is to give them a guide to refer to when thinking about the Internet.  For instance, when we were discussing safety and private information, I gave each student a chart to fill out that gave them questions to consider for each website.  The students had to look at different sites and by answering the questions decide whether or not this was a safe site for them to use and how much information they could give out on this site.  Thinking of each of the questions given (what is this site about?, Does it have a privacy policy?, A privacy seal?, What kind of information is it asking for?, etc.) helped the students determine what they should do more effectively than if I had just told them not to give out information on websites.</w:t>
      </w:r>
    </w:p>
    <w:p>
      <w:pPr>
        <w:pStyle w:val="Normal"/>
        <w:rPr/>
      </w:pPr>
      <w:r>
        <w:rPr/>
        <w:t xml:space="preserve">I also am using check off sheets and guiding question charts to help students rate different search engines and various websites. They are looking at what different search sites have to offer and how one search can be more effective than others in certain circumstances.  The website </w:t>
      </w:r>
      <w:hyperlink r:id="rId2">
        <w:r>
          <w:rPr>
            <w:rStyle w:val="InternetLink"/>
          </w:rPr>
          <w:t>www.becybersmart.org</w:t>
        </w:r>
      </w:hyperlink>
      <w:r>
        <w:rPr/>
        <w:t xml:space="preserve"> has a lesson that has the students looking at different search engines and creating a web search guide to help other students know how to begin their research.  They have to look at which site is best when you don’t know specifically what you are looking for, or which site is better to use when you don’t know how to spell what you are looking for (which many young students do not, making the research process much harder).  I think that looking at check off sheets can help the students see the options that are available to them and use that information to narrow down their choices or make an informed decision.</w:t>
      </w:r>
    </w:p>
    <w:p>
      <w:pPr>
        <w:pStyle w:val="Normal"/>
        <w:rPr/>
      </w:pPr>
      <w:r>
        <w:rPr/>
        <w:t>Once the students get to 5</w:t>
      </w:r>
      <w:r>
        <w:rPr>
          <w:vertAlign w:val="superscript"/>
        </w:rPr>
        <w:t>th</w:t>
      </w:r>
      <w:r>
        <w:rPr/>
        <w:t xml:space="preserve"> grade, although we revisit the topic of safety, I put more of a focus on helping them be better web researchers.  The 5</w:t>
      </w:r>
      <w:r>
        <w:rPr>
          <w:vertAlign w:val="superscript"/>
        </w:rPr>
        <w:t>th</w:t>
      </w:r>
      <w:r>
        <w:rPr/>
        <w:t xml:space="preserve"> grade teachers work with me to have the students do research in the lab for projects that they are working on in class.  I can talk with the students about how to narrow a search and how to tell early on if the website they are looking at will be useful to them.  With kids this age it is still helpful to give them some jumping off points.  I will give them a list of suggested links to check out to begin their research.  I might also give them some suggested keywords to use in their research.  Our school librarian also talks with the students about how to be a good researcher on the computer and with books in print when they are with her during library.  Hopefully by addressing these skills early with the students, by the time they get to middle and high school, they will be ready to learn more sophisticated ways of being a researcher, such as those mentioned by J. Valenza in her article on thinking and behaving info-fluently.  I feel the techniques that she recommended would help make much better researchers out of students but are too sophisticated for my level.</w:t>
      </w:r>
    </w:p>
    <w:p>
      <w:pPr>
        <w:pStyle w:val="Normal"/>
        <w:rPr/>
      </w:pPr>
      <w:r>
        <w:rPr/>
        <w:t xml:space="preserve">One other tool that is especially helpful to students is the collection of sites in databases or online archives.  One that our school has invested in is TRC Connections.  This is a collection of articles pulled from the Newsbank database on a daily basis.  Students can search for articles and are presented with a list of choices on their topic that are also categorized by reading level.  This can help students and teachers find resources that are appropriate for their students to use.  TRC Connections also has activities that go along with each article or topic to help the students get the most out of the experien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ybersmar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3:34:00Z</dcterms:created>
  <dc:creator>Erin Snell</dc:creator>
  <dc:description/>
  <dc:language>en-US</dc:language>
  <cp:lastModifiedBy>Erin Snell</cp:lastModifiedBy>
  <dcterms:modified xsi:type="dcterms:W3CDTF">2005-11-09T03:35:00Z</dcterms:modified>
  <cp:revision>4</cp:revision>
  <dc:subject/>
  <dc:title>The Internet can be a wonderful research tool for teachers to use in the classroom but can also be very overwhelming to teache</dc:title>
</cp:coreProperties>
</file>