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l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rtal:  </w:t>
      </w:r>
      <w:r>
        <w:rPr/>
        <w:t>is a doorway to the Internet and it’s many resources.  These include an assortment of services such as search engines, news, email, conferencing, electronic shopping, and chat rooms.  Example:  Yaho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28:00Z</dcterms:created>
  <dc:creator> </dc:creator>
  <dc:description/>
  <dc:language>en-US</dc:language>
  <cp:lastModifiedBy> </cp:lastModifiedBy>
  <dcterms:modified xsi:type="dcterms:W3CDTF">2005-11-09T03:28:00Z</dcterms:modified>
  <cp:revision>1</cp:revision>
  <dc:subject/>
  <dc:title>Portals</dc:title>
</cp:coreProperties>
</file>