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gital Archives</w:t>
      </w:r>
    </w:p>
    <w:p>
      <w:pPr>
        <w:pStyle w:val="Normal"/>
        <w:jc w:val="center"/>
        <w:rPr>
          <w:b/>
          <w:b/>
          <w:bCs/>
          <w:u w:val="single"/>
        </w:rPr>
      </w:pPr>
      <w:r>
        <w:rPr>
          <w:b/>
          <w:bCs/>
          <w:u w:val="single"/>
        </w:rPr>
      </w:r>
    </w:p>
    <w:p>
      <w:pPr>
        <w:pStyle w:val="Normal"/>
        <w:rPr/>
      </w:pPr>
      <w:r>
        <w:rPr/>
        <w:t>Hofer PDF article, “</w:t>
      </w:r>
      <w:r>
        <w:rPr>
          <w:i/>
          <w:iCs/>
        </w:rPr>
        <w:t>Online Digital Archives, Technology that Supports Rich, Student-Centered Learning Experiences</w:t>
      </w:r>
      <w:r>
        <w:rPr/>
        <w:t xml:space="preserve">.” </w:t>
      </w:r>
    </w:p>
    <w:p>
      <w:pPr>
        <w:pStyle w:val="Normal"/>
        <w:rPr/>
      </w:pPr>
      <w:r>
        <w:rPr/>
        <w:t>p.7-as rich multimedia experiences become more a part of student’s lives outside of school, they will expect this kind of experience in school as well.  Teachers can leverage the rich multimedia resources accessible on the web to support meaningful, content-based instructional activities by using online digital archives.  A digital archive is a web-based collection of a wide variety of digital media focused around a common topic.  A true archive houses all the materials on one web server, helping ensure that materials referenced are well organized and available.  Often hosted by universities or governmental agencies; this ensures that information has been screened by experts to increase its validity.  Often incorporates multimedia to provide multiple representation of the topic.  It is key that archive usage focus on student centered activities in which students explore the archives to create their own understanding of the topic at hand.</w:t>
      </w:r>
    </w:p>
    <w:p>
      <w:pPr>
        <w:pStyle w:val="Normal"/>
        <w:rPr/>
      </w:pPr>
      <w:r>
        <w:rPr/>
        <w:t>p.8-Student Centered Inquiry Process-although many teachers see the value of this type of learning experience, a true inquiry activity can be difficult to implement in the classroom because of the limited resources of school libraries and the often inefficient process of independent student Internet research.  Digital archives support an authentic investigative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16:00Z</dcterms:created>
  <dc:creator> </dc:creator>
  <dc:description/>
  <dc:language>en-US</dc:language>
  <cp:lastModifiedBy> </cp:lastModifiedBy>
  <dcterms:modified xsi:type="dcterms:W3CDTF">2005-11-09T03:17:00Z</dcterms:modified>
  <cp:revision>1</cp:revision>
  <dc:subject/>
  <dc:title>Digital Archives</dc:title>
</cp:coreProperties>
</file>