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 Websites</w:t>
      </w:r>
    </w:p>
    <w:p>
      <w:pPr>
        <w:pStyle w:val="Normal"/>
        <w:jc w:val="center"/>
        <w:rPr>
          <w:b/>
          <w:b/>
          <w:bCs/>
          <w:u w:val="single"/>
        </w:rPr>
      </w:pPr>
      <w:r>
        <w:rPr>
          <w:b/>
          <w:bCs/>
          <w:u w:val="single"/>
        </w:rPr>
      </w:r>
    </w:p>
    <w:p>
      <w:pPr>
        <w:pStyle w:val="Normal"/>
        <w:rPr/>
      </w:pPr>
      <w:r>
        <w:rPr/>
        <w:t>p.262-270-</w:t>
      </w:r>
      <w:r>
        <w:rPr>
          <w:b/>
          <w:bCs/>
        </w:rPr>
        <w:t>Class Websites</w:t>
      </w:r>
      <w:r>
        <w:rPr/>
        <w:t xml:space="preserve">:  (a) </w:t>
      </w:r>
      <w:r>
        <w:rPr>
          <w:u w:val="single"/>
        </w:rPr>
        <w:t>Web authoring tools</w:t>
      </w:r>
      <w:r>
        <w:rPr/>
        <w:t xml:space="preserve">:  (1) </w:t>
      </w:r>
      <w:r>
        <w:rPr>
          <w:i/>
          <w:iCs/>
        </w:rPr>
        <w:t>word processors</w:t>
      </w:r>
      <w:r>
        <w:rPr/>
        <w:t xml:space="preserve">-is the easiest way to create a webpage; it lets you create files as you would any other, laying them out with graphics and text, but then you save it in HTML format for upload to the web; (2) </w:t>
      </w:r>
      <w:r>
        <w:rPr>
          <w:i/>
          <w:iCs/>
        </w:rPr>
        <w:t>desktop publishing software</w:t>
      </w:r>
      <w:r>
        <w:rPr/>
        <w:t xml:space="preserve">-gives you much greater control of the look of a printed page than is possible with a word processor.  It allows you to easily manipulate your pages’ layout; (3) </w:t>
      </w:r>
      <w:r>
        <w:rPr>
          <w:i/>
          <w:iCs/>
        </w:rPr>
        <w:t>dedicated web development software</w:t>
      </w:r>
      <w:r>
        <w:rPr/>
        <w:t>-this software will help you author a website that will do all of the tasks you see on a commercial site.</w:t>
      </w:r>
    </w:p>
    <w:p>
      <w:pPr>
        <w:pStyle w:val="Normal"/>
        <w:rPr/>
      </w:pPr>
      <w:r>
        <w:rPr/>
        <w:t>p.266-268-</w:t>
      </w:r>
      <w:r>
        <w:rPr>
          <w:b/>
          <w:bCs/>
        </w:rPr>
        <w:t>Moving Your Site to the Internet</w:t>
      </w:r>
      <w:r>
        <w:rPr/>
        <w:t>:  (1) adding your site to the school or district site-to move your site to the web, you must upload it to a web server; one way is to give all of your files to the school’s webmaster.  Or, you can choose to use one of many webhosting services on the web; this gives you more flexibility; (2) uploading to a webhost- you upload your files to the host, usually through an FTP.  The service will take care of creating the web access for you.  Advertising is a negative; (3) uploading a private host-private hosts don’t advertise on customer websites, like commercial hosts; (4) uploading to academic web services-some private and publicly funded websites offer schools and teachers a variety of free educational services, including webhosting.  No advertising on your page and they strictly control advertising on their broader sites.  They are designed to provide an appropriate Internet environment for your students and your site.</w:t>
      </w:r>
    </w:p>
    <w:p>
      <w:pPr>
        <w:pStyle w:val="Normal"/>
        <w:rPr/>
      </w:pPr>
      <w:r>
        <w:rPr/>
      </w:r>
    </w:p>
    <w:p>
      <w:pPr>
        <w:pStyle w:val="Normal"/>
        <w:rPr/>
      </w:pPr>
      <w:r>
        <w:rPr/>
        <w:t>p.258-261-</w:t>
      </w:r>
      <w:r>
        <w:rPr>
          <w:b/>
          <w:bCs/>
        </w:rPr>
        <w:t>Web-based Instruction</w:t>
      </w:r>
      <w:r>
        <w:rPr/>
        <w:t xml:space="preserve">:  (1) </w:t>
      </w:r>
      <w:r>
        <w:rPr>
          <w:i/>
          <w:iCs/>
        </w:rPr>
        <w:t>enhancing classroom communication</w:t>
      </w:r>
      <w:r>
        <w:rPr/>
        <w:t xml:space="preserve">-a classroom website can help to support and enhance communication.  When teachers work cooperatively by grade level or content-area departments to create a shared website, the impact is even more pronounced.  They provide a common ground that is familiar and therefore easy for students to use.  Student to teacher communication can be enhanced via a classroom website as well.  Provides direct, private, and meaningful communication for students too shy to voice questions in class.  Also helps students that are struggling at home.  Student to student communication-email, chat options, weblogs, and electronic conferencing can encourage teamwork and communication skills.  (2) </w:t>
      </w:r>
      <w:r>
        <w:rPr>
          <w:i/>
          <w:iCs/>
        </w:rPr>
        <w:t>Linking your Students to Their World</w:t>
      </w:r>
      <w:r>
        <w:rPr/>
        <w:t xml:space="preserve">-one of the most imaginative ways of utilizing your classroom website as a communication tool is to connect your classroom to other across the globe, thereby building a global learning community for your students.  Examples are e-pals, keypals, and cyberpals.  The cultural awareness, communication skills, and content area enrichment that the web makes possible can be a significant enhancement to classroom instruction.  (3) </w:t>
      </w:r>
      <w:r>
        <w:rPr>
          <w:i/>
          <w:iCs/>
        </w:rPr>
        <w:t>Building Bridges to Parents and the Community</w:t>
      </w:r>
      <w:r>
        <w:rPr/>
        <w:t xml:space="preserve">-time shifted (asynchronous) interaction can help to open lines of communication with parents that might otherwise not be possible.  By posting classroom rules, schedules, and homework on a classroom webpage, a teacher can directly communicate expectation to the parent.  Use email, chat, and conferencing as a means of communicating with par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19:00Z</dcterms:created>
  <dc:creator> </dc:creator>
  <dc:description/>
  <dc:language>en-US</dc:language>
  <cp:lastModifiedBy> </cp:lastModifiedBy>
  <dcterms:modified xsi:type="dcterms:W3CDTF">2005-11-09T03:22:00Z</dcterms:modified>
  <cp:revision>2</cp:revision>
  <dc:subject/>
  <dc:title>Class Websites</dc:title>
</cp:coreProperties>
</file>