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nno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gennaio è stato lanciato un programma di smobilitazione, disarmo e reintegro (SDR) per i bambini-soldato arruolati nelle forze governative e in due gruppi armati minori. A novembre erano già stati smobilitati oltre 2.300 bambini-soldato, alcuni di appena 11 anni. Il dato provvisorio fornito da diversi gruppi armati in merito al numero di bambini-soldato da far rientrare nel programma generale di SDR, che era iniziato a dicembre, era di 500 bambini, cifra molto inferiore alle aspettative. Il ministero dei Diritti Umani ha ammesso la probabile continua presenza di bambini-soldato nelle fila delle truppe governative.</w:t>
        <w:br/>
        <w:t>Nonostante l’accresciuta consapevolezza riguardo al problema e l’unanime condanna degli stupri, sia in ambito domestico che di guerra, sono stati registrati numerosi casi di stupro e violenza sessuale. Tra le vittime figurano bambine in tenera età, uomini e ragazzini. Alcune donne sono state stuprate all’interno di accampamenti militari, dove erano state trascinate con la forza; altre hanno subito violenza mentre tentavano di sfuggire agli attacchi, mentre raccoglievano legna da ardere oppure mentre erano al lavoro nei campi.</w:t>
        <w:br/>
        <w:t>Grazie soprattutto alla collaborazione tra associazioni nazionali per i diritti umani, organizzazioni non governative internazionali (ONG) e la magistratura, sono aumentati sia il numero di vittime che ha potuto beneficiare dell’assistenza medica sia i casi approdati in tribunale. Alla data di novembre il centro medico gestito da Medici senza Frontiere (MSF) a Bujumbura aveva trattato oltre 100 casi di violenza sessuale al mes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30:00Z</dcterms:created>
  <dc:creator>Windows</dc:creator>
  <dc:description/>
  <dc:language>en-US</dc:language>
  <cp:lastModifiedBy>Windows</cp:lastModifiedBy>
  <dcterms:modified xsi:type="dcterms:W3CDTF">2005-11-13T14:32:00Z</dcterms:modified>
  <cp:revision>1</cp:revision>
  <dc:subject/>
  <dc:title>Anno 2004</dc:title>
</cp:coreProperties>
</file>