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w:t>
      </w:r>
      <w:r>
        <w:rPr/>
        <w:t xml:space="preserve">Un ragazzo tentò di scappare ma fu preso. Le sue mani furono legate, poi costrinsero noi, i nuovi prigionieri, a ucciderlo con un bastone. Conoscevo quel ragazzo da prima, eravamo dello stesso villaggio. Io mi rifiutavo di ucciderlo, ma loro mi dissero che mi avrebbero sparato. Puntarono un fucile contro di me così io lo feci. Il ragazzo mi chiedeva: perché mi fai questo? Io rispondevo che non avevo scelta. Dopo che lo uccidemmo ci fecero bagnare col suo sangue le braccia… Ci dissero che dovevamo far questo così non avremmo avuto più paura della morte e non avremmo tentato di scappare.”  </w:t>
      </w:r>
    </w:p>
    <w:p>
      <w:pPr>
        <w:pStyle w:val="PreformattatoHTML"/>
        <w:rPr/>
      </w:pPr>
      <w:r>
        <w:rPr/>
        <w:t xml:space="preserve">Le reazioni davanti a una violenza così feroce e apparentemente gratuita e incomprensibile genera reazioni diverse: alcune bambine piangono, andando incontro a pene corporali molto severe, altre diventano assolutamente apatiche, come se si estraniassero dal loro stesso corpo e da ciò che stanno vivend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27:00Z</dcterms:created>
  <dc:creator>angelo</dc:creator>
  <dc:description/>
  <dc:language>en-US</dc:language>
  <cp:lastModifiedBy>angelo</cp:lastModifiedBy>
  <dcterms:modified xsi:type="dcterms:W3CDTF">2005-11-14T17:28:00Z</dcterms:modified>
  <cp:revision>2</cp:revision>
  <dc:subject/>
  <dc:title>“Un ragazzo tentò di scappare ma fu preso</dc:title>
</cp:coreProperties>
</file>