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t xml:space="preserve">22 Luglio 2003 </w:t>
      </w:r>
    </w:p>
    <w:p>
      <w:pPr>
        <w:pStyle w:val="Normal"/>
        <w:spacing w:before="0" w:after="240"/>
        <w:rPr>
          <w:rFonts w:ascii="Verdana" w:hAnsi="Verdana" w:cs="Verdana"/>
          <w:sz w:val="36"/>
          <w:szCs w:val="36"/>
        </w:rPr>
      </w:pPr>
      <w:r>
        <w:rPr>
          <w:rFonts w:cs="Verdana" w:ascii="Verdana" w:hAnsi="Verdana"/>
          <w:sz w:val="17"/>
          <w:szCs w:val="17"/>
        </w:rPr>
        <w:br/>
      </w:r>
      <w:r>
        <w:rPr>
          <w:rStyle w:val="StrongEmphasis"/>
          <w:rFonts w:cs="Verdana" w:ascii="Verdana" w:hAnsi="Verdana"/>
          <w:sz w:val="36"/>
          <w:szCs w:val="36"/>
        </w:rPr>
        <w:t>Fame in Etiopia, Save the Children: "Vent'anni di occasioni perdute"</w:t>
      </w:r>
      <w:r>
        <w:rPr>
          <w:rFonts w:cs="Verdana" w:ascii="Verdana" w:hAnsi="Verdana"/>
          <w:sz w:val="36"/>
          <w:szCs w:val="36"/>
        </w:rPr>
        <w:t xml:space="preserve"> </w:t>
      </w:r>
    </w:p>
    <w:p>
      <w:pPr>
        <w:pStyle w:val="Normal"/>
        <w:spacing w:before="0" w:after="240"/>
        <w:rPr>
          <w:rFonts w:ascii="Verdana" w:hAnsi="Verdana" w:cs="Verdana"/>
          <w:sz w:val="22"/>
          <w:szCs w:val="22"/>
        </w:rPr>
      </w:pPr>
      <w:r>
        <w:rPr>
          <w:rFonts w:cs="Verdana" w:ascii="Verdana" w:hAnsi="Verdana"/>
          <w:sz w:val="22"/>
          <w:szCs w:val="22"/>
        </w:rPr>
        <w:t xml:space="preserve">Vent’anni dopo la terribile carestia che commosse l’opinione pubblica mondiale, in Etiopia la fame minaccia ancora milioni di persone. Soprattutto sugli altipiani del Nord Est, la povertà è oggi sicuramente peggiore rispetto ai primi anni Ottanta. I più colpiti sono i bambini, minacciati dalla fame e tagliati fuori dal sistema scolastico. Questa la denuncia di Save the Children contenuta in un nuovo rapporto (il terzo in dieci anni) realizzato insieme con l’inglese Institute for Development Studies intitolato “Combattere la carestia in Etiopia – Vent’anni di occasioni perdute”. Da questa ricerca emerge come l’Etiopia sia oggi cronicamente dipendente dagli aiuti alimentari esteri. Malgrado condizioni relativamente buone di pace e stabilità a livello governativo, in Etiopia non sono stati realizzati programmi di aiuto a lungo in grado di favorire lo sviluppo economico. L’Etiopia è il Paese che riceve il più basso indice di aiuti per lo sviluppo dell’Africa sub sahariana (12 dollari pro capite all’anno contro i 22 delle media degli altri Paesi della regione). </w:t>
        <w:br/>
        <w:br/>
        <w:t>Dal nuovo rapporto emerge come negli ultimi vent’anni il numero delle famiglie indigenti e tagliate fuori da servizi essenziali quali l’accesso all’acqua potabile, sia aumentato dal 5% del totale al 15%. Il 70% dell’intera popolazione etiope vive al di sotto del livello di povertà. Il numero delle famiglie benestanti è crollato dal 32% al 2%. Secondo Save the Children è necessaria una nuova politica di aiuti fondata su tre linee guida: 1) Investimenti nelle infrastrutture di base e servizi pubblici 2) Sviluppo di fonti di reddito non agricole nei piccoli centri 3) Assistenza sociale agli indigenti e a tutti coloro che non sono in grado di lavorar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ocumento ricavato da </w:t>
      </w:r>
      <w:hyperlink r:id="rId2">
        <w:r>
          <w:rPr>
            <w:rStyle w:val="InternetLink"/>
            <w:rFonts w:cs="Verdana" w:ascii="Verdana" w:hAnsi="Verdana"/>
            <w:sz w:val="22"/>
            <w:szCs w:val="22"/>
          </w:rPr>
          <w:t>www.savethechildren.it/2003/comunicati.asp?id=62</w:t>
        </w:r>
      </w:hyperlink>
      <w:r>
        <w:rPr>
          <w:rFonts w:cs="Verdana" w:ascii="Verdana" w:hAnsi="Verdana"/>
          <w:sz w:val="22"/>
          <w:szCs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mall">
    <w:name w:val="small"/>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hechildren.it/2003/comunicati.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4:55:00Z</dcterms:created>
  <dc:creator>Panzeri Livia</dc:creator>
  <dc:description/>
  <cp:keywords/>
  <dc:language>en-US</dc:language>
  <cp:lastModifiedBy>Panzeri Livia</cp:lastModifiedBy>
  <dcterms:modified xsi:type="dcterms:W3CDTF">2005-11-18T16:24:00Z</dcterms:modified>
  <cp:revision>4</cp:revision>
  <dc:subject/>
  <dc:title>Etiopia: la carestia minaccia 12 milioni di persone</dc:title>
</cp:coreProperties>
</file>