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STORIA DI MARY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“</w:t>
      </w:r>
      <w:r>
        <w:rPr>
          <w:sz w:val="20"/>
          <w:szCs w:val="20"/>
        </w:rPr>
        <w:t>Sono stata catturata dai ribelli quand’ero piccola. Colui che mi tormentava aveva il soprannome di Palaro, uno dei capi. Mi ha costretta a diventare la sua terza moglie. Dovevo portagli tutti i giorni l’acqua affinché lui si lavasse, dargli da mangiare inginocchiata e dormire con lui quando così desiderava. Un dramma indescrivibile vissuto per tre anni e mezzo. Una notte decido di fuggire con altre tre bambine. Abbiamo camminato giorno e notte. Le gambe erano stanche ma ci fermavamo solo per mangiare, perché la paura di essere catturate di nuovo era terribile: meglio morire. Finalmente, dopo una settimana, ci siamo sentite libere.” Purtroppo la sofferenza di Mary non è ancora finita: è stata contagiata dall’Aids. “La violenza a cui sono stata sottomessa non voglio ricordarla mai più. La sofferenza non è solo quello che ci hanno tolto, ma anche per ciò che ci è rimasto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381250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09725" cy="2148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54785" cy="2118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70000" cy="1943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70965" cy="1985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70965" cy="1985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3:47:00Z</dcterms:created>
  <dc:creator>Pc</dc:creator>
  <dc:description/>
  <cp:keywords/>
  <dc:language>en-US</dc:language>
  <cp:lastModifiedBy>Pc</cp:lastModifiedBy>
  <dcterms:modified xsi:type="dcterms:W3CDTF">2005-12-11T13:57:00Z</dcterms:modified>
  <cp:revision>1</cp:revision>
  <dc:subject/>
  <dc:title>STORIA DI MARY:</dc:title>
</cp:coreProperties>
</file>