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H-ko CURRICULU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93"/>
        <w:gridCol w:w="1398"/>
        <w:gridCol w:w="1722"/>
        <w:gridCol w:w="2069"/>
        <w:gridCol w:w="186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ri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a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ltzo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zeptuekin lotu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stema material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ultzoa: materia eta bere propietate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stema material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ultzoa: sistema materialen aniztasu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dake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ultzoa: aldaketak sistema bizigabeet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dake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ultzoa: aldaketak sistema bizidunet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dake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nergia eta aldaket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lkarreragi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ultzoa: Izaki bizidunek elkarren artean eta ingurumenarekin dituzten elkarreragin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rek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ultzoa: osasuna oreka gi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zientzi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rek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ultzoa: ekologia eta ingurugiro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rte zientziak, geografia eta hist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rdatza: espazioa eta gizarte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ultzoa: gizadia eta ingurune fisiko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rte zientziak, geografia eta hist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rdatza: antolaketa ekonomikoa, espazioaren erabilera eta eraldake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ultzoa: baliabideak eta ustiap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erriko hizkuntz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zko eta idatzizko ulermena eta ekoizpena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ultzoa: magnitude neurketa, zenbatezpena eta kalkulu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ultzoa: informazio estatistikoaren interpretazioa, errepresentazioa eta trataer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olog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zo informatzaile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ultzoa:teknologia eta gizarte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5:00Z</dcterms:created>
  <dc:creator>alumno</dc:creator>
  <dc:description/>
  <cp:keywords/>
  <dc:language>en-US</dc:language>
  <cp:lastModifiedBy>amaia</cp:lastModifiedBy>
  <dcterms:modified xsi:type="dcterms:W3CDTF">2005-12-12T14:52:00Z</dcterms:modified>
  <cp:revision>2</cp:revision>
  <dc:subject/>
  <dc:title>DBH-ko CURRICULUMA</dc:title>
</cp:coreProperties>
</file>