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Helbur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duk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Kontzept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ozedu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Jarre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Kutsadurak eragindako ondorioez jabe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Klima aldaketa (b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Komunikabide eta administrazioaren papera aztertu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realitateak (naturak) eskaintzen dizkigun energia alternatiboak ezagutze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21:00Z</dcterms:created>
  <dc:creator>alumno</dc:creator>
  <dc:description/>
  <cp:keywords/>
  <dc:language>en-US</dc:language>
  <cp:lastModifiedBy>amaia</cp:lastModifiedBy>
  <dcterms:modified xsi:type="dcterms:W3CDTF">2005-12-12T16:02:00Z</dcterms:modified>
  <cp:revision>2</cp:revision>
  <dc:subject/>
  <dc:title>Helburuak</dc:title>
</cp:coreProperties>
</file>