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konomiako egitura produktiboa ezagu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Sektoreak (a,i,l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-Arrantz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-Turismo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Sektore ekonomikoen sailkapena azaldu (pistak eman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rrealitateak (naturak) eskaintzen dizkigun energia alternatiboak ezagutzea.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*Lanbideen sailkapena egiteko eskatu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*Bakarka idazlan bat idatzi (ingelesez) lanbide jakin bati buruz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Taldeka jarduteko erraztasuna lantzea.</w:t>
            </w:r>
          </w:p>
        </w:tc>
      </w:tr>
    </w:tbl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0:00Z</dcterms:created>
  <dc:creator>alumno</dc:creator>
  <dc:description/>
  <cp:keywords/>
  <dc:language>en-US</dc:language>
  <cp:lastModifiedBy>alumno</cp:lastModifiedBy>
  <dcterms:modified xsi:type="dcterms:W3CDTF">2005-12-12T15:35:00Z</dcterms:modified>
  <cp:revision>2</cp:revision>
  <dc:subject/>
  <dc:title>Helburuak</dc:title>
</cp:coreProperties>
</file>