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  <w:t>Helburua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  <w:t>Edukiak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  <w:t>Kontzeptua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  <w:t>Prozedura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  <w:t>Jarrerak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 xml:space="preserve">Dauzkagun abantaila eta alternatibetaz jabetzea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Garraio enpresak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*Garraio enpresa desberdinak zerrendatu.</w:t>
            </w:r>
          </w:p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*Bilbotik Gasteizera joateko bide desberdinak interneten aurkitu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Garraio mota desberdinak ezagutu (enpresak bereiztuz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5:04:00Z</dcterms:created>
  <dc:creator>alumno</dc:creator>
  <dc:description/>
  <cp:keywords/>
  <dc:language>en-US</dc:language>
  <cp:lastModifiedBy>alumno</cp:lastModifiedBy>
  <dcterms:modified xsi:type="dcterms:W3CDTF">2005-12-12T15:07:00Z</dcterms:modified>
  <cp:revision>1</cp:revision>
  <dc:subject/>
  <dc:title>Helburuak</dc:title>
</cp:coreProperties>
</file>