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Helburua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Edukiak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Kontzeptua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Prozedura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Jarrerak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 xml:space="preserve">Jasangarritasuna mantentzen laguntzea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u-ES"/>
              </w:rPr>
              <w:t>Jasangarritasuna (b).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Herritarren artean inkesta bat egin.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Komunikabide eta administrazioaren papera aztertu.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Errealitateak (naturak) eskaintzen dizkigun energia alternatiboak ezagutze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25:00Z</dcterms:created>
  <dc:creator>alumno</dc:creator>
  <dc:description/>
  <cp:keywords/>
  <dc:language>en-US</dc:language>
  <cp:lastModifiedBy>alumno</cp:lastModifiedBy>
  <dcterms:modified xsi:type="dcterms:W3CDTF">2005-12-12T15:28:00Z</dcterms:modified>
  <cp:revision>1</cp:revision>
  <dc:subject/>
  <dc:title>Helburuak</dc:title>
</cp:coreProperties>
</file>