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rduera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rkezpena: Iturri ezberdinetan garraioaren historia eta bilakaerari buruzko informazio aurkitu → hurrengo eguneko klaserako internet, entziklopedia, liburu ezberdinetan… informazioa bilatu eta orrialde batetan laburtuta ekarri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ldeka aurkitutako informazioari buruzko muralak egin →  4ko taldeak eratu eta kartulinetan irudien bidez aipagarriena adieraz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rduera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raio enpresa ezberdinen zerrenda eman eta ikasleei enpresa eta garraio moten arteko lotura egiteko eskatu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presa mota ezberdinen aurrekontuak eman eta partida ezberdinak aztertu, arlo bakoitzari zuzendutako zenbatekoak… aztertuz enpresa ezberdinen arteko berezitasunak aipat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rduera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nbait herriren arteko distantziak aurkitzeko eskatu internet, mapak… erabiliz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tantzia hauek oinarritzat hartuta fisika eta matematikako ariketak planteatu (abiadura, masa, indarra,… bezalako kontzeptuak erabili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rduera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iabide naturalei buruzko bideo bat ikusi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steko taldeak egin eta 15 minututan garraioen aplikazioan erabili daitezkeen baliabide naturalen adibidetegiak egi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lde bakoitzeko arduradunak beraien adibideak azaldu eta talde guztien artean zerrenda bateratu bat aurkezt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rduera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bustioaren inguruko artikulu ezberdinak banatu eta bertan azaltzen diren osagai ezberdinak identifikatu oinarri teoriko bat izateko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bustioaren prozesuan sartzen diren osagai kimikoak izendatu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borategira joan eta erreakzio kimikoren baten esperimentu praktiko bat bideratzen lagund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rduera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rteera: garraiobideen eragina nabaria den tokiren batera (Abando, San Mames, Bilboko portua…) (egun berean leku ezberdinetara) leku bakoitzean argazkiak atera eta iraganeko egoerarekin alderatu eta kutsadura eta jasangarritasunari buruzko informazioa aurkitu: liburuen eta internet-en bitartez. 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rretik prestatutako galdeketa (inkesta) herritarrei (auzokideei) burutu garraiobideen eraikuntzak eragindako ondorioak hurbiletik ezagutzek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Klasea bi taldetan banatu eta paisaia aldaketa, kutsadura eta jasangarritasunaren aldeko eta kontrako taldeak zehaztu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rretik ekarritako informazioa bi taldeen artean banatu (aurkako informazioa talde bati emanez eta kontrakoa besteari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ztabaida planteatu: horretarako aldeko eta kontrako ideiak argi edukiz eta eztabaidaren ondoren ateratako ondorioak banakako erdarazko idazlan baten bidez aurkeztu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ipatzekoa da kontutan hartu beharrekoa dela komunikabideen eta administrazioaren papera (beraien eraginak kontutan hartuz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rteeran ateratako argazkiekin… erakusketa bat egi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rduera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nbideen zerrenda bat eman eta sailkapena egin sektoreen arabera (aurrezagutzak lantzeko) pistarik eman gabe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ndoren zerrenda bateratua osatu zuzenketak eginez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ktore bakoitzaren ezaugarriak ateratzen saiatu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searen herenak lehenengo sektoreari buruzko idazlana egingo du, beste heren batek bigarren sektoreari buruz eta gainontzekoak hirugarrenari buruz. Idazlan hauek ingelesez izango dir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Aleatorioki aukeratutako hiru ikaslek ingelesezko ahozko hizkuntza landu nahian, aurretik egindako idazlana klasearen aurrean aurkeztu beharko dute. Gainontzekoek hausnarketa bat egin beharko dutelarik (ingelesez eta idatziz)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6:24:00Z</dcterms:created>
  <dc:creator>alumno</dc:creator>
  <dc:description/>
  <cp:keywords/>
  <dc:language>en-US</dc:language>
  <cp:lastModifiedBy>alumno</cp:lastModifiedBy>
  <dcterms:modified xsi:type="dcterms:W3CDTF">2005-12-12T14:24:00Z</dcterms:modified>
  <cp:revision>3</cp:revision>
  <dc:subject/>
  <dc:title>1-</dc:title>
</cp:coreProperties>
</file>