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Helbur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Edukia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Kontzept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Prozedur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Jarrera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uskal Herrian garraioak izandako bilakaeraz jabetze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Garraioaren historia eta bilakaer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Iturri desberdinetan (internet, entziklopediak…) garraioaren bilakaera eta historiari buruzko informazioa bilatu (taldeka)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Informazioa muraletan bildu (plastika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Garraioek eguneroko bizitzan duten garrantziaz jabetzea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*Taldeka jarduteko erraztasuna lantzea.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Dauzkagun abantaila eta alternatibetaz jabetze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Garraio enpresak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Garraio enpresa desberdinak zerrendatu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Bilbotik Gasteizera joateko bide desberdinak interneten aurkitu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Garraio mota desberdinak ezagutu (enpresak bereiztuz)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ragiketa matematikoen bidez distantziak neurtze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Tokien arteko distantziak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Garraio enpresa desberdinak zerrendatu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Fisikako formulak erabiliz distantziak landu ariketen bitartez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Fisikako edukiak lantze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Inguruko errepideek eragindako aldaketak irudi (marrazkiak, argazkiak…) adieraz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Garraioaren eragina gizartean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Paisaiaren aldaket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Irteera (taldeak)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Argazkiak, irudiak…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Esposizioa (txapelketa)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*Originaltasuna, alde artistikoa…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Egungo garraioak dituen eragin kaltegarriak kontutan hartzea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Taldeka jarduteko erraztasuna lantze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Petrolioaren urritasuna eta baliabide alternatiboen beharra sustatze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Baliabide naturalak garraioan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Energia-iturri desberdinak zerrendatu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*Adibideak ekarri baliabide naturalek garraioan dituzten aplikazioekin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Errealitateak (naturak) eskaintzen dizkigun energia alternatiboak ezagutzea.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Konbustio prozesua kimikaren bidez ikaste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nergia motak garraioan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-Konbustio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Konbustioa sortzeko beharrezkoak diren osagaiak aztertu laborategian jarduera praktikoa burutuz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Laborategia ezagutu eta bertan erabilitako teknika eta materialak ezagutze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AHT-ak suposatuko dituen eraginak aipatze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Garraioaren eragina gizartean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Paisaiaren aldaket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Irteera (taldeak)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Argazkiak, irudiak…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Esposizioa (txapelketa)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Originaltasuna, alde artistikoa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Errealitateak (naturak) eskaintzen dizkigun energia alternatiboak ezagutzea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Taldeka jarduteko erraztasuna lantze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ragiten dugun kutsaduraz ohartze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Kutsadura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-Klima aldaketa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-Jasangarritasuna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Informazioa aurkitu (alde/kontra)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Klasea bitan banatu eta eztabaida bat egin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rrealitateak (naturak) eskaintzen dizkigun energia alternatiboak ezagutzea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Kutsadurak eragindako ondorioez jabetze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Klima aldaket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Komunikabide eta administrazioaren papera aztertu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rrealitateak (naturak) eskaintzen dizkigun energia alternatiboak ezagutzea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Jasangarritasuna mantentzen laguntze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Jasangarritasuna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Herritarren artean inkesta bat egin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konomiako egitura produktiboa ezagutze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Sektoreak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-Arrantza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-Turismo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Sektore ekonomikoen sailkapena azaldu (pistak eman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Errealitateak (naturak) eskaintzen dizkigun energia alternatiboak ezagutzea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rrantza mota desberdinei buruzko azterketa burutzea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*Lanbideen sailkapena egiteko eskatu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u-ES"/>
              </w:rPr>
              <w:t>*Bakarka idazlan bat idatzi (ingelesez) lanbide jakin bati buruz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Taldeka jarduteko erraztasuna lantzea.</w:t>
            </w:r>
          </w:p>
        </w:tc>
      </w:tr>
    </w:tbl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28:00Z</dcterms:created>
  <dc:creator>amaia</dc:creator>
  <dc:description/>
  <cp:keywords/>
  <dc:language>en-US</dc:language>
  <cp:lastModifiedBy>amaia</cp:lastModifiedBy>
  <dcterms:modified xsi:type="dcterms:W3CDTF">2005-12-12T14:05:00Z</dcterms:modified>
  <cp:revision>3</cp:revision>
  <dc:subject/>
  <dc:title>Helburuak</dc:title>
</cp:coreProperties>
</file>