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rrantza mota desberdinei buruzko azterketa burutze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Sektoreak (a,i,l)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Arrantz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Turismo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Sektore ekonomikoen sailkapena azaldu (pistak eman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rrealitateak (naturak) eskaintzen dizkigun energia alternatiboak ezagu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Lanbideen sailkapena egiteko eskatu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Bakarka idazlan bat idatzi (ingelesez) lanbide jakin bati buruz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</w:tbl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p>
      <w:pPr>
        <w:pStyle w:val="Normal"/>
        <w:rPr>
          <w:sz w:val="16"/>
          <w:szCs w:val="16"/>
          <w:lang w:val="eu-ES"/>
        </w:rPr>
      </w:pPr>
      <w:r>
        <w:rPr>
          <w:sz w:val="16"/>
          <w:szCs w:val="16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4:00Z</dcterms:created>
  <dc:creator>alumno</dc:creator>
  <dc:description/>
  <cp:keywords/>
  <dc:language>en-US</dc:language>
  <cp:lastModifiedBy>alumno</cp:lastModifiedBy>
  <dcterms:modified xsi:type="dcterms:W3CDTF">2005-12-12T15:35:00Z</dcterms:modified>
  <cp:revision>1</cp:revision>
  <dc:subject/>
  <dc:title>Helburuak</dc:title>
</cp:coreProperties>
</file>