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  <w:t>Helburua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  <w:t>Edukiak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  <w:t>Kontzeptua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  <w:t>Prozedura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  <w:t>Jarrerak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Petrolioaren urritasuna eta baliabide alternatiboen beharra sustatzea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u-ES"/>
              </w:rPr>
              <w:t>Baliabide naturalak garraioan (c)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*Energia-iturri desberdinak zerrendatu.</w:t>
            </w:r>
          </w:p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 xml:space="preserve">*Adibideak ekarri baliabide naturalek garraioan dituzten aplikazioekin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 xml:space="preserve">Errealitateak (naturak) eskaintzen dizkigun energia alternatiboak ezagutzea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5:15:00Z</dcterms:created>
  <dc:creator>alumno</dc:creator>
  <dc:description/>
  <cp:keywords/>
  <dc:language>en-US</dc:language>
  <cp:lastModifiedBy>alumno</cp:lastModifiedBy>
  <dcterms:modified xsi:type="dcterms:W3CDTF">2005-12-12T15:16:00Z</dcterms:modified>
  <cp:revision>1</cp:revision>
  <dc:subject/>
  <dc:title>Helburuak</dc:title>
</cp:coreProperties>
</file>