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AHT-ak suposatuko dituen eraginak aipatz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*Garraioaren eragina gizartean (g,b,h,e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*Paisaiaren aldaketa (g,b,h,e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rteera (taldeak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Argazkiak, irudiak…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sposizioa (txapelket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Originaltasuna, alde artistikoa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Taldeka jarduteko erraztasuna lantz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7:00Z</dcterms:created>
  <dc:creator>alumno</dc:creator>
  <dc:description/>
  <cp:keywords/>
  <dc:language>en-US</dc:language>
  <cp:lastModifiedBy>alumno</cp:lastModifiedBy>
  <dcterms:modified xsi:type="dcterms:W3CDTF">2005-12-12T15:19:00Z</dcterms:modified>
  <cp:revision>1</cp:revision>
  <dc:subject/>
  <dc:title>Helburuak</dc:title>
</cp:coreProperties>
</file>