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523"/>
        <w:gridCol w:w="2243"/>
        <w:gridCol w:w="2688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KONTZEPTUA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EDUKI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PROZEDU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JARRERAZKOA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im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Zer da?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-Klima motak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-Planetaren sorreratik gaur eguneraino-ko bilakae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imograma bat eg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undu mailako mapa batean klima desberdinak kokatu eta ezaugarriak zehaz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imograma bat irakurtzen jakin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ima desberdinen ezaugarri nagusiak ezagutu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17:00Z</dcterms:created>
  <dc:creator>alumno</dc:creator>
  <dc:description/>
  <cp:keywords/>
  <dc:language>en-US</dc:language>
  <cp:lastModifiedBy>alumno</cp:lastModifiedBy>
  <dcterms:modified xsi:type="dcterms:W3CDTF">2005-12-12T15:17:00Z</dcterms:modified>
  <cp:revision>1</cp:revision>
  <dc:subject/>
  <dc:title>KONTZEPTUAK</dc:title>
</cp:coreProperties>
</file>