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29"/>
        <w:gridCol w:w="2243"/>
        <w:gridCol w:w="2688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KONTZEPTUA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EDUK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ROZEDU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JARRERAZKOA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etereolo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finizioa: hitza eta kontzeptuaren jator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tzeptuak: antizikloia, borrasaka, . .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aren ziklo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guraldiaren iragarpena egitea egunkariko mapa meteorológico bat hartuz. Iragarpena bideo baten bitartez egin daiteke, programa baten moduan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deka, uraren zikloko eskema egingo dute marrazki batzuen bitartez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ereologiaren inguruko kontzeptu guztiak ezagutzea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paren irakurketa irakurtzen jakitea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aren zikloa ezagutzea eta eguraldian daukan garrantzia ulertz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21:00Z</dcterms:created>
  <dc:creator>alumno</dc:creator>
  <dc:description/>
  <cp:keywords/>
  <dc:language>en-US</dc:language>
  <cp:lastModifiedBy>alumno</cp:lastModifiedBy>
  <dcterms:modified xsi:type="dcterms:W3CDTF">2005-12-12T15:22:00Z</dcterms:modified>
  <cp:revision>1</cp:revision>
  <dc:subject/>
  <dc:title>KONTZEPTUAK</dc:title>
</cp:coreProperties>
</file>