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142"/>
        <w:gridCol w:w="2443"/>
        <w:gridCol w:w="2145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IZKO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ZEDURAZKO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RERAZKO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AISA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-Klima eta paisaIa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Paisaia motak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Paiasaiaren eraldaketaren eragileak: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-Higadura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-Landareria</w:t>
            </w:r>
          </w:p>
          <w:p>
            <w:pPr>
              <w:pStyle w:val="Normal"/>
              <w:rPr/>
            </w:pPr>
            <w:r>
              <w:rPr/>
              <w:t>-Egitura geologikoak eta geomorfologikoak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lima bat emanik, paisaia bat deskribatu eta bertan eman ahalko diren jarduera ekonomikoak esan.</w:t>
            </w:r>
          </w:p>
          <w:p>
            <w:pPr>
              <w:pStyle w:val="Normal"/>
              <w:rPr/>
            </w:pPr>
            <w:r>
              <w:rPr/>
              <w:t>- Bardenetara ibilaldia, non paisaia mota desberdinak eta hau sortzearen eragileak ikusten diren.</w:t>
            </w:r>
          </w:p>
          <w:p>
            <w:pPr>
              <w:pStyle w:val="Normal"/>
              <w:rPr/>
            </w:pPr>
            <w:r>
              <w:rPr/>
              <w:t xml:space="preserve">- Zumaiko Flysch-era bisita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, paisaia eta economíaren arteko erlazioa ulertu eta interpretatzen jakitea, beti ere eragin historikoak kontuan hartu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72"/>
        <w:gridCol w:w="2443"/>
        <w:gridCol w:w="214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IZKO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ZEDURAZKO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RERAZKO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ENOMENO NATURALA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holdea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utea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horteak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Fenomeno naturalak eta pais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konomia eta fenomeno naturala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istorian zehar emandako fenomeno naturalak mapan kokatu eta ondorioak aztert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undu mailako arrisku mapa egin; Non ematen dira maizago, zergatik..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Fenomeno naturalak paisaian eta ekonomian eragina dutela jakite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Arrisku potentzialak mapan nun dauden kokatzen jakite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urraldearen garapen mailaren arabera, fenomeno naturalak eragin gehiago edo gutxiago dutela jakite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95"/>
        <w:gridCol w:w="2443"/>
        <w:gridCol w:w="2144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DUKIZKO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ZEDURAZKO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JARRERAZKOA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EKONOM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Ekonomiaren bilakaera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 xml:space="preserve">-Industrializazio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-Eguraldia eta ekonomia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Lurraldeka sektore desberdinak identifikat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Lurralde bakoitzeko baliabideak identifikatu taldekako lan baten bitartez.</w:t>
            </w:r>
          </w:p>
          <w:p>
            <w:pPr>
              <w:pStyle w:val="Normal"/>
              <w:rPr/>
            </w:pPr>
            <w:r>
              <w:rPr/>
              <w:t>- Historikoki kutsaduraren bilakaera aztertu eta ikusi. Adb; industrializazioak eragindako kutsadura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urralde bakoitzeko baliabideak ekonomia sektoreak baldintzatzen ditu.</w:t>
            </w:r>
          </w:p>
          <w:p>
            <w:pPr>
              <w:pStyle w:val="Normal"/>
              <w:rPr/>
            </w:pPr>
            <w:r>
              <w:rPr/>
              <w:t>-Eguraldia eta ekonomiaren arteko erlazioa arrazoitzen jakin.</w:t>
            </w:r>
          </w:p>
          <w:p>
            <w:pPr>
              <w:pStyle w:val="Normal"/>
              <w:rPr/>
            </w:pPr>
            <w:r>
              <w:rPr/>
              <w:t>- Kutsaduraren inguruko kontzientziazioa sustat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38:00Z</dcterms:created>
  <dc:creator>J.M.I.</dc:creator>
  <dc:description/>
  <cp:keywords/>
  <dc:language>en-US</dc:language>
  <cp:lastModifiedBy>J.M.I.</cp:lastModifiedBy>
  <dcterms:modified xsi:type="dcterms:W3CDTF">2005-12-06T13:38:00Z</dcterms:modified>
  <cp:revision>2</cp:revision>
  <dc:subject/>
  <dc:title>EDUKIZKOA</dc:title>
</cp:coreProperties>
</file>