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72"/>
        <w:gridCol w:w="2443"/>
        <w:gridCol w:w="214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IZKO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ZEDURAZKO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RERAZKO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ENOMENO NATURAL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holdea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tea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hortea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Fenomeno naturalak eta pais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konomia eta fenomeno naturala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istorian zehar emandako fenomeno naturalak mapan kokatu eta ondorioak aztert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undu mailako arrisku mapa egin; Non ematen dira maizago, zergatik.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Fenomeno naturalak paisaian eta ekonomian eragina dutela jakite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rrisku potentzialak mapan nun dauden kokatzen jakite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urraldearen garapen mailaren arabera, fenomeno naturalak eragin gehiago edo gutxiago dutela jakite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03:00Z</dcterms:created>
  <dc:creator>alumno</dc:creator>
  <dc:description/>
  <cp:keywords/>
  <dc:language>en-US</dc:language>
  <cp:lastModifiedBy>alumno</cp:lastModifiedBy>
  <dcterms:modified xsi:type="dcterms:W3CDTF">2005-12-12T15:07:00Z</dcterms:modified>
  <cp:revision>1</cp:revision>
  <dc:subject/>
  <dc:title>EDUKIZKOA</dc:title>
</cp:coreProperties>
</file>