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95"/>
        <w:gridCol w:w="2443"/>
        <w:gridCol w:w="214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DUKIZKO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ZEDURAZKO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ARRERAZKO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EKONOM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konomiaren bilakaer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-Industrializazio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Eguraldia eta ekonomia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Lurraldeka sektore desberdinak identifikat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Lurralde bakoitzeko baliabideak identifikatu taldekako lan baten bitartez.</w:t>
            </w:r>
          </w:p>
          <w:p>
            <w:pPr>
              <w:pStyle w:val="Normal"/>
              <w:rPr/>
            </w:pPr>
            <w:r>
              <w:rPr/>
              <w:t>- Historikoki kutsaduraren bilakaera aztertu eta ikusi. Adb; industrializazioak eragindako kutsadur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rralde bakoitzeko baliabideak ekonomia sektoreak baldintzatzen ditu.</w:t>
            </w:r>
          </w:p>
          <w:p>
            <w:pPr>
              <w:pStyle w:val="Normal"/>
              <w:rPr/>
            </w:pPr>
            <w:r>
              <w:rPr/>
              <w:t>-Eguraldia eta ekonomiaren arteko erlazioa arrazoitzen jakin.</w:t>
            </w:r>
          </w:p>
          <w:p>
            <w:pPr>
              <w:pStyle w:val="Normal"/>
              <w:rPr/>
            </w:pPr>
            <w:r>
              <w:rPr/>
              <w:t>- Kutsaduraren inguruko kontzientziazioa susta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04:00Z</dcterms:created>
  <dc:creator>alumno</dc:creator>
  <dc:description/>
  <cp:keywords/>
  <dc:language>en-US</dc:language>
  <cp:lastModifiedBy>alumno</cp:lastModifiedBy>
  <dcterms:modified xsi:type="dcterms:W3CDTF">2005-12-12T15:08:00Z</dcterms:modified>
  <cp:revision>1</cp:revision>
  <dc:subject/>
  <dc:title>EDUKIZKOA</dc:title>
</cp:coreProperties>
</file>