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  <w:t>HELBURUAK</w:t>
      </w:r>
    </w:p>
    <w:p>
      <w:pPr>
        <w:pStyle w:val="Normal"/>
        <w:ind w:left="360" w:hanging="0"/>
        <w:jc w:val="both"/>
        <w:rPr>
          <w:sz w:val="40"/>
          <w:szCs w:val="40"/>
          <w:lang w:val="eu-ES"/>
        </w:rPr>
      </w:pPr>
      <w:r>
        <w:rPr>
          <w:sz w:val="40"/>
          <w:szCs w:val="40"/>
          <w:lang w:val="eu-ES"/>
        </w:rPr>
      </w:r>
    </w:p>
    <w:p>
      <w:pPr>
        <w:pStyle w:val="Normal"/>
        <w:ind w:left="360" w:hanging="0"/>
        <w:jc w:val="both"/>
        <w:rPr>
          <w:sz w:val="40"/>
          <w:szCs w:val="40"/>
          <w:lang w:val="eu-ES"/>
        </w:rPr>
      </w:pPr>
      <w:r>
        <w:rPr>
          <w:sz w:val="40"/>
          <w:szCs w:val="40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Anorexiari buruzko informazioa lortzeko gai izatea, aztarnak antzemanez eta hau den gaixotasun larriaz arduratuz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Jatorri desberdineko gertaera historikoak bereiztea (politikoak, ekonomikoak, kulturalak…) eta oro har industrializazio aurreko gizarteek eta zehazki Euskal Herrikoak izan duten ibilbide historikoa azaltzen duten elkarreragin batzuk aztertuz, izan diren aldaketa-prozesuen interpretazio konplexua onartu eta gizon-emakumeen protagonismoa eta ekarpenak baloratu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Inguruneko komunikabide ohikoenak erabiliz (egunkariak, irratia, telebista) aztergai dituzten gaiei buruzko informazioa lortu, horrela lortutako datuak elkarrekin alderatuz komunikabideen eragina baloratu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Munduko herrialde ezberdinak identifikatzea, garatu eta azpigaratuetan ezberdindu eta hauen ezaugarriak objetiboki identifikatu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Nerabezaroak dituen ezaugarriak barneratzea, hauen artean autoestimaren garrantzia baloratuz eta testuinguruaren eragina aztertuz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Lortutako informazioa interpretatuz grafikoak egiteko gai izatea errealitatearekin kritikoki azalduz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Elikadura mota ezberdinak identifikatzea, hauen funtzionamendua aztertzeko gai izatea, hauen eragina osasunean baloratzea eta dieta orekatuen garrantziaz ohartzea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Euskaraz, gaztelaniaz eta ingelesez komunikatzeko gai  izatea, besteek ulertzeko eran azalduz eta hizkuntza ondo erabiliz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Laburpenak eta eskemak egiteko gai izatea power-point programaz baliatuz.</w:t>
      </w:r>
    </w:p>
    <w:p>
      <w:pPr>
        <w:pStyle w:val="TextBodyIndent"/>
        <w:numPr>
          <w:ilvl w:val="0"/>
          <w:numId w:val="1"/>
        </w:numPr>
        <w:tabs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1080" w:right="142" w:hanging="36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Talde-laneko fase desberdinetan (plangintza egiterakoan, garapenean…), eztabaidetan eta mahai-inguruetan parte hartzea, jarrera konstruktiboa eta kritikoa izanez eta gainerako ikaskideen iritzi eta lan egiteko moduen aurrean tolerantziaz jokatuz.</w:t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Bere iritziak, proposamenak eta ondorioak argi eta txukun aurkeztea, beste pertsonei entzuteko jarrera azaltzea eta demokratikoki jokatuz norberak bere ideiak defendatzeko duen eskubidea errespetatze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432"/>
      <w:jc w:val="both"/>
    </w:pPr>
    <w:rPr>
      <w:rFonts w:ascii="Tms Rmn" w:hAnsi="Tms Rmn" w:cs="Tms Rmn"/>
      <w:color w:val="00000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19:00Z</dcterms:created>
  <dc:creator> xabi</dc:creator>
  <dc:description/>
  <dc:language>en-US</dc:language>
  <cp:lastModifiedBy>MIREN</cp:lastModifiedBy>
  <dcterms:modified xsi:type="dcterms:W3CDTF">2005-12-13T20:19:00Z</dcterms:modified>
  <cp:revision>2</cp:revision>
  <dc:subject/>
  <dc:title>GAITASUNAK</dc:title>
</cp:coreProperties>
</file>