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>KOLOREEN  TEKNIKAK:</w:t>
      </w:r>
      <w:r>
        <w:rPr/>
        <w:t xml:space="preserve"> </w:t>
      </w:r>
      <w:r>
        <w:rPr>
          <w:sz w:val="36"/>
        </w:rPr>
        <w:t>munduko kulturak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KONTZEPTU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Argiaren eta inguruaren garrantzia kolore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Material ezberdinekin ( oleo, akriliko, linoleo..) eta marrazketa sistema erraz batekin esperimenta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lorearen esanahiak: munduko lurrakde ezberdinetan eta hauen kokapena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PROZEDURAZKOAK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lang w:val="eu-ES"/>
        </w:rPr>
      </w:pPr>
      <w:r>
        <w:rPr>
          <w:rFonts w:eastAsia="Verdana" w:cs="Verdana" w:ascii="Verdana" w:hAnsi="Verdana"/>
          <w:lang w:val="eu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lang w:val="eu-ES"/>
        </w:rPr>
        <w:t>Nahasketa optikoaren esperimentazioa,  h</w:t>
      </w:r>
      <w:r>
        <w:rPr>
          <w:rFonts w:cs="Verdana" w:ascii="Verdana" w:hAnsi="Verdana"/>
          <w:bCs/>
          <w:lang w:val="eu-ES"/>
        </w:rPr>
        <w:t>armonia</w:t>
      </w:r>
      <w:r>
        <w:rPr>
          <w:rFonts w:cs="Verdana" w:ascii="Verdana" w:hAnsi="Verdana"/>
          <w:lang w:val="eu-ES"/>
        </w:rPr>
        <w:t xml:space="preserve"> eta koloreen </w:t>
      </w:r>
      <w:r>
        <w:rPr>
          <w:rFonts w:cs="Verdana" w:ascii="Verdana" w:hAnsi="Verdana"/>
          <w:bCs/>
          <w:lang w:val="eu-ES"/>
        </w:rPr>
        <w:t>diskordantz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lang w:val="eu-ES"/>
        </w:rPr>
        <w:t>Forma errealen interpretazioa, asmo ezberdinen erabileraren bitartez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lang w:val="eu-ES"/>
        </w:rPr>
        <w:t>Koloreen balore subjektiboen interpretazioa mezu ezberdineta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lang w:val="eu-ES"/>
        </w:rPr>
        <w:t>Agertzen diren lurraldeak mapan kokatzen jakitea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RERAZKOAK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Joera artistiko ezberdinei begirunea eta objektibotasuna arte objektuen koloreak aztertzea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Munduko kulturei begirune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rFonts w:ascii="Verdana" w:hAnsi="Verdana" w:cs="Verdana"/>
      <w:b/>
      <w:bCs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5:00Z</dcterms:created>
  <dc:creator>alumno</dc:creator>
  <dc:description/>
  <dc:language>en-US</dc:language>
  <cp:lastModifiedBy>maitane</cp:lastModifiedBy>
  <dcterms:modified xsi:type="dcterms:W3CDTF">2005-12-12T23:02:00Z</dcterms:modified>
  <cp:revision>6</cp:revision>
  <dc:subject/>
  <dc:title>KOLOREEN  TEKNIKAK: HERRIALDE EZBERDINETAN ESANAHI EZBERDINA</dc:title>
</cp:coreProperties>
</file>