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rPr/>
      </w:pPr>
      <w:r>
        <w:rPr/>
        <w:t>IKUSIZKO ESPAZIOAREN ANTOLAKET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KONTZEPTU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Lau proiektuen garapena pausuz-pausuz: produktuaren hautaketa eta zehaztapena, memoria, zirriborroak, bistak, perspektibak eta maketa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formazio iturri ezberdinak daudela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ROZEDURAZKOAK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ab/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aketa estatiko zein dinamikoen eraketa, oreka, proportzioak, eskalak eta erritmoak kontutan harturi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Arkitektura iragankor bat sor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Diseinu grafikoak sortzea hiru dimentsiotako efektuareki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Proiektu osoak gauzatzea: memoria, zirriborroak, perspektiba ezberdinetan ikuspegiak eta make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Informazio iturri ezberdinak erabili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u-ES"/>
              </w:rPr>
            </w:pPr>
            <w:r>
              <w:rPr>
                <w:rFonts w:cs="Verdana" w:ascii="Verdana" w:hAnsi="Verdana"/>
                <w:b/>
                <w:bCs/>
                <w:lang w:val="eu-ES"/>
              </w:rPr>
              <w:t>JARRERAZKOAK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u-ES"/>
        </w:rPr>
      </w:pPr>
      <w:r>
        <w:rPr>
          <w:rFonts w:cs="Verdana" w:ascii="Verdana" w:hAnsi="Verdana"/>
          <w:b/>
          <w:bCs/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Edozein ikusizko eremuan formen ordena baloratze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  <w:t>Konposizioen eraketetan  kontzeptu egonkorrak eta estereotipoak gainditzeko interesa.</w:t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both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7:00Z</dcterms:created>
  <dc:creator>alumno</dc:creator>
  <dc:description/>
  <dc:language>en-US</dc:language>
  <cp:lastModifiedBy>maitane</cp:lastModifiedBy>
  <dcterms:modified xsi:type="dcterms:W3CDTF">2005-12-12T23:07:00Z</dcterms:modified>
  <cp:revision>16</cp:revision>
  <dc:subject/>
  <dc:title>IKUSIZKO ESPAZIOAREN ANTOLAKETA</dc:title>
</cp:coreProperties>
</file>