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u-ES"/>
        </w:rPr>
      </w:pPr>
      <w:r>
        <w:rPr>
          <w:lang w:val="eu-ES"/>
        </w:rPr>
        <w:t>BOLUMENAREN IRUDIKAPE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u-ES"/>
              </w:rPr>
            </w:pPr>
            <w:r>
              <w:rPr>
                <w:lang w:val="eu-ES"/>
              </w:rPr>
              <w:t>KONTZEPTU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u-ES"/>
        </w:rPr>
        <w:t>Bolumenak irudikatu kolore eta argi-ilun teknikaren bitarte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u-ES"/>
        </w:rPr>
        <w:t>Bolumenen eraketa eskulturaren teknikak erabili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ROZEDURAZKOAK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Argi-ilunaren eta kolorearen teknikak erabi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u-ES"/>
        </w:rPr>
        <w:t xml:space="preserve">Buztina, </w:t>
      </w:r>
      <w:r>
        <w:rPr>
          <w:rFonts w:cs="Verdana" w:ascii="Verdana" w:hAnsi="Verdana"/>
          <w:bCs/>
          <w:lang w:val="eu-ES"/>
        </w:rPr>
        <w:t>eskaiola</w:t>
      </w:r>
      <w:r>
        <w:rPr>
          <w:rFonts w:cs="Verdana" w:ascii="Verdana" w:hAnsi="Verdana"/>
          <w:lang w:val="eu-ES"/>
        </w:rPr>
        <w:t xml:space="preserve"> eta horrelako materialen erabile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Bolumenen eraiketa materiale ezberdineki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Maketen eraketa eskema grafikoetatik abiatuta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u-ES"/>
              </w:rPr>
            </w:pPr>
            <w:r>
              <w:rPr>
                <w:lang w:val="eu-ES"/>
              </w:rPr>
              <w:t>JARRERA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alitatea balora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Garbitasuna, antolamendua eta txukuntasuna balora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 xml:space="preserve">Estereotipoak gainditzeko </w:t>
      </w:r>
      <w:r>
        <w:rPr>
          <w:rFonts w:cs="Verdana" w:ascii="Verdana" w:hAnsi="Verdana"/>
          <w:bCs/>
          <w:lang w:val="eu-ES"/>
        </w:rPr>
        <w:t>joera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11:00Z</dcterms:created>
  <dc:creator>maitane</dc:creator>
  <dc:description/>
  <cp:keywords/>
  <dc:language>en-US</dc:language>
  <cp:lastModifiedBy>Alumno</cp:lastModifiedBy>
  <dcterms:modified xsi:type="dcterms:W3CDTF">2005-12-13T09:07:00Z</dcterms:modified>
  <cp:revision>10</cp:revision>
  <dc:subject/>
  <dc:title>BOLUMENAREN IRUDIKAPENA</dc:title>
</cp:coreProperties>
</file>