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LBURU ZEHATZA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6"/>
          <w:lang w:val="eu-ES"/>
        </w:rPr>
      </w:pPr>
      <w:r>
        <w:rPr>
          <w:rFonts w:cs="Verdana" w:ascii="Verdana" w:hAnsi="Verdana"/>
          <w:b/>
          <w:bCs/>
          <w:sz w:val="36"/>
          <w:lang w:val="eu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Kolore kontrasteak eta matizak identifikatu inguruko objektueta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Konposaketa tridimentsionala egitea, materiale ezberdinak erabiliz eta ikusizko ehundura eta ukimenezkoak sortuz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Objektuak marraztu perspektiba ezberdineta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Kolorearen sentimenezko baloreak aztertu egoera ezberdinetan baita lurralde ezberdinetan er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Material, teknika eta prozedura egokiak ezagutu egin beharreko ariketarako egokienak izan daiteze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Hurbileko ingurugiroaren ezagutz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Internet modu egokian erabiltze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Konposizio bat era autonomoan egiteko gai izatea bere mugak kontutan hartuz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 xml:space="preserve">Objektu baten diseinua hiru dimentsioetan egin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2:32:00Z</dcterms:created>
  <dc:creator>maitane</dc:creator>
  <dc:description/>
  <dc:language>en-US</dc:language>
  <cp:lastModifiedBy>maitane</cp:lastModifiedBy>
  <dcterms:modified xsi:type="dcterms:W3CDTF">2005-12-12T22:53:00Z</dcterms:modified>
  <cp:revision>5</cp:revision>
  <dc:subject/>
  <dc:title>HELBURU ZEHATZAK</dc:title>
</cp:coreProperties>
</file>