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BURU OROKORRAK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u-ES"/>
        </w:rPr>
        <w:t xml:space="preserve">Patrimonio kulturala eta natura ezagutu, baloratu eta bere hobekuntzarako aktiboki parte hartu, </w:t>
      </w:r>
      <w:r>
        <w:rPr>
          <w:rFonts w:cs="Verdana" w:ascii="Verdana" w:hAnsi="Verdana"/>
          <w:bCs/>
          <w:lang w:val="eu-ES"/>
        </w:rPr>
        <w:t>aniztasun</w:t>
      </w:r>
      <w:r>
        <w:rPr>
          <w:rFonts w:cs="Verdana" w:ascii="Verdana" w:hAnsi="Verdana"/>
          <w:lang w:val="eu-ES"/>
        </w:rPr>
        <w:t xml:space="preserve"> linguistikoa eta kulturala ulertu herrien eskubide bat bezala baita gizabanakoena bezala ere eta eskubide hau berma dadin begirunea iz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u-ES"/>
        </w:rPr>
        <w:t>Normalean eskura ditugun informazio iturriak erabiltzen ikasi eta jasotzen dugun informazio hori besteei ulergarri eta antolatu h</w:t>
      </w:r>
      <w:r>
        <w:rPr>
          <w:rFonts w:cs="Verdana" w:ascii="Verdana" w:hAnsi="Verdana"/>
          <w:bCs/>
          <w:lang w:val="eu-ES"/>
        </w:rPr>
        <w:t xml:space="preserve">elarazi, </w:t>
      </w:r>
      <w:r>
        <w:rPr>
          <w:rFonts w:cs="Verdana" w:ascii="Verdana" w:hAnsi="Verdana"/>
          <w:lang w:val="eu-ES"/>
        </w:rPr>
        <w:t>modu kritikoa eta pertsonak bate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guruko irudiak eta formak ikustea eta kritikoki interpretatzea, horien ezaugarrien aurrean sentikor agertuz eta pertzepziozko jarduera honetan irudiak eta formak sortzeko aukera ikusiz.(C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Sormena erabiliz adieraztea, arazo bakoitzari aurre egiteko ikusizko eta idatzizko lengoaia erabiliz, hala, komunikatzeko aukerak handitzek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Talde honetan aktiboki parte hartu, malgutasun, elkartasun jokaerak eta aurreiritziak gaindituz eta beste ezaugarri pertsonal nahiz sozialen aurrean errespetua adieraziz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Bakarkako nahiz taldeko proiektuak antolatzea lortu nahi den helburuaren arabera, horien garapena egiaztatzea eta ahaleginak eta erantzunak hasierako helburuetara egokitzea, lana kritikoki berrikusiz.(C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19:00Z</dcterms:created>
  <dc:creator>maitane</dc:creator>
  <dc:description/>
  <cp:keywords/>
  <dc:language>en-US</dc:language>
  <cp:lastModifiedBy>Alumno</cp:lastModifiedBy>
  <dcterms:modified xsi:type="dcterms:W3CDTF">2005-12-13T09:05:00Z</dcterms:modified>
  <cp:revision>6</cp:revision>
  <dc:subject/>
  <dc:title>HELBURU OROKORRAK</dc:title>
</cp:coreProperties>
</file>