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60" w:before="96" w:after="168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32"/>
          <w:szCs w:val="20"/>
        </w:rPr>
        <w:t>MELES ZENAWI</w:t>
      </w:r>
    </w:p>
    <w:p>
      <w:pPr>
        <w:pStyle w:val="Normale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219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to Meles Zenawi </w:t>
      </w:r>
      <w:r>
        <w:rPr/>
        <w:t xml:space="preserve">è il primo ministr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dell'Etiopia </w:t>
        </w:r>
      </w:hyperlink>
      <w:r>
        <w:rPr/>
        <w:t xml:space="preserve">. È stato nominato per quella carica il 22 agosto 1995. Precedentemente era stato presidente dell'Etiopia dal 28 maggio, 1991, fino al 22 agosto 1995. </w:t>
      </w:r>
    </w:p>
    <w:p>
      <w:pPr>
        <w:pStyle w:val="Normal"/>
        <w:rPr/>
      </w:pPr>
      <w:r>
        <w:rPr/>
        <w:t>È stato scelto alla direzione del comitato di direzione del TPLF in 1979 ed al relativo comitato esecutivo in 1983. È presidente sia del TPLF che della parte anteriore democratica rivoluzionaria della gente etiopica (EPRDF) dal 1989. EPRDF è un'alleanza politica delle quattro organizzazioni politiche principali nel pa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0080FF"/>
        <w:bottom w:val="single" w:sz="6" w:space="2" w:color="0080FF"/>
      </w:pBdr>
      <w:shd w:fill="8CC6FF" w:val="clear"/>
      <w:outlineLvl w:val="0"/>
    </w:pPr>
    <w:rPr>
      <w:rFonts w:ascii="Verdana" w:hAnsi="Verdana" w:eastAsia="Arial Unicode MS;Arial" w:cs="Arial Unicode MS;Arial"/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99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480"/>
    </w:pPr>
    <w:rPr>
      <w:b/>
      <w:bCs/>
      <w:sz w:val="28"/>
      <w:szCs w:val="20"/>
      <w:u w:val="single"/>
    </w:rPr>
  </w:style>
  <w:style w:type="paragraph" w:styleId="Contents1">
    <w:name w:val="TOC 1"/>
    <w:basedOn w:val="Normal"/>
    <w:next w:val="Normal"/>
    <w:pPr/>
    <w:rPr>
      <w:b/>
    </w:rPr>
  </w:style>
  <w:style w:type="paragraph" w:styleId="NormaleWeb">
    <w:name w:val="Normale (Web)"/>
    <w:basedOn w:val="Normal"/>
    <w:qFormat/>
    <w:pPr>
      <w:spacing w:lineRule="atLeast" w:line="360" w:before="96" w:after="168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6.239.39.104/translate_c?hl=it&amp;u=http://ethiopia.biography.ms/&amp;prev=/search%3Fq%3Dmeles%2Bzenawi%2Bbiography%26hl%3Dit%26lr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8:00Z</dcterms:created>
  <dc:creator>PierPaolo Neggia</dc:creator>
  <dc:description/>
  <cp:keywords/>
  <dc:language>en-US</dc:language>
  <cp:lastModifiedBy>FLAVIO</cp:lastModifiedBy>
  <dcterms:modified xsi:type="dcterms:W3CDTF">2005-12-14T20:15:00Z</dcterms:modified>
  <cp:revision>2</cp:revision>
  <dc:subject/>
  <dc:title>MELES ZENAWI</dc:title>
</cp:coreProperties>
</file>