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2</w:t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Casomai….ci sposiam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riprendono le domande consegnate all’incontro precedente (Desidero che il mio matrimonio sia…) -Tempo 15’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zione del film : “Casoma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ione del fil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AK (tra il 1° e 2° temp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termine del film invitare a ripensare a quanto esplicitato nell’esercizio dell’incontro precedente alla luce degli stimoli emersi dal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5:19:00Z</dcterms:created>
  <dc:creator>Marcello Preziuso</dc:creator>
  <dc:description/>
  <dc:language>en-US</dc:language>
  <cp:lastModifiedBy>Marcello Preziuso</cp:lastModifiedBy>
  <dcterms:modified xsi:type="dcterms:W3CDTF">2006-01-21T15:20:00Z</dcterms:modified>
  <cp:revision>1</cp:revision>
  <dc:subject/>
  <dc:title>SCHEDA NUMERO 2</dc:title>
</cp:coreProperties>
</file>