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>1º ide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na persona que reconoce cuando necesita la información, la localiza, la evalúa y la usa en forma eficaz y efectiva, quiere decir que está dotada de Competencia Informacional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  aquella que es capaz de darse cuenta de las necesidades y de las opciones que tiene para responder de la mejor forma posible. Con las herramientas a su favor y a su elección para ocuparlas cuando lo estime conveni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49:00Z</dcterms:created>
  <dc:creator>MAR</dc:creator>
  <dc:description/>
  <cp:keywords/>
  <dc:language>en-US</dc:language>
  <cp:lastModifiedBy>MAR</cp:lastModifiedBy>
  <dcterms:modified xsi:type="dcterms:W3CDTF">2006-03-29T00:36:00Z</dcterms:modified>
  <cp:revision>7</cp:revision>
  <dc:subject/>
  <dc:title>1 idea:</dc:title>
</cp:coreProperties>
</file>