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º Ide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alumno debe tener en cuenta los siguientes conceptos: Reconocer, Planificar, Localizar, Valorar, interpretar, Comunicar y Evalu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lementariedad de todos estos nos otorgan seguridad en nuestro desempeño, a la vez de ser una guía y apoyo para dirigir los pasos, sin provocar  confusión, dudas e incertidumbres a la hora de decidirl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55:00Z</dcterms:created>
  <dc:creator>MAR</dc:creator>
  <dc:description/>
  <cp:keywords/>
  <dc:language>en-US</dc:language>
  <cp:lastModifiedBy>MAR</cp:lastModifiedBy>
  <dcterms:modified xsi:type="dcterms:W3CDTF">2006-03-29T01:07:00Z</dcterms:modified>
  <cp:revision>3</cp:revision>
  <dc:subject/>
  <dc:title>5º Idea:</dc:title>
</cp:coreProperties>
</file>