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ilding a Knowledge Model from an SM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.</w:t>
        <w:tab/>
        <w:t>Select a SME. Select a topic that has a suitable size. (Work with the SME to develop an appropriate topic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2. </w:t>
        <w:tab/>
        <w:t>Ask the SME to provide a brief introduction to the subject. (Sometimes this can be best achieved by asking the SME to “teach” the subject to you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3.  </w:t>
        <w:tab/>
        <w:t>While s/he does so, capture concepts and special terms that are mentioned, and make notes of questions you have, relationships on which you pick up, and etc. (See attached worksheets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4. </w:t>
        <w:tab/>
        <w:t>When finished, ask the SME to work with you to develop a list of concepts that are central to the topic. You will add these to the concept list you have already been developing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5. </w:t>
        <w:tab/>
        <w:t>Rank-order these concepts with the SME’s assistance. Determine the “central” concep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6. </w:t>
        <w:tab/>
        <w:t>Using the concepts and their rank-ordering, develop a prototype concept ma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7. Ask the SME to review the concept map. You can facilitate this by providing structured guidance to the SME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ind w:left="720" w:hanging="360"/>
        <w:rPr/>
      </w:pPr>
      <w:r>
        <w:rPr/>
        <w:t>Look at the overall concept map; does the map appear to be generally accurate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ind w:left="720" w:hanging="360"/>
        <w:rPr/>
      </w:pPr>
      <w:r>
        <w:rPr/>
        <w:t>Are any concepts missing? Should some concepts be removed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ind w:left="720" w:hanging="360"/>
        <w:rPr/>
      </w:pPr>
      <w:r>
        <w:rPr/>
        <w:t>Are each of the individual propositions correct? If not, how can they be adjusted to improve accuracy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ind w:left="720" w:hanging="360"/>
        <w:rPr/>
      </w:pPr>
      <w:r>
        <w:rPr/>
        <w:t>Can any of the concepts be loosely grouped into categories (“clustered”)? (This can be an aid to legibility, but also helps further describe the domain area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258"/>
        <w:gridCol w:w="3060"/>
        <w:gridCol w:w="2880"/>
        <w:gridCol w:w="396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tion/Mea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ed 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Related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7:00:00Z</dcterms:created>
  <dc:creator>RJA</dc:creator>
  <dc:description/>
  <cp:keywords/>
  <dc:language>en-US</dc:language>
  <cp:lastModifiedBy>a01822</cp:lastModifiedBy>
  <cp:lastPrinted>2005-10-25T16:58:00Z</cp:lastPrinted>
  <dcterms:modified xsi:type="dcterms:W3CDTF">2006-04-08T07:02:00Z</dcterms:modified>
  <cp:revision>4</cp:revision>
  <dc:subject/>
  <dc:title>Heuristics for Knowledge Elicitation from Experts</dc:title>
</cp:coreProperties>
</file>