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Team,</w:t>
      </w:r>
    </w:p>
    <w:p>
      <w:pPr>
        <w:pStyle w:val="Normal"/>
        <w:rPr/>
      </w:pPr>
      <w:r>
        <w:rPr/>
        <w:t>Earlier this morning, at 2:00 AM, I got confused when preparing to move the site from our 4/01 folder to 4/08, and deleted this 4/01 folder. I restored from a back up I had made at 5:00 PM. I lost some of Pasha’s last minute work, and I am not sure if I lost anyone elses. Please check. I humbly apologize. Call if you have questions. 6467276. Pasha has already restored his files to 4/01 folder; so if you make last minute changes, do them there.</w:t>
      </w:r>
    </w:p>
    <w:p>
      <w:pPr>
        <w:pStyle w:val="Normal"/>
        <w:rPr/>
      </w:pPr>
      <w:r>
        <w:rPr/>
        <w:t>Stephan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0:11:00Z</dcterms:created>
  <dc:creator>SPatil</dc:creator>
  <dc:description/>
  <dc:language>en-US</dc:language>
  <cp:lastModifiedBy>SPatil</cp:lastModifiedBy>
  <dcterms:modified xsi:type="dcterms:W3CDTF">2006-04-08T10:18:00Z</dcterms:modified>
  <cp:revision>1</cp:revision>
  <dc:subject/>
  <dc:title>Dear Team,</dc:title>
</cp:coreProperties>
</file>