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INTRODUZIONE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lla nostra presentazione abbiamo osservato la nascita e l’evoluzione del diritto e del concetto di libertà nelle sue diverse forme (politica, religiosa, di espressione…) attraverso i vari periodi storici, prendendo come punto di riferimento La Dichiarazione Universale dei Diritti Umani che fu adottata dall'Assemblea Generale delle Nazioni Unite il 10 dicembre 1948.</w:t>
        <w:br/>
        <w:t>Abbiamo poi riportato il pensiero di alcuni autori che nell’insieme contribuiscono a dare una buona panoramica sull’argomento, analizzandolo con punti di vista complementari e a volte contrastanti tra l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ndamentale per la comprensione del concetto di diritto è anche quella del concetto di natura; a questo proposito abbiamo considerato, attraverso la sua evoluzione attraverso il pensiero di alcuni filosofi fondamentali come Leo Strauss e Aristotele, la materia del Giusnaturalismo; altri personaggi fondamentali per avere una buona idea del concetto di libertà sono Isaiah Berlin, uno dei più famosi liberali della guerra fredda, che scrisse un saggio intitolato </w:t>
      </w:r>
      <w:r>
        <w:rPr>
          <w:i/>
          <w:iCs/>
          <w:sz w:val="28"/>
          <w:szCs w:val="28"/>
        </w:rPr>
        <w:t xml:space="preserve">Two Concepts of Liberty </w:t>
      </w:r>
      <w:r>
        <w:rPr>
          <w:sz w:val="28"/>
          <w:szCs w:val="28"/>
        </w:rPr>
        <w:t xml:space="preserve">in cui viene affermata la distinzione tra libertà positiva e negativa; Rosseau che nelle opere “L’Emilio” e “Il contratto Sociale” esprime il suo punto di vista sull’argomento, che sarà poi preso come punto di riferimento dagli autori successivi; Rawls, importante poiché ha saputo realizzare l’esigenza di Berlin di inserire il problema della libertà in un contesto normativo di più ampio respiro; Mac Callum, con un’idea sull’argomento che si pone in netto contrasto con Berlin; e Oppenheim, che forgia alcune definizioni fondamentali come il concetto triadico e la libertà sociale, che non coincide con quella di scel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40:00Z</dcterms:created>
  <dc:creator>TOM.FRE</dc:creator>
  <dc:description/>
  <cp:keywords/>
  <dc:language>en-US</dc:language>
  <cp:lastModifiedBy>TOM.FRE</cp:lastModifiedBy>
  <dcterms:modified xsi:type="dcterms:W3CDTF">2006-04-17T20:11:00Z</dcterms:modified>
  <cp:revision>1</cp:revision>
  <dc:subject/>
  <dc:title>INTRODUZIONE</dc:title>
</cp:coreProperties>
</file>