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Arial"/>
          <w:color w:val="FF0000"/>
          <w:sz w:val="36"/>
          <w:szCs w:val="36"/>
        </w:rPr>
      </w:pPr>
      <w:r>
        <w:rPr>
          <w:rFonts w:cs="Arial" w:ascii="Comic Sans MS" w:hAnsi="Comic Sans MS"/>
          <w:color w:val="FF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FF0000"/>
          <w:sz w:val="40"/>
          <w:szCs w:val="40"/>
        </w:rPr>
      </w:pPr>
      <w:r>
        <w:rPr>
          <w:rFonts w:cs="Arial" w:ascii="Comic Sans MS" w:hAnsi="Comic Sans MS"/>
          <w:b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color w:val="FF0000"/>
          <w:sz w:val="40"/>
          <w:szCs w:val="40"/>
        </w:rPr>
      </w:pPr>
      <w:r>
        <w:rPr>
          <w:rFonts w:cs="Arial" w:ascii="Comic Sans MS" w:hAnsi="Comic Sans MS"/>
          <w:b/>
          <w:color w:val="FF0000"/>
          <w:sz w:val="40"/>
          <w:szCs w:val="40"/>
        </w:rPr>
        <w:t>Geologia e geomorfologia della Tuscia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l territorio della provincia di Viterbo compreso tra la catena appenninica e il Mar Tirreno è di origine vulcanica e si è formata tra la fine del Pliocene e del Pleistocene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Nel territorio della Tuscia si possono distinguere tre distretti geologici: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) distretto vulcanico vulsino;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2) distretto vulcanico Cimino-Vicano;</w:t>
      </w:r>
    </w:p>
    <w:p>
      <w:pPr>
        <w:pStyle w:val="Normal"/>
        <w:rPr>
          <w:rFonts w:ascii="Comic Sans MS" w:hAnsi="Comic Sans MS" w:cs="Arial"/>
          <w:color w:val="000000"/>
          <w:highlight w:val="green"/>
        </w:rPr>
      </w:pPr>
      <w:r>
        <w:rPr>
          <w:rFonts w:cs="Arial" w:ascii="Comic Sans MS" w:hAnsi="Comic Sans MS"/>
          <w:color w:val="000000"/>
        </w:rPr>
        <w:t>3) distretto vulcanico Sabatino.</w:t>
      </w:r>
    </w:p>
    <w:p>
      <w:pPr>
        <w:pStyle w:val="Normal"/>
        <w:jc w:val="both"/>
        <w:rPr>
          <w:rFonts w:ascii="Comic Sans MS" w:hAnsi="Comic Sans MS" w:cs="Arial"/>
          <w:color w:val="000000"/>
          <w:highlight w:val="green"/>
        </w:rPr>
      </w:pPr>
      <w:r>
        <w:rPr>
          <w:rFonts w:cs="Arial" w:ascii="Comic Sans MS" w:hAnsi="Comic Sans MS"/>
          <w:color w:val="000000"/>
          <w:highlight w:val="green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</w:rPr>
        <w:t xml:space="preserve">Le colate dei materiali fluidi e facilmente trasportabili dalle acque e dal vento, hanno generato rocce di origine vulcanica poi sedimentatesi fino a formare degli strati di roccia  piuttosto spessi. 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</w:rPr>
        <w:t>Questi strati in seguito sono stati erosi dalle  acque superficiali creandovi dei pianori isolati tra loro da profonde forre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</w:rPr>
        <w:t>Il distretto vulsino e quello sabatino presentano rocce relativamente più recenti, essendo collocabili nell’ultimo milione di anni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</w:rPr>
        <w:t>L’attività di questi vulcani è stata prevalentemente esplosiva, con l’eruzione ed il seguente accumulo delle rocce eruttate.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n migliaia di anni i materiali prodotti dai vulcani ,spesso con velocissime nubi ardenti, e quelli accumulatisi per l’erosione ad opera degli agenti atmosferici (pioggia, vento) si sono sedimentati dando luogo a spesse coltri di roccia, tufo e peperino che caratterizzano gran parte della geologia della Tuscia.     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</w:t>
      </w:r>
      <w:r>
        <w:rPr>
          <w:rFonts w:cs="Arial" w:ascii="Comic Sans MS" w:hAnsi="Comic Sans MS"/>
          <w:color w:val="000000"/>
        </w:rPr>
        <w:drawing>
          <wp:inline distT="0" distB="0" distL="0" distR="0">
            <wp:extent cx="344424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21:00Z</dcterms:created>
  <dc:creator>presidenza</dc:creator>
  <dc:description/>
  <cp:keywords/>
  <dc:language>en-US</dc:language>
  <cp:lastModifiedBy>FRANCESCO Rustichelli</cp:lastModifiedBy>
  <cp:lastPrinted>2006-04-21T11:53:00Z</cp:lastPrinted>
  <dcterms:modified xsi:type="dcterms:W3CDTF">2006-06-02T08:17:00Z</dcterms:modified>
  <cp:revision>6</cp:revision>
  <dc:subject/>
  <dc:title>Geologia e geomorfologia della Tuscia</dc:title>
</cp:coreProperties>
</file>