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"/>
        <w:gridCol w:w="1082"/>
        <w:gridCol w:w="2115"/>
        <w:gridCol w:w="1099"/>
        <w:gridCol w:w="1443"/>
        <w:gridCol w:w="1271"/>
        <w:gridCol w:w="1098"/>
      </w:tblGrid>
      <w:tr>
        <w:trPr>
          <w:tblHeader w:val="true"/>
          <w:trHeight w:val="345" w:hRule="atLeast"/>
        </w:trPr>
        <w:tc>
          <w:tcPr>
            <w:tcW w:w="67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31"/>
                <w:szCs w:val="27"/>
              </w:rPr>
            </w:pPr>
            <w:bookmarkStart w:id="0" w:name="Steel_For_Ship_Building"/>
            <w:r>
              <w:rPr>
                <w:rFonts w:eastAsia="Arial" w:cs="Arial" w:ascii="Arial" w:hAnsi="Arial"/>
                <w:b/>
                <w:bCs/>
                <w:color w:val="333399"/>
                <w:sz w:val="41"/>
                <w:szCs w:val="27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333399"/>
                <w:sz w:val="41"/>
                <w:szCs w:val="27"/>
              </w:rPr>
              <w:t>Steel For Ship Building</w:t>
            </w:r>
            <w:bookmarkEnd w:id="0"/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1"/>
                <w:szCs w:val="20"/>
              </w:rPr>
            </w:pPr>
            <w:r>
              <w:rPr>
                <w:rFonts w:cs="Arial" w:ascii="Arial" w:hAnsi="Arial"/>
                <w:sz w:val="31"/>
                <w:szCs w:val="20"/>
              </w:rPr>
              <w:t> </w:t>
            </w:r>
          </w:p>
        </w:tc>
      </w:tr>
      <w:tr>
        <w:trPr>
          <w:tblHeader w:val="true"/>
          <w:trHeight w:val="12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1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28"/>
              </w:rPr>
              <w:t>Lloyd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1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28"/>
              </w:rPr>
              <w:t>Norske Veritas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1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28"/>
              </w:rPr>
              <w:t>Germanischer Lloyds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1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28"/>
              </w:rPr>
              <w:t>Bureau Veritas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1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28"/>
              </w:rPr>
              <w:t>American Bureau of Shipping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1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28"/>
              </w:rPr>
              <w:t>USSR Regist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1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28"/>
              </w:rPr>
              <w:t>Nippon Kaigi Kyoka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B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B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B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S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CD/D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 A 27 S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 D 27 S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 D 27 S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H 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 A 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 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H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H 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H 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 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 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H 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H 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 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H 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 E 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 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H 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H 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 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H 34 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H 34 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H 34 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H 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 A 3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 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H 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H 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A 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H 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 D 3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 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H 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H 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D 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H 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 E 3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 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H 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H 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E 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A 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D 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E 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A 4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D 4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NVE 4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31"/>
                <w:szCs w:val="28"/>
              </w:rPr>
            </w:pPr>
            <w:r>
              <w:rPr>
                <w:rFonts w:cs="Arial" w:ascii="Arial" w:hAnsi="Arial"/>
                <w:color w:val="008080"/>
                <w:sz w:val="31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7:00Z</dcterms:created>
  <dc:creator>Kalyan Chatterjea</dc:creator>
  <dc:description/>
  <dc:language>en-US</dc:language>
  <cp:lastModifiedBy>Kalyan Chatterjea</cp:lastModifiedBy>
  <dcterms:modified xsi:type="dcterms:W3CDTF">2006-05-18T06:39:00Z</dcterms:modified>
  <cp:revision>2</cp:revision>
  <dc:subject/>
  <dc:title>Steel For Ship Building </dc:title>
</cp:coreProperties>
</file>