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Diploma in Maritime Studies (DO)</w:t>
      </w:r>
    </w:p>
    <w:p>
      <w:pPr>
        <w:pStyle w:val="Normal"/>
        <w:rPr>
          <w:color w:val="0000FF"/>
        </w:rPr>
      </w:pPr>
      <w:r>
        <w:rPr>
          <w:color w:val="0000FF"/>
        </w:rPr>
        <w:t>Third Year Full-Tim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SHIP POWERING &amp; CONSTRUCTION</w:t>
        <w:tab/>
        <w:t xml:space="preserve"> (MA6077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MS Constructivist Project (2</w:t>
      </w:r>
      <w:r>
        <w:rPr>
          <w:color w:val="0000FF"/>
          <w:vertAlign w:val="superscript"/>
        </w:rPr>
        <w:t>nd</w:t>
      </w:r>
      <w:r>
        <w:rPr>
          <w:color w:val="0000FF"/>
        </w:rPr>
        <w:t xml:space="preserve"> Round) – Developing an advance organiser for learning.</w:t>
      </w:r>
    </w:p>
    <w:p>
      <w:pPr>
        <w:pStyle w:val="Normal"/>
        <w:rPr>
          <w:color w:val="0000FF"/>
        </w:rPr>
      </w:pPr>
      <w:r>
        <w:rPr>
          <w:color w:val="0000FF"/>
        </w:rPr>
        <w:t>Supervisor – K. Chatterje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oject Pro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1- Thursday, 27</w:t>
      </w:r>
      <w:r>
        <w:rPr>
          <w:b/>
          <w:vertAlign w:val="superscript"/>
        </w:rPr>
        <w:t>th</w:t>
      </w:r>
      <w:r>
        <w:rPr>
          <w:b/>
        </w:rPr>
        <w:t xml:space="preserve">  April 2006 – Topic:  Ship Loads and Stress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ip Loads and Stresse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ip Loads and Stresse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Ship Loads and Stresses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2 - Tuesday, 2</w:t>
      </w:r>
      <w:r>
        <w:rPr>
          <w:b/>
          <w:vertAlign w:val="superscript"/>
        </w:rPr>
        <w:t>nd</w:t>
      </w:r>
      <w:r>
        <w:rPr>
          <w:b/>
        </w:rPr>
        <w:t xml:space="preserve"> May 2006 – Topic:  Hull Materia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Group B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Material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3 - Thursday, 4</w:t>
      </w:r>
      <w:r>
        <w:rPr>
          <w:b/>
          <w:vertAlign w:val="superscript"/>
        </w:rPr>
        <w:t>th</w:t>
      </w:r>
      <w:r>
        <w:rPr>
          <w:b/>
        </w:rPr>
        <w:t xml:space="preserve"> May 2006 – Topic:  Hull Framing Syste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Hull Framing System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4 - Thursday, 9</w:t>
      </w:r>
      <w:r>
        <w:rPr>
          <w:b/>
          <w:vertAlign w:val="superscript"/>
        </w:rPr>
        <w:t>th</w:t>
      </w:r>
      <w:r>
        <w:rPr>
          <w:b/>
        </w:rPr>
        <w:t xml:space="preserve"> May 2006 – Topic:  Shell Construc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ell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Shell Constructi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Session 5 - Thursday, 11</w:t>
      </w:r>
      <w:r>
        <w:rPr>
          <w:b/>
          <w:vertAlign w:val="superscript"/>
        </w:rPr>
        <w:t>th</w:t>
      </w:r>
      <w:r>
        <w:rPr>
          <w:b/>
        </w:rPr>
        <w:t xml:space="preserve"> May 2006 – Topic:  Fore End Arrang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Fore End Arrangement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6 - Thursday, 16</w:t>
      </w:r>
      <w:r>
        <w:rPr>
          <w:b/>
          <w:vertAlign w:val="superscript"/>
        </w:rPr>
        <w:t>th</w:t>
      </w:r>
      <w:r>
        <w:rPr>
          <w:b/>
        </w:rPr>
        <w:t xml:space="preserve"> May 2006 – Topic:  Deck Construc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Deck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7 - Thursday, 18</w:t>
      </w:r>
      <w:r>
        <w:rPr>
          <w:b/>
          <w:vertAlign w:val="superscript"/>
        </w:rPr>
        <w:t>th</w:t>
      </w:r>
      <w:r>
        <w:rPr>
          <w:b/>
        </w:rPr>
        <w:t xml:space="preserve"> May 2006 – Topic:  Pillar Construc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Pillar construction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8 - Thursday, 23</w:t>
      </w:r>
      <w:r>
        <w:rPr>
          <w:b/>
          <w:vertAlign w:val="superscript"/>
        </w:rPr>
        <w:t>rd</w:t>
      </w:r>
      <w:r>
        <w:rPr>
          <w:b/>
        </w:rPr>
        <w:t xml:space="preserve"> May 2006 – Topic:  Bottom Structu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1 &amp; 2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nav Goswam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Go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hwarya Agarw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Ra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hdeep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 Ant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aj Aro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rag  Vashisth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sh K.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A Balika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Baks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kan Barr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R Bapti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yawant Om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nwariya Vis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nick Cab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n Ca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Nak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ha Sah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uwalla Ar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Krishn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hmukh Pan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ip Viswajit Vishwanat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Govindankut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ant Kha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sh Venkat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ival Halb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ender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</w:t>
            </w:r>
          </w:p>
          <w:p>
            <w:pPr>
              <w:pStyle w:val="Normal"/>
              <w:ind w:left="37" w:hanging="0"/>
              <w:rPr/>
            </w:pPr>
            <w:r>
              <w:rPr/>
              <w:t>Bottom structure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Kapo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aartik Da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t Kh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Korah Thom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9 - Thursday, 5</w:t>
      </w:r>
      <w:r>
        <w:rPr>
          <w:b/>
          <w:vertAlign w:val="superscript"/>
        </w:rPr>
        <w:t>th</w:t>
      </w:r>
      <w:r>
        <w:rPr>
          <w:b/>
        </w:rPr>
        <w:t xml:space="preserve">  May 2006 – Topic:  Non-destructive Testin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3 &amp; 4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van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aj S Men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an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aj Lay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Yad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Manmo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Cha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sh Subraman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ep Kumar S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 Pradhish Kuma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athan Coel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n George Josep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N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i Dhananj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r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Malhot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Sheg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ndar P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j Sy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Ra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pal Wadal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jeev Dhi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Gair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Sar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Ha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Sar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Kaush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Tripat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 Raw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Raj Shuk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10 - Thursday, 8</w:t>
      </w:r>
      <w:r>
        <w:rPr>
          <w:b/>
          <w:vertAlign w:val="superscript"/>
        </w:rPr>
        <w:t>th</w:t>
      </w:r>
      <w:r>
        <w:rPr>
          <w:b/>
        </w:rPr>
        <w:t xml:space="preserve">  May 2006 – Topic:  Non-destructive Testing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3 &amp; 4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van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aj S Men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an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aj Lay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Yad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Manmo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Cha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sh Subraman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ep Kumar S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 Pradish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athan Coel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n George Josep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N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i Dhananj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r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Malhot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Sheg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ndar P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j Sy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Ra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pal Wadal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jeev Dhi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Gair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Sar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Ha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Sar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Kaush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non-destructive testing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Tripat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 Raw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Raj Shuk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11 - 15</w:t>
      </w:r>
      <w:r>
        <w:rPr>
          <w:b/>
          <w:vertAlign w:val="superscript"/>
        </w:rPr>
        <w:t>th</w:t>
      </w:r>
      <w:r>
        <w:rPr>
          <w:b/>
        </w:rPr>
        <w:t xml:space="preserve">  May 2006 – Topic:  After-End Arrange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3 &amp; 4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van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aj S Men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an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aj Lay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Yad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Manmo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Cha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sh Subraman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ep Kumar S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 Pradish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athan Coel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n George Josep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N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i Dhananj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r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Malhot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Sheg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ndar P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j Sy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Ra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pal Wadal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jeev Dhi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Gair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Sar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Ha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Sar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Kaush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after-end arrangement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Tripat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 Raw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Raj Shuk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12 - 19</w:t>
      </w:r>
      <w:r>
        <w:rPr>
          <w:b/>
          <w:vertAlign w:val="superscript"/>
        </w:rPr>
        <w:t>th</w:t>
      </w:r>
      <w:r>
        <w:rPr>
          <w:b/>
        </w:rPr>
        <w:t xml:space="preserve">  May 2006 – Topic:  Keel Structu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3 &amp; 4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van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aj S Men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an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aj Lay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Yad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Manmo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Cha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sh Subraman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ep Kumar S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 Pradish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athan Coel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n George Josep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N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i Dhananj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r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Malhot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Sheg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ndar P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j Sy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Ra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pal Wadal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jeev Dhi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Gair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Sar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Ha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Sar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Kaush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keel structure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Tripat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 Raw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Raj Shuk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 13 – 22</w:t>
      </w:r>
      <w:r>
        <w:rPr>
          <w:b/>
          <w:vertAlign w:val="superscript"/>
        </w:rPr>
        <w:t>nd</w:t>
      </w:r>
      <w:r>
        <w:rPr>
          <w:b/>
        </w:rPr>
        <w:t xml:space="preserve">   May 2006 – Topic:  Bulkhead Construc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MS(DO) – Group 3 &amp; 4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avan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aj S Men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Gan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raj Layes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eet Yada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Manmoh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od Chah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sh Subraman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ep Kumar Siv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R Pradish Kum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l Nathan Coel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n George Josep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Ne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r Gup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ai Dhananja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E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Sar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it Malhot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tan Sheg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pindar Pal Sing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F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j Sy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Ra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pal Wadal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jeev Dhim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G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Gair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t Sar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Hand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Sara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H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11"/>
        <w:gridCol w:w="935"/>
        <w:gridCol w:w="374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Mar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r Kaush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Develop a concept map for the topic bulkhead construction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Tripath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eer Rawa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Raj Shuk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hip Construction (MA 6077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iploma in Maritime Studi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nstructivist Project [2nd Round]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eveloping Dynamic Incremental Knowledgebase from Classroom Processe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mester 1 - 2006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upervisor - Kalyan Chatterje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Term 1 –In-course Assessment of Classroom Assignm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4098"/>
        <w:gridCol w:w="1440"/>
        <w:gridCol w:w="990"/>
      </w:tblGrid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e [Group 1 &amp; 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Scor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t of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or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bhinav Gos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ditya Go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eshwarya Agarw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mit Gu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nkur R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rshdeep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Hansel Ant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Pankaj A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nurag  Vashis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C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shish K.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bhishek A Balik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Nitin Bak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Sandokan Barr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ndrew R Bap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D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Bhagyawant Om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Bhanwariya Vis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Gladnick Cab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Anson Ca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Chadha Nak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Chadha Sa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Daruwalla Ar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Deepak Krish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Deshmukh Pan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Dilip Viswajit Vishw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Rajeev Govindanku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Jayant K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Harish Venkat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Shaival Hal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Jitender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Varun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Kenneth Kaartik D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Rohit Kh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0" w:hanging="0"/>
              <w:rPr/>
            </w:pPr>
            <w:r>
              <w:rPr/>
              <w:t>Kiran Korah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 1 –In-course Assessment of Classroom Assignments</w:t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95"/>
        <w:gridCol w:w="1440"/>
        <w:gridCol w:w="99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ame [Group 3 &amp; 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Score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out of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or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hrava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ooraj S Me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njay Gan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emraj Lay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B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njeet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nthosh Man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Vinod Cha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rijesh Subraman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C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ileep Kumar Si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 R Pradhish Kum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ahul Nathan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Tarun George Jose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D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urabh Ne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Munir Gup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Pillai Dhananj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mith S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Mohit Malho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Chetan Sh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Vishal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Bupindar Pal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F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Tanuj S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Varun Ra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ishpal Wad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tanjeev Dhi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G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Varun Gai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Ankit S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Mayank H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Ramesh Sa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oup H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agar Kaush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Vijay Tri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Sudheer Ra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Deep Raj Sh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28:00Z</dcterms:created>
  <dc:creator>CISD</dc:creator>
  <dc:description/>
  <cp:keywords/>
  <dc:language>en-US</dc:language>
  <cp:lastModifiedBy>Kalyan Chatterjea</cp:lastModifiedBy>
  <cp:lastPrinted>2005-09-06T08:33:00Z</cp:lastPrinted>
  <dcterms:modified xsi:type="dcterms:W3CDTF">2006-07-21T03:42:00Z</dcterms:modified>
  <cp:revision>102</cp:revision>
  <dc:subject/>
  <dc:title>DMS Constructivist Project</dc:title>
</cp:coreProperties>
</file>