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2004 Secretary's Awards for Excellence in Environmental Education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Winners Listed by Towns</w:t>
      </w:r>
    </w:p>
    <w:p>
      <w:pPr>
        <w:pStyle w:val="Normal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Nominee School City Program Name Award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Hitchcock Center Amherst Water Conservation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Jennifer Wiest Amherst Monarch Larval Monitoring Program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Kiera Smith and Sarah London Ashland David Mindess School Recycling Program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Brennan Middle School (Maureen Perkoski) Attleboro The Scientist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r. Joseph Stenger Barre East Quabbin Alliance-EQUAL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QRSD Environmental Management System Barre Environmental Management System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Lt. Eleazar Davis Elementary School Bedford Wetlands Environment Technology Team $2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Lori Jean Fafard Bellingham Stall Brook Elementary School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Brian Cote Bolton Recycling Club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Huntington School Peer Leaders Brockton Huntington School Peer Leaders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Blue Hills Regional National Honor Society Canton Blue Hills Regional National Honor Society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Mr. Jeremy Guay, Instructor, Auto Body Charlton Bay Path Regional Vocational Technical High School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awson Nature Trail Dawson Dawson Nature Trail $2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Friends of the Edward Everett Schoolyard Dorchester Friends of the Edward Everett Schoolyard $3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Englesby Intermediate Recycling Team Dracut Recycling and Community Education Team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Reverend Curtis Dias E. Freetown Concerned Citizens of Freetown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Linda Burt Eastham Eastham Elementary School $2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John Ricci Everett The Coalition to Save Glendale Park, Inc.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Samantha Ferreira Fall River Science Fair Club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Falmouth Academy Falmouth Falmouth Academy Recycles for the Environment (FARE)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Carol Berlin Framingham Is it a vernal pond? $2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Sally Kent and FCCS Science Department Framingham Science Curriculum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Carol Hildreth Framingham Conversations with the Earth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onna M. Cycz Greenfield "Our Side of the Mountain"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Mary Marro and Stacey Chilcoat Groton Scientist-in-Residence/River Classroom Program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Mary Marro Groton Nashua River Watershed Association River Resources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H.O.P.E. ( Help Our Precious Earth) Hopkinton Help Our Precious Earth $2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eggy Temple Hudson Camp JFK $3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Nancy Yeatts Lakeville Invasive Weed Awareness Program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Beverly Morrison Lexington Big Backyard Program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am Landry Littleton Massachusetts Envirothon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Littleton Middle School 6th grade team Littleton 6th grade Bird Project Certificate of Honor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Old Rochester Regional Junior High School EIC Team Mattapoisett Environment as an Integrating Concept Team $3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Green Team /Jan Baker ,Therese Valente,Steve Kocur,Jason White Mattapoisett EIC River Study $3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Memorial Elementary School Milford Composting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Environmental Council Group Millbury Environmental Council Group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Sawmill River Project Montague Sawmill River Project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Sue Glenn Needham Mitchell Tree Trails $2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ollard Garden Club Needham Pollard Garden Club $1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Nat Woodruff Needham Environmental Science course @Needham High School $200.00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00:00Z</dcterms:created>
  <dc:creator>Jane Heinze-Fry</dc:creator>
  <dc:description/>
  <dc:language>en-US</dc:language>
  <cp:lastModifiedBy>Jane Heinze-Fry</cp:lastModifiedBy>
  <dcterms:modified xsi:type="dcterms:W3CDTF">2004-05-25T20:01:00Z</dcterms:modified>
  <cp:revision>1</cp:revision>
  <dc:subject/>
  <dc:title>2004 Secretary's Awards for Excellence in Environmental Education</dc:title>
</cp:coreProperties>
</file>