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Introduction</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nvironmental higher education is at a crossroads.  After three decades of dynamic but uneven growth, the field is still emerging as colleges and universities grapple with the issue of how best to support these programs so that they fit effectively into campus academic structures.  How this issue is resolved will in large measure determine the future direction of this field which is discussed in the final section of the report.  But first, let's look briefly at our recent history to see how it influences trends in environmental education.</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u w:val="single"/>
        </w:rPr>
        <w:t>The</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Recent</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 xml:space="preserve">Past: </w:t>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u w:val="single"/>
        </w:rPr>
        <w:t>Environment</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conomy</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ducation</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The interaction of human societies with their environments can be viewed in waves of varying patterns of knowledge, stewardship, and behaviors.  At the turn of the century, we experienced the wave of the Roosevelt era of natural history, nature study, and land preservation and conservation.  The last three decades have seen the growth of the science of ecology and increased awareness by American citizens, indeed citizenry of all western civilizations, about environmental pollution and degradation.  In her book </w:t>
      </w:r>
      <w:r>
        <w:rPr>
          <w:rFonts w:eastAsia="Palatino" w:cs="Palatino" w:ascii="Palatino" w:hAnsi="Palatino"/>
          <w:i/>
          <w:iCs/>
          <w:color w:val="000000"/>
          <w:sz w:val="24"/>
          <w:szCs w:val="24"/>
        </w:rPr>
        <w:t xml:space="preserve">Silent Spring </w:t>
      </w:r>
      <w:r>
        <w:rPr>
          <w:rFonts w:eastAsia="Palatino" w:cs="Palatino" w:ascii="Palatino" w:hAnsi="Palatino"/>
          <w:color w:val="000000"/>
          <w:sz w:val="24"/>
          <w:szCs w:val="24"/>
        </w:rPr>
        <w:t xml:space="preserve">(1962),  Rachel Carson alerted a broad public audience to the potential longterm environmental consequences from shorter term human actions.  Rising public awareness brought the first Earth Day (1970) and subsequent Earth Day events.  With environmental teach-in's on most college and university campuses as well as in Congress, the first Earth Day saw a tremendous connection between environmental education and environmental protection: the need to integrate our awareness and scientific understanding about the environment with how we interact as individuals and communities with the environment. This occasion marked the first serious efforts to synthesize science, citizenship, and stewardship. The past quarter century has seen the creation of strong environmental protection laws. Regulation has been a major tool to protect the environment.  </w:t>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is period has seen the nation's economy move from the resurgence and expansionism following World War II to slower growth and realization of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ur dependence on oil imports as an energy source.  We are realizing we have a strong taste for oil and that it is not always found in friendly neighborhoods (Flavin and Lenssen, 1994).  We have seen an economy downsize and grow leaner and more efficient.  We have seen the falling of the Berlin Wall and the disintegration of the Soviet Union as a world power. We have seen the signing of free trade agreements and unprecedented growth in the global market place.  American products and businesses will increasingly compete within this global framework.  </w:t>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Meanwhile, the world's first intergovernmental conference on environmental education was organized by the United Nations Education, Scientific, and Cultural Organization (UNESCO) in cooperation with the U.N. Environment Programme (UNEP) and was convened in Tbilisi, Georgia (USSR) in 1977.  265 delegates representing 65 member states attended the conference.  The Tbilisi Declaration (1977) (Appendix) passed by acclamation at the end of the conference formally established the importance of the field of environmental education (EE) with guidelines for all age groups in both formal and nonformal settings and at national to global levels.   The Talloires Declaration of 1990 extended this ground-laying work at the university level (Kelly, 1996).  22 university leaders representing institutions of higher learning around the world, meeting in France, signed the Talloires Declaration, formally affirming a shared commitment to global environmental literacy.  The Talloires principles were incorporated in Agenda 21 of the United Nations Conference for Environment and Development.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Tbilisi Declaration with Agenda 21 of UNCED describes the philosophical underpinnings and goals of environmental education. Engleson and Yockers (1994) describe how environmental education must help each student:  </w:t>
      </w:r>
    </w:p>
    <w:p>
      <w:pPr>
        <w:pStyle w:val="Normal"/>
        <w:bidi w:val="0"/>
        <w:spacing w:lineRule="auto" w:line="240" w:before="0" w:after="0"/>
        <w:ind w:left="1080" w:right="0" w:hanging="360"/>
        <w:jc w:val="left"/>
        <w:rPr>
          <w:rFonts w:ascii="Palatino" w:hAnsi="Palatino" w:eastAsia="Palatino" w:cs="Palatino"/>
          <w:color w:val="000000"/>
          <w:sz w:val="24"/>
          <w:szCs w:val="24"/>
        </w:rPr>
      </w:pPr>
      <w:r>
        <w:rPr/>
      </w:r>
    </w:p>
    <w:p>
      <w:pPr>
        <w:pStyle w:val="Normal"/>
        <w:bidi w:val="0"/>
        <w:spacing w:lineRule="auto" w:line="240" w:before="0" w:after="0"/>
        <w:ind w:left="108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develop an awareness of and a sensitivity to the environment and its problems; </w:t>
      </w:r>
    </w:p>
    <w:p>
      <w:pPr>
        <w:pStyle w:val="Normal"/>
        <w:bidi w:val="0"/>
        <w:spacing w:lineRule="auto" w:line="240" w:before="0" w:after="0"/>
        <w:ind w:left="108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acquire knowledge and understanding about how the environment works; </w:t>
      </w:r>
    </w:p>
    <w:p>
      <w:pPr>
        <w:pStyle w:val="Normal"/>
        <w:bidi w:val="0"/>
        <w:spacing w:lineRule="auto" w:line="240" w:before="0" w:after="0"/>
        <w:ind w:left="108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foster an environmental ethic on which to base patterns of conduct toward the environment;</w:t>
      </w:r>
    </w:p>
    <w:p>
      <w:pPr>
        <w:pStyle w:val="Normal"/>
        <w:bidi w:val="0"/>
        <w:spacing w:lineRule="auto" w:line="240" w:before="0" w:after="0"/>
        <w:ind w:left="108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develop the skills needed to effectively discharge the responsibilities of citizenship in improving and protecting the environment at all </w:t>
      </w:r>
      <w:r>
        <w:br w:type="page"/>
      </w:r>
    </w:p>
    <w:p>
      <w:pPr>
        <w:pStyle w:val="Normal"/>
        <w:bidi w:val="0"/>
        <w:spacing w:lineRule="auto" w:line="240" w:before="0" w:after="0"/>
        <w:ind w:left="108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levels— local, national, global, and universal- . . . in order to sustain both present and future generations of all living things.  </w:t>
      </w:r>
    </w:p>
    <w:p>
      <w:pPr>
        <w:pStyle w:val="Normal"/>
        <w:bidi w:val="0"/>
        <w:spacing w:lineRule="auto" w:line="240" w:before="0" w:after="0"/>
        <w:ind w:left="980" w:right="0" w:hanging="26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Here are the written commitments to the synthesis of knowledge, attitudes, and behaviors; here is echoed the call to the integration of science, stewardship, and citizenship.  </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u w:val="single"/>
        </w:rPr>
        <w:t>The</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Present:</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Sector</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 xml:space="preserve">in </w:t>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u w:val="single"/>
        </w:rPr>
        <w:t>Higher</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ducation</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Seek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Sustainability</w:t>
      </w:r>
      <w:r>
        <w:rPr>
          <w:rFonts w:eastAsia="Palatino" w:cs="Palatino" w:ascii="Palatino" w:hAnsi="Palatino"/>
          <w:b/>
          <w:bCs/>
          <w:color w:val="000000"/>
          <w:sz w:val="24"/>
          <w:szCs w:val="24"/>
        </w:rPr>
        <w:t xml:space="preserve">  </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r. Melvin Bernstein (NEBHE, 1996) points out that environmental studies draw heavily on the traditional strengths of scientific research and cross-fertilization of disciplines found in the region's diverse array of universities and colleges.  With 5% of the nation's population, New England accounts for a striking 13% of all U.S. environmental science research expenditur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tLeast" w:line="360" w:before="0" w:after="0"/>
        <w:ind w:left="0" w:right="0" w:hanging="0"/>
        <w:jc w:val="left"/>
        <w:rPr/>
      </w:pPr>
      <w:r>
        <w:rPr>
          <w:rFonts w:eastAsia="Palatino" w:cs="Palatino" w:ascii="Palatino" w:hAnsi="Palatino"/>
          <w:b/>
          <w:bCs/>
          <w:color w:val="000000"/>
          <w:sz w:val="24"/>
          <w:szCs w:val="24"/>
          <w:u w:val="single"/>
        </w:rPr>
        <w:t>Socie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Need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and</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Higher</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ducation</w:t>
      </w:r>
      <w:r>
        <w:rPr>
          <w:rFonts w:eastAsia="Palatino" w:cs="Palatino" w:ascii="Palatino" w:hAnsi="Palatino"/>
          <w:color w:val="000000"/>
          <w:sz w:val="24"/>
          <w:szCs w:val="24"/>
        </w:rPr>
        <w:t xml:space="preserve"> </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Environmental Education (EE) in higher education must address both the needs of the development of professionals and leaders and the need for environmental literacy of all citizens.  EE in higher education is key to the education and training of future citizens, policy-makers, environmental scientists, resource managers, health professionals, business leaders, and educators.  How are Massachusetts and the New England region meeting those need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According to James F. Hornig, Professor of Environmental Studies at Dartmouth College, "Multidisciplinary environmental education was pioneered in New England colleges more than 25 years ago."  New England, it was found, was ideally suited to the emergence, growth and expansion of quality academic environmental programs. </w:t>
      </w:r>
      <w:r>
        <w:rPr>
          <w:rFonts w:eastAsia="Palatino" w:cs="Palatino" w:ascii="Palatino" w:hAnsi="Palatino"/>
          <w:b/>
          <w:bCs/>
          <w:color w:val="000000"/>
          <w:sz w:val="24"/>
          <w:szCs w:val="24"/>
        </w:rPr>
        <w:t>"</w:t>
      </w:r>
      <w:r>
        <w:rPr>
          <w:rFonts w:eastAsia="Palatino" w:cs="Palatino" w:ascii="Palatino" w:hAnsi="Palatino"/>
          <w:color w:val="000000"/>
          <w:sz w:val="24"/>
          <w:szCs w:val="24"/>
        </w:rPr>
        <w:t xml:space="preserve">In fact," . . .continues Professor Hornig, "from their inception 25 years ago to the present. . . New England educational institutions have maintained leadership at every level from curricular innovation to basic and applied research."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1993 NEBHE study identified a "bewildering array of all-encompassing environmental programs, many of which were vaguely defined, loosely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rganized and thinly financed.  At the same time, pockets of excellence appeared in all six states of the region, led by the programs at the University of Massachusetts at Amherst, the University of Connecticut, the University of Vermont, Brown University, Tufts University, Williams College, Dartmouth College and Middlebury College.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evelopment of Professionals and Leaders</w:t>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From his 1993 survey of higher environmental education in New England, Bernstein found numerous environmental niches provided by New England's institutions of higher learning, as well as the commonly recognized majors known as environmental sciences or environmental studies.  Bernstein's 1996 survey found a reported total of 5,186 students enrolled in environmental programs.  He concluded, however, it </w:t>
      </w:r>
      <w:r>
        <w:rPr>
          <w:rFonts w:eastAsia="Palatino" w:cs="Palatino" w:ascii="Palatino" w:hAnsi="Palatino"/>
          <w:i/>
          <w:iCs/>
          <w:color w:val="000000"/>
          <w:sz w:val="24"/>
          <w:szCs w:val="24"/>
        </w:rPr>
        <w:t>is actually</w:t>
      </w:r>
      <w:r>
        <w:rPr>
          <w:rFonts w:eastAsia="Palatino" w:cs="Palatino" w:ascii="Palatino" w:hAnsi="Palatino"/>
          <w:color w:val="000000"/>
          <w:sz w:val="24"/>
          <w:szCs w:val="24"/>
        </w:rPr>
        <w:t xml:space="preserve"> 2X to 5X more when closely related environmental departments, such as environmental management, wildlife biology, soil and water resources, and environmental engineering are included.  Furthermore, this demand continues to increase, not only in New England, but nationwide.  Out of over 100 institutions that responded to a recent survey of environmental programs in higher education (Kormondy and Corcoran, 1997), 88% reported total student enrollments to be increasing.  In addition, almost all programs indicated a rising number of students majoring in environmental programs of all types and all academic level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Higher Education and Environmental Literacy</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concept of environmental literacy has emerged as a core area of concern among environmental educators.  Since its first appearance, the concept has undergone much clarification, mutation and evolution  (Roth, 1969).</w:t>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Environmental literacy is essential to a college education today for two reasons.  First, it helps to prepare students for good citizenship, equipping them with the critical thinking and problem-solving skills necessary to weigh the environmental issues confronting both society at large, their own local communities, and their own homes and workplaces.  Second, basic awareness of environmental principles, issues and scientific methods of inquiry are prerequisite to a sound college education.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 1990, United Nations' conferees stated that environmental literacy "is a basic functional education for all people which provides them with the elementary knowledge, skills, and motives to cope with environmental needs and contribute to sustainable development."   Roth in his seminal work on the meaning, evolution, and significance of the concept describes the nurturing of environmental literacy as a lifelong effort and the responsibility of the whole educational/social system, including family, community, media, religious organizations, schools, interest groups, and the workplace.  "It is important that we find ways to make the components function more effectively as a truly integrated system instead of the loose confederation of educational components that currently exist." (Roth, 1969)</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ow are Massachusetts and the New England region meeting this need?</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o what extent is environmental literacy acknowledged as an important societal goal by institutions of higher learning?  Bernstein reports, "Surprisingly, an awareness of the place of environmental literacy in undergraduate academic programs is not yet widely recognized on the campuses, as shown by the survey.  The survey found that only a third of respondents view environmental literacy as "very important" or "of some importance" to their institutions, while as many as many as two-thirds see environmental literacy as of "little" or "no importance."  Furthermore, as of the 1996 NEBHE report, only 10 of New England's 259 colleges and universities had subscribed to the Talloires Declaration.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 1992, David Orr, professor of environmental studies at Oberlin College, painted a particularly colorful portrait of the consequences of failing to educate what he terms an "ecologically literate" citizenry:</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failure to develop ecological literacy is a sin of omission and of commission.  Not only are we failing to teach the basics about the earth and how it works, but we are in fact teaching a large amount of stuff that is simply wrong.  By failing to include ecological perspectives in any number of subjects, students are taught that ecology is unimportant for history, politics, economics, society, and so forth.  And through television they learn that the earth is theirs for the taking.  The result is a generation of ecological yahoos without a clue why the color of the water in their rivers is related to their food supply, or why storms are becoming more severe as the planet warms.  The </w:t>
      </w:r>
      <w:r>
        <w:br w:type="page"/>
      </w:r>
    </w:p>
    <w:p>
      <w:pPr>
        <w:pStyle w:val="Normal"/>
        <w:bidi w:val="0"/>
        <w:spacing w:lineRule="auto" w:line="240" w:before="0" w:after="0"/>
        <w:ind w:left="72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same persons as adults will create businesses, vote, have families, and above all, consume.  If they come to reflect on the discrepancy between the splendor of their private lives in a hotter, more toxic and violent world, as ecological illiterates they will have roughly the same success as one trying to balance a checkbook without knowing arithmetic."</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ufts University and Environmental Literacy</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n the Kormondy and Corcoran survey (1997), Tufts University ranked second nationally among colleges and universities cited for leadership in environmental education.  Tufts was one of the first universities in New England to adopt and pursue a commitment to environmental literacy through its mission statement to ensure critical environmental awareness for a broad variety of graduating students from disciplines across the campu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innovative Tufts Environmental Literacy Institute (TELI), was founded in 1990 to advance environmental literacy broadly both among its own faculty and those from other institutions of higher learning, especially faculty from abroad.  The significance of TELI was recognized by a United States Environment and Conservation Challenge Award from the President in 1991.</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fter eight successful years at the Tufts campus providing in depth training for faculty from across the campus, the Environmental Literacy Institute under the direction of Dr. Thomas Kelly was moved in mid-1997 to the University of New Hampshire. The ninth annual Environmental Literacy Institute is scheduled for June, 1998.</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University of Massachusetts, Amherst and Environmental Literacy</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University of Massachusetts, Amherst offers another example of an institution moving toward environmental literacy.  The importance of environmental literacy is well recognized on campus and there is considerable interest in developing a more elaborate program to assure environmental literacy for all graduates.  The Director of the Environmental Sciences Program is currently exploring environmental literacy needs on campus with the Environmental Sciences Steering Committee and other interested groups.  He is in the process of advancing proposals to 1) support a full-time professor of environmental literacy, (2) establish a required course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n environmental literacy for all students, and (3) use an infusion approach for environmental literacy in other academic major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eacher Training  results in more EE in the classroom</w:t>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According to Nancy Gabriel of Second Nature in a revealing report </w:t>
      </w:r>
      <w:r>
        <w:rPr>
          <w:rFonts w:eastAsia="Palatino" w:cs="Palatino" w:ascii="Palatino" w:hAnsi="Palatino"/>
          <w:i/>
          <w:iCs/>
          <w:color w:val="000000"/>
          <w:sz w:val="24"/>
          <w:szCs w:val="24"/>
        </w:rPr>
        <w:t>Teach Our Teachers Well,</w:t>
      </w:r>
      <w:r>
        <w:rPr>
          <w:rFonts w:eastAsia="Palatino" w:cs="Palatino" w:ascii="Palatino" w:hAnsi="Palatino"/>
          <w:color w:val="000000"/>
          <w:sz w:val="24"/>
          <w:szCs w:val="24"/>
        </w:rPr>
        <w:t xml:space="preserve"> "historically, higher education has not been an active participant in developing programs to incorporate an environmental perspective into the teaching of our current and future teachers."  Gabriel (1996) reports a Wisconsin survey which found that the amount of time teachers spend teaching about the environment increases with the number of in-service environmental courses they have taken.  A North Carolina study shows that teachers introduced to EE techniques during their preservice studies are more likely to bring EE into their classrooms.  But, according to a national survey conducted by the National Consortium on Environmental Education and Training (NCEET) on in-service EE training programs, existing training efforts are not enough to result in the widespread inclusion of environmental perspectives in K-12 education.  Only 9% of U.S. teacher's colleges require a practicum in environmental education at the elementary level and only 7% at the secondary level.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Further, Gabriel continues, these programs lack an integrated approach to environmental issues and do not encourage the development of interdisciplinary techniques or teamwork.  Few undergraduate programs adequately concentrate on the process involved in studying major environmental questions and preparing students to teach EE in their classrooms.  When teachers lack knowledge about methods of observing, inquiring, and analyzing the environment as well as introducing strategies to develop cooperative learning,  citizenship skills, and problem-solving skills, environmental literacy is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likely to flourish.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One major effort in the Commonwealth of Massachusetts has been the formation of the Secretary's Advisory Group on Environmental Education (SAGEE).  SAGEE is a broad cross-section of environmental professionals appointed by the Governor's Secretary for Environmental Affairs, Trudy Coxe, to improve environmental education in the Commonwealth.  SAGEE has produced two documents of particular interest to teachers.  First was a </w:t>
      </w:r>
      <w:r>
        <w:br w:type="page"/>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resource guide to environmental education in Massachusetts.  Second was </w:t>
      </w:r>
      <w:r>
        <w:rPr>
          <w:rFonts w:eastAsia="Palatino" w:cs="Palatino" w:ascii="Palatino" w:hAnsi="Palatino"/>
          <w:i/>
          <w:iCs/>
          <w:color w:val="000000"/>
          <w:sz w:val="24"/>
          <w:szCs w:val="24"/>
        </w:rPr>
        <w:t>Benchmarks on the Road to Environmental Literacy,</w:t>
      </w:r>
      <w:r>
        <w:rPr>
          <w:rFonts w:eastAsia="Palatino" w:cs="Palatino" w:ascii="Palatino" w:hAnsi="Palatino"/>
          <w:color w:val="000000"/>
          <w:sz w:val="24"/>
          <w:szCs w:val="24"/>
        </w:rPr>
        <w:t xml:space="preserve"> now available on internet, followed by a workshop to train SAGEE members in the use of </w:t>
      </w:r>
      <w:r>
        <w:rPr>
          <w:rFonts w:eastAsia="Palatino" w:cs="Palatino" w:ascii="Palatino" w:hAnsi="Palatino"/>
          <w:i/>
          <w:iCs/>
          <w:color w:val="000000"/>
          <w:sz w:val="24"/>
          <w:szCs w:val="24"/>
        </w:rPr>
        <w:t>Benchmarks</w:t>
      </w:r>
      <w:r>
        <w:rPr>
          <w:rFonts w:eastAsia="Palatino" w:cs="Palatino" w:ascii="Palatino" w:hAnsi="Palatino"/>
          <w:color w:val="000000"/>
          <w:sz w:val="24"/>
          <w:szCs w:val="24"/>
        </w:rPr>
        <w:t xml:space="preserve"> and their presentations at national and state conferences.  Coordinating these benchmarks with the new educational frameworks is a vital concern and challenge for all K-12 school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Bridges between colleges and universities and K-12 institutions can strengthen a mutual commitment to environmental literacy.   UMass Extension offers two programs.  Placing Environmental Education Resources in Schools on Cape Cod (PEERS) introduces teachers to incorporate critical and creative thinking strategies into their ecosystem studies using concepts from the </w:t>
      </w:r>
      <w:r>
        <w:rPr>
          <w:rFonts w:eastAsia="Palatino" w:cs="Palatino" w:ascii="Palatino" w:hAnsi="Palatino"/>
          <w:i/>
          <w:iCs/>
          <w:color w:val="000000"/>
          <w:sz w:val="24"/>
          <w:szCs w:val="24"/>
        </w:rPr>
        <w:t>Benchmarks</w:t>
      </w:r>
      <w:r>
        <w:rPr>
          <w:rFonts w:eastAsia="Palatino" w:cs="Palatino" w:ascii="Palatino" w:hAnsi="Palatino"/>
          <w:color w:val="000000"/>
          <w:sz w:val="24"/>
          <w:szCs w:val="24"/>
        </w:rPr>
        <w:t xml:space="preserve"> and the </w:t>
      </w:r>
      <w:r>
        <w:rPr>
          <w:rFonts w:eastAsia="Palatino" w:cs="Palatino" w:ascii="Palatino" w:hAnsi="Palatino"/>
          <w:i/>
          <w:iCs/>
          <w:color w:val="000000"/>
          <w:sz w:val="24"/>
          <w:szCs w:val="24"/>
        </w:rPr>
        <w:t>Massachusetts Frameworks</w:t>
      </w:r>
      <w:r>
        <w:rPr>
          <w:rFonts w:eastAsia="Palatino" w:cs="Palatino" w:ascii="Palatino" w:hAnsi="Palatino"/>
          <w:color w:val="000000"/>
          <w:sz w:val="24"/>
          <w:szCs w:val="24"/>
        </w:rPr>
        <w:t>.  Through annual workshop offerings, Earth Connection at UMass Amherst links adults working with students on environmental problems with university resources.   In addition, during a summer training program, Wheelock College faculty educate teams of teachers about internet sites where students share data they collect on their school sites.  Such partnerships between higher education and K-12 schools greatly assist students in learning about their communities' environment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pPr>
      <w:r>
        <w:rPr>
          <w:rFonts w:eastAsia="Palatino" w:cs="Palatino" w:ascii="Palatino" w:hAnsi="Palatino"/>
          <w:b/>
          <w:bCs/>
          <w:color w:val="000000"/>
          <w:sz w:val="24"/>
          <w:szCs w:val="24"/>
          <w:u w:val="single"/>
        </w:rPr>
        <w:t>Modeling:</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College</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Campuse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a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Laboratories</w:t>
      </w:r>
    </w:p>
    <w:p>
      <w:pPr>
        <w:pStyle w:val="Normal"/>
        <w:bidi w:val="0"/>
        <w:spacing w:lineRule="atLeast" w:line="360" w:before="0" w:after="0"/>
        <w:ind w:left="0" w:right="0" w:hanging="0"/>
        <w:jc w:val="left"/>
        <w:rPr/>
      </w:pPr>
      <w:r>
        <w:rPr>
          <w:rFonts w:eastAsia="Palatino" w:cs="Palatino" w:ascii="Palatino" w:hAnsi="Palatino"/>
          <w:color w:val="000000"/>
          <w:sz w:val="24"/>
          <w:szCs w:val="24"/>
        </w:rPr>
        <w:t xml:space="preserve">Our actions speak louder than our words.  Educational institutions that examine their own connections to the environment through their use of energy and matter resources,  their food services, their handling of hazardous wastes, and their investments, send powerful messages to their students.  Tufts Clean program, Brown University, Dartmouth College, and Yale University have provided leadership in this approach.  </w:t>
      </w:r>
      <w:r>
        <w:rPr>
          <w:rFonts w:eastAsia="Palatino" w:cs="Palatino" w:ascii="Palatino" w:hAnsi="Palatino"/>
          <w:i/>
          <w:iCs/>
          <w:color w:val="000000"/>
          <w:sz w:val="24"/>
          <w:szCs w:val="24"/>
        </w:rPr>
        <w:t xml:space="preserve">Blueprint for a Green Campus </w:t>
      </w:r>
      <w:r>
        <w:rPr>
          <w:rFonts w:eastAsia="Palatino" w:cs="Palatino" w:ascii="Palatino" w:hAnsi="Palatino"/>
          <w:color w:val="000000"/>
          <w:sz w:val="24"/>
          <w:szCs w:val="24"/>
        </w:rPr>
        <w:t xml:space="preserve">(1995) </w:t>
      </w:r>
      <w:r>
        <w:rPr>
          <w:rFonts w:eastAsia="Palatino" w:cs="Palatino" w:ascii="Palatino" w:hAnsi="Palatino"/>
          <w:color w:val="000000"/>
          <w:sz w:val="24"/>
          <w:szCs w:val="24"/>
        </w:rPr>
        <w:t>is one of many resources available for those choosing to move in this direction.</w:t>
      </w:r>
    </w:p>
    <w:p>
      <w:pPr>
        <w:pStyle w:val="Normal"/>
        <w:bidi w:val="0"/>
        <w:spacing w:lineRule="atLeast" w:line="360" w:before="0" w:after="0"/>
        <w:ind w:left="0" w:right="0" w:hanging="0"/>
        <w:jc w:val="left"/>
        <w:rPr>
          <w:rFonts w:ascii="Palatino" w:hAnsi="Palatino" w:eastAsia="Palatino" w:cs="Palatino"/>
          <w:b/>
          <w:b/>
          <w:bCs/>
          <w:color w:val="000000"/>
          <w:sz w:val="24"/>
          <w:szCs w:val="24"/>
          <w:u w:val="single"/>
        </w:rPr>
      </w:pPr>
      <w:r>
        <w:rPr/>
      </w:r>
    </w:p>
    <w:p>
      <w:pPr>
        <w:pStyle w:val="Normal"/>
        <w:bidi w:val="0"/>
        <w:spacing w:lineRule="atLeast" w:line="360" w:before="0" w:after="0"/>
        <w:ind w:left="0" w:right="0" w:hanging="0"/>
        <w:jc w:val="left"/>
        <w:rPr/>
      </w:pPr>
      <w:r>
        <w:rPr>
          <w:rFonts w:eastAsia="Palatino" w:cs="Palatino" w:ascii="Palatino" w:hAnsi="Palatino"/>
          <w:b/>
          <w:bCs/>
          <w:color w:val="000000"/>
          <w:sz w:val="24"/>
          <w:szCs w:val="24"/>
          <w:u w:val="single"/>
        </w:rPr>
        <w:t>Strategie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to</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Make</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Program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Strong:</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Building</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Bridg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eaving connections and infrastructure among institutions strengthens environmental education.  Bridges are built across disciplines and among public and private institution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r>
        <w:br w:type="page"/>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Bridges between Disciplin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strongest environmental programs benefit from the participation of faculty from many disciplines.  Sharing of knowledge, skills, and approaches from many disciplines strengthens the ability of students to solve complex environmental problem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Bridges among Education, Industry, and Government</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Bernstein (1996) reports considerable interaction of colleges and universities with industry and government.  Many environmental programs receive support through grants from federal, state and local governments, private foundations, and corporations.  Interaction with private industry often occurs through internships, coops, and field experiences.  Other interactions include guest lecturers, tours of appropriate sites, and mentoring of students by alumni in industry and government.  Much of the government interaction stems from the close ties inherent in land grant institutions and their affiliation with experiment stations and extension outreach activities operated by the US Fish and Wildlife Service, US Department of Agriculture, and other federal and state initiatives on campu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he Strategic Envirotechnology Partnership (STEP)</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Strategic Envirotechnology Partnership (STEP) is a specialized state partnership begun in 1994 to support the development of innovative environmental and energy-efficient technologies.  Three agencies of state government participate in this partnership: the Executive Office of Environmental Affairs, the Department of Economic Development and the four campuses of the University of Massachusetts.  In 1996, STEP provided support to 68 environmental and energy companies including AirXpert Systems, Lexington, MA; Ion Signature Technology, Inc., Concord, MA; and SolmeteX of Billerica, MA.</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he Environmental Business Council of New England </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Environmental Business Council of New England is an association of firms that manufacture products or provide services for environmental needs.  Its mission is "to advance the competitiveness and growth of New England environmental industry. . . to help members build partnerships in the marketplace to achieve a clean, productive and sustainable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nvironment."  As part of that mission, the Environmental Business Council has collaborated with the New England Board of Higher Education (NEBHE) which acts as a clearinghouse and bridge between environmental industry and the universities and colleges of the region.  NEBHE has worked closely with the Environmental Business Council in conducting market surveys, publishing research findings, holding conferences to assess mutual needs and trends, and to develop EnviroHelp, an internet website for industry and academia.</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Bridges between the Ivy Towers and the Ranks of the Employed</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early 90 percent of those responding to the most recent New England survey of environmental programs in higher education (Bernstein, 1996) view internships as contributing a lot or some to the success of their academic environmental programs.  Internships contribute a real-world application of the students' education, are vital to personal growth, and often facilitate future employment.   The New England Board of Higher Education in 1995 launched a successful new regional environmental intern program in Vermont bearing out its importance to both students and employers.  During the summer of 1997, the program was expanded to Maine, Massachusetts, and Connecticut as part of a multi-year plan to make the internship opportunities available in all six New England stat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Bridges between Sister Campus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Hampshire College was one of fifteen significant environmental programs revisited after 25 years by the Kormondy and Corcoran survey (1997).  All students design interdisciplinary concentrations and combine coursework, internships, and independent study.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Hampshire College is part of a five-college consortium, the New England Environmental Studies Group, which includes Smith, Amherst, Mount Holyoke, and the University of Massachusetts-Amherst.  The Consortium members share speakers, lectures, and research. The development of graduate courses and expansion of distance education should result in greater resource sharing with other campuses in the future.  Hampshire College is noted not only for collaboration with sister institutions, but also for its desire to build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ridges to high school science teachers in the area, sharing their inquiry-based teaching strategie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u w:val="single"/>
        </w:rPr>
        <w:t>Summary</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of</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nvironmental</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Education</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in</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Institution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of</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Higher</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 xml:space="preserve">Learning </w:t>
      </w:r>
    </w:p>
    <w:p>
      <w:pPr>
        <w:pStyle w:val="Normal"/>
        <w:bidi w:val="0"/>
        <w:spacing w:lineRule="auto" w:line="240" w:before="0" w:after="0"/>
        <w:ind w:left="0" w:right="0" w:hanging="0"/>
        <w:jc w:val="left"/>
        <w:rPr>
          <w:rFonts w:ascii="Palatino" w:hAnsi="Palatino" w:eastAsia="Palatino" w:cs="Palatino"/>
          <w:b/>
          <w:b/>
          <w:bCs/>
          <w:color w:val="000000"/>
          <w:sz w:val="24"/>
          <w:szCs w:val="24"/>
          <w:u w:val="single"/>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tudies by (Kormondy and Corcoran (1997) and Bernstein (1996) describe both strengths and challenges of environmental programs:</w:t>
      </w:r>
    </w:p>
    <w:p>
      <w:pPr>
        <w:pStyle w:val="Normal"/>
        <w:bidi w:val="0"/>
        <w:spacing w:lineRule="atLeast" w:line="360" w:before="0" w:after="0"/>
        <w:ind w:left="720" w:right="0" w:hanging="72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Strengths of Environmental Programs </w:t>
      </w:r>
    </w:p>
    <w:p>
      <w:pPr>
        <w:pStyle w:val="Normal"/>
        <w:bidi w:val="0"/>
        <w:spacing w:lineRule="auto" w:line="240" w:before="0" w:after="0"/>
        <w:ind w:left="0" w:right="0" w:hanging="0"/>
        <w:jc w:val="left"/>
        <w:rPr>
          <w:rFonts w:ascii="Palatino" w:hAnsi="Palatino" w:eastAsia="Palatino" w:cs="Palatino"/>
          <w:color w:val="000000"/>
          <w:sz w:val="14"/>
          <w:szCs w:val="14"/>
        </w:rPr>
      </w:pPr>
      <w:r>
        <w:rPr/>
      </w:r>
    </w:p>
    <w:p>
      <w:pPr>
        <w:pStyle w:val="Normal"/>
        <w:bidi w:val="0"/>
        <w:spacing w:lineRule="auto" w:line="240" w:before="0" w:after="0"/>
        <w:ind w:left="980" w:right="0" w:hanging="28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u w:val="single"/>
        </w:rPr>
        <w:t>Interdisciplinary study</w:t>
      </w:r>
      <w:r>
        <w:rPr>
          <w:rFonts w:eastAsia="Palatino" w:cs="Palatino" w:ascii="Palatino" w:hAnsi="Palatino"/>
          <w:color w:val="000000"/>
          <w:sz w:val="24"/>
          <w:szCs w:val="24"/>
        </w:rPr>
        <w:t xml:space="preserve"> was the most frequently reported strength of environmental sciences and/or studies and/or education programs.  In the context of the liberal arts, students are exposed to many ideas that deal with the same problem but from different perspectives.</w:t>
      </w:r>
    </w:p>
    <w:p>
      <w:pPr>
        <w:pStyle w:val="Normal"/>
        <w:bidi w:val="0"/>
        <w:spacing w:lineRule="auto" w:line="240" w:before="0" w:after="0"/>
        <w:ind w:left="980" w:right="0" w:hanging="280"/>
        <w:jc w:val="left"/>
        <w:rPr>
          <w:rFonts w:ascii="Palatino" w:hAnsi="Palatino" w:eastAsia="Palatino" w:cs="Palatino"/>
          <w:color w:val="000000"/>
          <w:sz w:val="14"/>
          <w:szCs w:val="14"/>
        </w:rPr>
      </w:pPr>
      <w:r>
        <w:rPr/>
      </w:r>
    </w:p>
    <w:p>
      <w:pPr>
        <w:pStyle w:val="Normal"/>
        <w:bidi w:val="0"/>
        <w:spacing w:lineRule="auto" w:line="240" w:before="0" w:after="0"/>
        <w:ind w:left="980" w:right="0" w:hanging="28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Perhaps the next most frequently-reported strength of programs revolved around </w:t>
      </w:r>
      <w:r>
        <w:rPr>
          <w:rFonts w:eastAsia="Palatino" w:cs="Palatino" w:ascii="Palatino" w:hAnsi="Palatino"/>
          <w:color w:val="000000"/>
          <w:sz w:val="24"/>
          <w:szCs w:val="24"/>
          <w:u w:val="single"/>
        </w:rPr>
        <w:t>real-world application</w:t>
      </w:r>
      <w:r>
        <w:rPr>
          <w:rFonts w:eastAsia="Palatino" w:cs="Palatino" w:ascii="Palatino" w:hAnsi="Palatino"/>
          <w:color w:val="000000"/>
          <w:sz w:val="24"/>
          <w:szCs w:val="24"/>
        </w:rPr>
        <w:t>: common terms included "hands-on approach, "active learning" activism-advocacy; community-based field-based, off-campus practicum and lots of practical experience.. . . access to internships.</w:t>
      </w:r>
    </w:p>
    <w:p>
      <w:pPr>
        <w:pStyle w:val="Normal"/>
        <w:bidi w:val="0"/>
        <w:spacing w:lineRule="auto" w:line="240" w:before="0" w:after="0"/>
        <w:ind w:left="980" w:right="0" w:hanging="280"/>
        <w:jc w:val="left"/>
        <w:rPr>
          <w:rFonts w:ascii="Palatino" w:hAnsi="Palatino" w:eastAsia="Palatino" w:cs="Palatino"/>
          <w:color w:val="000000"/>
          <w:sz w:val="14"/>
          <w:szCs w:val="14"/>
        </w:rPr>
      </w:pPr>
      <w:r>
        <w:rPr/>
      </w:r>
    </w:p>
    <w:p>
      <w:pPr>
        <w:pStyle w:val="Normal"/>
        <w:bidi w:val="0"/>
        <w:spacing w:lineRule="auto" w:line="240" w:before="0" w:after="0"/>
        <w:ind w:left="980" w:right="0" w:hanging="28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As common a response as application and internships was </w:t>
      </w:r>
      <w:r>
        <w:rPr>
          <w:rFonts w:eastAsia="Palatino" w:cs="Palatino" w:ascii="Palatino" w:hAnsi="Palatino"/>
          <w:color w:val="000000"/>
          <w:sz w:val="24"/>
          <w:szCs w:val="24"/>
          <w:u w:val="single"/>
        </w:rPr>
        <w:t>networking</w:t>
      </w:r>
      <w:r>
        <w:rPr>
          <w:rFonts w:eastAsia="Palatino" w:cs="Palatino" w:ascii="Palatino" w:hAnsi="Palatino"/>
          <w:color w:val="000000"/>
          <w:sz w:val="24"/>
          <w:szCs w:val="24"/>
        </w:rPr>
        <w:t>, particularly with nearby resources or even on-campus institutes:  partnerships, sponsorships, cooperative agreements with the private sector, government facilities or agencies.</w:t>
      </w:r>
    </w:p>
    <w:p>
      <w:pPr>
        <w:pStyle w:val="Normal"/>
        <w:bidi w:val="0"/>
        <w:spacing w:lineRule="auto" w:line="240" w:before="0" w:after="0"/>
        <w:ind w:left="980" w:right="0" w:hanging="280"/>
        <w:jc w:val="left"/>
        <w:rPr>
          <w:rFonts w:ascii="Palatino" w:hAnsi="Palatino" w:eastAsia="Palatino" w:cs="Palatino"/>
          <w:color w:val="000000"/>
          <w:sz w:val="14"/>
          <w:szCs w:val="14"/>
        </w:rPr>
      </w:pPr>
      <w:r>
        <w:rPr/>
      </w:r>
    </w:p>
    <w:p>
      <w:pPr>
        <w:pStyle w:val="Normal"/>
        <w:bidi w:val="0"/>
        <w:spacing w:lineRule="auto" w:line="240" w:before="0" w:after="0"/>
        <w:ind w:left="980" w:right="0" w:hanging="28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Full-time faculty drawn from essential disciplines and a strong background in the natural sciences is another strength to note.</w:t>
      </w:r>
    </w:p>
    <w:p>
      <w:pPr>
        <w:pStyle w:val="Normal"/>
        <w:bidi w:val="0"/>
        <w:spacing w:lineRule="atLeast" w:line="360" w:before="0" w:after="0"/>
        <w:ind w:left="720" w:right="0" w:hanging="720"/>
        <w:jc w:val="left"/>
        <w:rPr>
          <w:rFonts w:ascii="Palatino" w:hAnsi="Palatino" w:eastAsia="Palatino" w:cs="Palatino"/>
          <w:color w:val="000000"/>
          <w:sz w:val="14"/>
          <w:szCs w:val="14"/>
        </w:rPr>
      </w:pPr>
      <w:r>
        <w:rPr/>
      </w:r>
    </w:p>
    <w:p>
      <w:pPr>
        <w:pStyle w:val="Normal"/>
        <w:bidi w:val="0"/>
        <w:spacing w:lineRule="atLeast" w:line="360" w:before="0" w:after="0"/>
        <w:ind w:left="720" w:right="0" w:hanging="72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Major Challenges Confronting Environmental Programs</w:t>
      </w:r>
    </w:p>
    <w:p>
      <w:pPr>
        <w:pStyle w:val="Normal"/>
        <w:bidi w:val="0"/>
        <w:spacing w:lineRule="atLeast" w:line="360" w:before="0" w:after="0"/>
        <w:ind w:left="720" w:right="0" w:hanging="720"/>
        <w:jc w:val="left"/>
        <w:rPr>
          <w:rFonts w:ascii="Palatino" w:hAnsi="Palatino" w:eastAsia="Palatino" w:cs="Palatino"/>
          <w:b/>
          <w:b/>
          <w:bCs/>
          <w:color w:val="000000"/>
          <w:sz w:val="14"/>
          <w:szCs w:val="14"/>
        </w:rPr>
      </w:pPr>
      <w:r>
        <w:rPr/>
      </w:r>
    </w:p>
    <w:p>
      <w:pPr>
        <w:pStyle w:val="Normal"/>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Lack of faculty, physical plant, and funding. </w:t>
      </w:r>
    </w:p>
    <w:p>
      <w:pPr>
        <w:pStyle w:val="Normal"/>
        <w:bidi w:val="0"/>
        <w:spacing w:lineRule="auto" w:line="240" w:before="0" w:after="0"/>
        <w:ind w:left="980" w:right="0" w:hanging="260"/>
        <w:jc w:val="left"/>
        <w:rPr>
          <w:rFonts w:ascii="Palatino" w:hAnsi="Palatino" w:eastAsia="Palatino" w:cs="Palatino"/>
          <w:color w:val="000000"/>
          <w:sz w:val="14"/>
          <w:szCs w:val="14"/>
        </w:rPr>
      </w:pPr>
      <w:r>
        <w:rPr/>
      </w:r>
    </w:p>
    <w:p>
      <w:pPr>
        <w:pStyle w:val="Normal"/>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Operating an interdisciplinary enterprise within a disciplinary structure.</w:t>
      </w:r>
    </w:p>
    <w:p>
      <w:pPr>
        <w:pStyle w:val="Normal"/>
        <w:bidi w:val="0"/>
        <w:spacing w:lineRule="auto" w:line="240" w:before="0" w:after="0"/>
        <w:ind w:left="980" w:right="0" w:hanging="260"/>
        <w:jc w:val="left"/>
        <w:rPr>
          <w:rFonts w:ascii="Palatino" w:hAnsi="Palatino" w:eastAsia="Palatino" w:cs="Palatino"/>
          <w:color w:val="000000"/>
          <w:sz w:val="14"/>
          <w:szCs w:val="14"/>
        </w:rPr>
      </w:pPr>
      <w:r>
        <w:rPr/>
      </w:r>
    </w:p>
    <w:p>
      <w:pPr>
        <w:pStyle w:val="Normal"/>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olatility of student interest depending somewhat on what is happening politically within the country.</w:t>
      </w:r>
    </w:p>
    <w:p>
      <w:pPr>
        <w:pStyle w:val="Normal"/>
        <w:bidi w:val="0"/>
        <w:spacing w:lineRule="auto" w:line="240" w:before="0" w:after="0"/>
        <w:ind w:left="980" w:right="0" w:hanging="260"/>
        <w:jc w:val="left"/>
        <w:rPr>
          <w:rFonts w:ascii="Palatino" w:hAnsi="Palatino" w:eastAsia="Palatino" w:cs="Palatino"/>
          <w:color w:val="000000"/>
          <w:sz w:val="14"/>
          <w:szCs w:val="14"/>
        </w:rPr>
      </w:pPr>
      <w:r>
        <w:rPr/>
      </w:r>
    </w:p>
    <w:p>
      <w:pPr>
        <w:pStyle w:val="Normal"/>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The curricular challenge of balancing breadth versus depth.</w:t>
      </w:r>
    </w:p>
    <w:p>
      <w:pPr>
        <w:pStyle w:val="Normal"/>
        <w:bidi w:val="0"/>
        <w:spacing w:lineRule="auto" w:line="240" w:before="0" w:after="0"/>
        <w:ind w:left="980" w:right="0" w:hanging="260"/>
        <w:jc w:val="left"/>
        <w:rPr>
          <w:rFonts w:ascii="Palatino" w:hAnsi="Palatino" w:eastAsia="Palatino" w:cs="Palatino"/>
          <w:color w:val="000000"/>
          <w:sz w:val="14"/>
          <w:szCs w:val="14"/>
        </w:rPr>
      </w:pPr>
      <w:r>
        <w:rPr/>
      </w:r>
    </w:p>
    <w:p>
      <w:pPr>
        <w:pStyle w:val="Normal"/>
        <w:tabs>
          <w:tab w:val="clear" w:pos="720"/>
        </w:tabs>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Lack of control over faculty availability.</w:t>
      </w:r>
    </w:p>
    <w:p>
      <w:pPr>
        <w:pStyle w:val="Normal"/>
        <w:tabs>
          <w:tab w:val="clear" w:pos="720"/>
        </w:tabs>
        <w:bidi w:val="0"/>
        <w:spacing w:lineRule="auto" w:line="240" w:before="0" w:after="0"/>
        <w:ind w:left="980" w:right="0" w:hanging="260"/>
        <w:jc w:val="left"/>
        <w:rPr>
          <w:rFonts w:ascii="Palatino" w:hAnsi="Palatino" w:eastAsia="Palatino" w:cs="Palatino"/>
          <w:color w:val="000000"/>
          <w:sz w:val="14"/>
          <w:szCs w:val="14"/>
        </w:rPr>
      </w:pPr>
      <w:r>
        <w:rPr/>
      </w:r>
    </w:p>
    <w:p>
      <w:pPr>
        <w:pStyle w:val="Normal"/>
        <w:tabs>
          <w:tab w:val="clear" w:pos="720"/>
        </w:tabs>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Dependence on other departments for the offering of courses.</w:t>
      </w:r>
    </w:p>
    <w:p>
      <w:pPr>
        <w:pStyle w:val="Normal"/>
        <w:tabs>
          <w:tab w:val="clear" w:pos="720"/>
        </w:tabs>
        <w:bidi w:val="0"/>
        <w:spacing w:lineRule="auto" w:line="240" w:before="0" w:after="0"/>
        <w:ind w:left="980" w:right="0" w:hanging="260"/>
        <w:jc w:val="left"/>
        <w:rPr>
          <w:rFonts w:ascii="Palatino" w:hAnsi="Palatino" w:eastAsia="Palatino" w:cs="Palatino"/>
          <w:color w:val="000000"/>
          <w:sz w:val="14"/>
          <w:szCs w:val="14"/>
        </w:rPr>
      </w:pPr>
      <w:r>
        <w:rPr/>
      </w:r>
    </w:p>
    <w:p>
      <w:pPr>
        <w:pStyle w:val="Normal"/>
        <w:tabs>
          <w:tab w:val="clear" w:pos="720"/>
        </w:tabs>
        <w:bidi w:val="0"/>
        <w:spacing w:lineRule="auto" w:line="240" w:before="0" w:after="0"/>
        <w:ind w:left="980" w:right="0" w:hanging="26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Confusion about the nature of the programs by employers, students, and career advisors. </w:t>
      </w:r>
    </w:p>
    <w:p>
      <w:pPr>
        <w:pStyle w:val="Normal"/>
        <w:tabs>
          <w:tab w:val="clear" w:pos="720"/>
          <w:tab w:val="left" w:pos="900" w:leader="none"/>
        </w:tabs>
        <w:bidi w:val="0"/>
        <w:spacing w:lineRule="atLeast" w:line="360" w:before="0" w:after="0"/>
        <w:ind w:left="720" w:right="0" w:hanging="720"/>
        <w:jc w:val="left"/>
        <w:rPr>
          <w:rFonts w:ascii="Palatino" w:hAnsi="Palatino" w:eastAsia="Palatino" w:cs="Palatino"/>
          <w:color w:val="000000"/>
          <w:sz w:val="24"/>
          <w:szCs w:val="24"/>
        </w:rPr>
      </w:pPr>
      <w:r>
        <w:rPr/>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Kormondy (1997) summarize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The self-reported strengths tell us a great deal about the increasing student interest in this field.   The strengths draw large numbers of students who clearly put demands on resources.  The challenge of interdisciplinary study to generate committed administrative support bedevils many programs.  We are alarmed that a field of this magnitude of student interest and a 25-year history of seeking a toehold has not yet found a stronger place in the academy.</w:t>
      </w:r>
    </w:p>
    <w:p>
      <w:pPr>
        <w:pStyle w:val="Normal"/>
        <w:bidi w:val="0"/>
        <w:spacing w:lineRule="auto" w:line="240" w:before="0" w:after="0"/>
        <w:ind w:left="720" w:right="720" w:hanging="0"/>
        <w:jc w:val="left"/>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ocating adequate financial resources to support strong student demand for environmental programs is one of the greatest challenges facing university leaders today.</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center"/>
        <w:rPr/>
      </w:pPr>
      <w:r>
        <w:rPr>
          <w:rFonts w:eastAsia="Palatino" w:cs="Palatino" w:ascii="Palatino" w:hAnsi="Palatino"/>
          <w:b/>
          <w:bCs/>
          <w:color w:val="000000"/>
          <w:sz w:val="24"/>
          <w:szCs w:val="24"/>
          <w:u w:val="single"/>
        </w:rPr>
        <w:t>Recommendations</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for</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the</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Future</w:t>
      </w:r>
    </w:p>
    <w:p>
      <w:pPr>
        <w:pStyle w:val="Normal"/>
        <w:bidi w:val="0"/>
        <w:spacing w:lineRule="atLeast" w:line="360" w:before="0" w:after="0"/>
        <w:ind w:left="0" w:right="0" w:hanging="0"/>
        <w:jc w:val="left"/>
        <w:rPr>
          <w:rFonts w:ascii="Palatino" w:hAnsi="Palatino" w:eastAsia="Palatino" w:cs="Palatino"/>
          <w:color w:val="000000"/>
          <w:sz w:val="24"/>
          <w:szCs w:val="24"/>
          <w:u w:val="single"/>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Where do trends in the economy, education, and the environment lead us in the next century?  According to Kormondy and Corcoran, most vision statements about the future of the field by environmental professionals emphasize the following themes:  the inherent value of interdisciplinary environmental education, the desire to sustain and promote it through strengthening the current programs, and expanding them to encompass the entire campus and sometimes reaching high schools and other campuses as well.   In larger institutions, the vision is for revision of the faculty incentive/reward system to take cognizance of interdisciplinary studies, and for both small and large institutions, stabilization of financial resource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ccording to Bernstein (1996), the environmental field is peculiarly well-suited to the special resources New England's higher education community possesses: scientific knowledge, technological innovativeness, and the richness that comes from the cross-fertilization of disciplines.  The academic environmental field has come a long way in a short period of time, but is now at a pivotal point in its history.  While environmental industry continues to consolidate its operations and government continues to adjust to reduced spending levels, colleges and universities possess the resources to solidify and strengthen their programs.   This is an opportunity for institutions of higher education to stabilize and sustain the academic </w:t>
      </w:r>
      <w:r>
        <w:br w:type="page"/>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nvironmental field and to build bridges and partnerships among disciplines and institutions, as shown by the following recommendations:</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360" w:right="0" w:hanging="360"/>
        <w:jc w:val="left"/>
        <w:rPr/>
      </w:pPr>
      <w:r>
        <w:rPr>
          <w:rFonts w:eastAsia="Palatino" w:cs="Palatino" w:ascii="Palatino" w:hAnsi="Palatino"/>
          <w:b/>
          <w:bCs/>
          <w:color w:val="000000"/>
          <w:sz w:val="24"/>
          <w:szCs w:val="24"/>
        </w:rPr>
        <w:t>1.  Institutional infrastructure of environmental programs needs to be strengthened.</w:t>
      </w:r>
      <w:r>
        <w:rPr>
          <w:rFonts w:eastAsia="Palatino" w:cs="Palatino" w:ascii="Palatino" w:hAnsi="Palatino"/>
          <w:color w:val="000000"/>
          <w:sz w:val="24"/>
          <w:szCs w:val="24"/>
        </w:rPr>
        <w:t xml:space="preserve">  In the evolution of environmental studies programs, Earth Day 1970 can be considered the launching pad for the first wave of new programs.  To solidify and make these programs more sustainable, more attention to institutional infrastructure is required.  The building blocks of the required structure should include:  (1) financial support; (2) departmental status with full-time faculty; (3) the ability to hire, promote, and award tenure to faculty with interdisciplinary strengths; (4) a separate budget; (5) dedicated facilities; (6) control of curriculum and courses; (7) creation and funding of interdepartmental, interschool positions; (8) faculty and career centers with up-to-date information about environmental employment opportunities for their students.</w:t>
      </w:r>
    </w:p>
    <w:p>
      <w:pPr>
        <w:pStyle w:val="Normal"/>
        <w:bidi w:val="0"/>
        <w:spacing w:lineRule="atLeast" w:line="360" w:before="0" w:after="0"/>
        <w:ind w:left="0" w:right="0" w:hanging="0"/>
        <w:jc w:val="left"/>
        <w:rPr>
          <w:rFonts w:ascii="Palatino" w:hAnsi="Palatino" w:eastAsia="Palatino" w:cs="Palatino"/>
          <w:b/>
          <w:b/>
          <w:bCs/>
          <w:color w:val="000000"/>
          <w:sz w:val="24"/>
          <w:szCs w:val="24"/>
        </w:rPr>
      </w:pPr>
      <w:r>
        <w:rPr/>
      </w:r>
    </w:p>
    <w:p>
      <w:pPr>
        <w:pStyle w:val="Normal"/>
        <w:bidi w:val="0"/>
        <w:spacing w:lineRule="atLeast" w:line="360" w:before="0" w:after="0"/>
        <w:ind w:left="360" w:right="0" w:hanging="360"/>
        <w:jc w:val="left"/>
        <w:rPr/>
      </w:pPr>
      <w:r>
        <w:rPr>
          <w:rFonts w:eastAsia="Palatino" w:cs="Palatino" w:ascii="Palatino" w:hAnsi="Palatino"/>
          <w:b/>
          <w:bCs/>
          <w:color w:val="000000"/>
          <w:sz w:val="24"/>
          <w:szCs w:val="24"/>
        </w:rPr>
        <w:t xml:space="preserve">2.  Environmental programs should emphasize interdisciplinary breadth and disciplinary depth. </w:t>
      </w:r>
      <w:r>
        <w:rPr>
          <w:rFonts w:eastAsia="Palatino" w:cs="Palatino" w:ascii="Palatino" w:hAnsi="Palatino"/>
          <w:color w:val="000000"/>
          <w:sz w:val="24"/>
          <w:szCs w:val="24"/>
        </w:rPr>
        <w:t xml:space="preserve">Higher education's responsibility is to train people to be the future professional resource managers, leaders of our public and private institutions, and environmentally literate citizens.  Higher education must balance the need for students to have breadth in order to be effective citizens and depth in order to be environmental professionals and leaders.  </w:t>
      </w:r>
    </w:p>
    <w:p>
      <w:pPr>
        <w:pStyle w:val="Normal"/>
        <w:bidi w:val="0"/>
        <w:spacing w:lineRule="atLeast" w:line="360" w:before="0" w:after="0"/>
        <w:ind w:left="360" w:right="0" w:hanging="360"/>
        <w:jc w:val="left"/>
        <w:rPr>
          <w:rFonts w:ascii="Palatino" w:hAnsi="Palatino" w:eastAsia="Palatino" w:cs="Palatino"/>
          <w:color w:val="000000"/>
          <w:sz w:val="24"/>
          <w:szCs w:val="24"/>
        </w:rPr>
      </w:pPr>
      <w:r>
        <w:rPr/>
      </w:r>
    </w:p>
    <w:p>
      <w:pPr>
        <w:pStyle w:val="Normal"/>
        <w:bidi w:val="0"/>
        <w:spacing w:lineRule="atLeast" w:line="360" w:before="0" w:after="0"/>
        <w:ind w:left="360" w:right="0" w:hanging="360"/>
        <w:jc w:val="left"/>
        <w:rPr/>
      </w:pPr>
      <w:r>
        <w:rPr>
          <w:rFonts w:eastAsia="Palatino" w:cs="Palatino" w:ascii="Palatino" w:hAnsi="Palatino"/>
          <w:b/>
          <w:bCs/>
          <w:color w:val="000000"/>
          <w:sz w:val="24"/>
          <w:szCs w:val="24"/>
        </w:rPr>
        <w:t xml:space="preserve">3.  There is a need for an environmental component in every students' education that focuses on the relationships between humans and their natural environment.  </w:t>
      </w:r>
      <w:r>
        <w:rPr>
          <w:rFonts w:eastAsia="Palatino" w:cs="Palatino" w:ascii="Palatino" w:hAnsi="Palatino"/>
          <w:color w:val="000000"/>
          <w:sz w:val="24"/>
          <w:szCs w:val="24"/>
        </w:rPr>
        <w:t xml:space="preserve"> It is our environmentally literate graduates who will exercise the leadership to build a more sustainable future for society.</w:t>
      </w:r>
    </w:p>
    <w:p>
      <w:pPr>
        <w:pStyle w:val="Normal"/>
        <w:bidi w:val="0"/>
        <w:spacing w:lineRule="atLeast" w:line="360" w:before="0" w:after="0"/>
        <w:ind w:left="360" w:right="0" w:hanging="36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tLeast" w:line="360" w:before="0" w:after="0"/>
        <w:ind w:left="360" w:right="0" w:hanging="360"/>
        <w:jc w:val="left"/>
        <w:rPr/>
      </w:pPr>
      <w:r>
        <w:rPr>
          <w:rFonts w:eastAsia="Palatino" w:cs="Palatino" w:ascii="Palatino" w:hAnsi="Palatino"/>
          <w:b/>
          <w:bCs/>
          <w:color w:val="000000"/>
          <w:sz w:val="24"/>
          <w:szCs w:val="24"/>
        </w:rPr>
        <w:t>4.  Build bridges.</w:t>
      </w:r>
      <w:r>
        <w:rPr>
          <w:rFonts w:eastAsia="Palatino" w:cs="Palatino" w:ascii="Palatino" w:hAnsi="Palatino"/>
          <w:color w:val="000000"/>
          <w:sz w:val="24"/>
          <w:szCs w:val="24"/>
        </w:rPr>
        <w:t xml:space="preserve">  Strengthen and expand partnerships among education, government, and industry.  Establish partnerships with primary and secondary schools to strengthen their teaching capability about the environment.  Build bridges to the wider community of civic groups and organizations concerned with environmental quality and stewardship.</w:t>
      </w:r>
    </w:p>
    <w:p>
      <w:pPr>
        <w:pStyle w:val="Normal"/>
        <w:bidi w:val="0"/>
        <w:spacing w:lineRule="atLeast" w:line="360" w:before="0" w:after="0"/>
        <w:ind w:left="360" w:right="0" w:hanging="360"/>
        <w:jc w:val="left"/>
        <w:rPr>
          <w:rFonts w:ascii="Palatino" w:hAnsi="Palatino" w:eastAsia="Palatino" w:cs="Palatino"/>
          <w:color w:val="000000"/>
          <w:sz w:val="24"/>
          <w:szCs w:val="24"/>
        </w:rPr>
      </w:pPr>
      <w:r>
        <w:rPr/>
      </w:r>
      <w:r>
        <w:br w:type="page"/>
      </w:r>
    </w:p>
    <w:p>
      <w:pPr>
        <w:pStyle w:val="Normal"/>
        <w:bidi w:val="0"/>
        <w:spacing w:lineRule="atLeast" w:line="360" w:before="0" w:after="0"/>
        <w:ind w:left="360" w:right="0" w:hanging="360"/>
        <w:jc w:val="left"/>
        <w:rPr/>
      </w:pPr>
      <w:r>
        <w:rPr>
          <w:rFonts w:eastAsia="Palatino" w:cs="Palatino" w:ascii="Palatino" w:hAnsi="Palatino"/>
          <w:b/>
          <w:bCs/>
          <w:color w:val="000000"/>
          <w:sz w:val="24"/>
          <w:szCs w:val="24"/>
        </w:rPr>
        <w:t xml:space="preserve">5.  Support the university's role as an environmental model.  </w:t>
      </w:r>
      <w:r>
        <w:rPr>
          <w:rFonts w:eastAsia="Palatino" w:cs="Palatino" w:ascii="Palatino" w:hAnsi="Palatino"/>
          <w:color w:val="000000"/>
          <w:sz w:val="24"/>
          <w:szCs w:val="24"/>
        </w:rPr>
        <w:t xml:space="preserve">Institutions of higher education are encouraged to examine their campus operations with a view toward having them serve as learning laboratories for their students.  </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 spite of an attack on environmental laws by Congressional leaders in 1995-96, the President won reelection handily and was given a mandate by the voters to reconcile priorities for the economy, jobs, and the environment.  The voters have shown they want the environment protected, but they also want to see the economy grow and jobs protected at the same time.  No sector of our society makes a bigger contribution to that effort than higher education.  Our colleges and universities  educate tomorrow's leaders, perform the scientific research that informs public decision-making, make possible the technological advances to keep our environment clean, and reach out into local communities across the nation to help overcome environmental problems.  By performing these functions, higher education acts as a catalyst to strengthen society. There should be little doubt that the multiplier effect of well-targeted efforts to enhance this catalytic role will produce increased societal benefits.</w:t>
      </w:r>
      <w:r>
        <w:br w:type="page"/>
      </w:r>
    </w:p>
    <w:p>
      <w:pPr>
        <w:pStyle w:val="Normal"/>
        <w:bidi w:val="0"/>
        <w:spacing w:lineRule="auto" w:line="240" w:before="0" w:after="0"/>
        <w:ind w:left="0" w:right="0" w:hanging="0"/>
        <w:jc w:val="center"/>
        <w:rPr/>
      </w:pPr>
      <w:r>
        <w:rPr>
          <w:rFonts w:eastAsia="Palatino" w:cs="Palatino" w:ascii="Palatino" w:hAnsi="Palatino"/>
          <w:b/>
          <w:bCs/>
          <w:color w:val="000000"/>
          <w:sz w:val="24"/>
          <w:szCs w:val="24"/>
          <w:u w:val="single"/>
        </w:rPr>
        <w:t>Selected</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u w:val="single"/>
        </w:rPr>
        <w:t>Resource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Benchmarks: On the Way to Environmental Literacy: Grades K-12.</w:t>
      </w:r>
      <w:r>
        <w:rPr>
          <w:rFonts w:eastAsia="Palatino" w:cs="Palatino" w:ascii="Palatino" w:hAnsi="Palatino"/>
          <w:color w:val="000000"/>
          <w:sz w:val="24"/>
          <w:szCs w:val="24"/>
        </w:rPr>
        <w:t xml:space="preserve">  Report of the Benchmarks for Environmental Literacy Project of the Secretaries' Advisory Group on Environmental Education.  1996.  Available through the Massachusetts Office of Environmental Affair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Bernstein, Melvin H.  1996.  </w:t>
      </w:r>
      <w:r>
        <w:rPr>
          <w:rFonts w:eastAsia="Palatino" w:cs="Palatino" w:ascii="Palatino" w:hAnsi="Palatino"/>
          <w:i/>
          <w:iCs/>
          <w:color w:val="000000"/>
          <w:sz w:val="24"/>
          <w:szCs w:val="24"/>
        </w:rPr>
        <w:t xml:space="preserve">1996 Review of Environmental Education at Colleges and Universities of New England.  </w:t>
      </w:r>
      <w:r>
        <w:rPr>
          <w:rFonts w:eastAsia="Palatino" w:cs="Palatino" w:ascii="Palatino" w:hAnsi="Palatino"/>
          <w:color w:val="000000"/>
          <w:sz w:val="24"/>
          <w:szCs w:val="24"/>
        </w:rPr>
        <w:t>New England Board of Higher Edu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Bernstein, Melvin H.  1994.  </w:t>
      </w:r>
      <w:r>
        <w:rPr>
          <w:rFonts w:eastAsia="Palatino" w:cs="Palatino" w:ascii="Palatino" w:hAnsi="Palatino"/>
          <w:i/>
          <w:iCs/>
          <w:color w:val="000000"/>
          <w:sz w:val="24"/>
          <w:szCs w:val="24"/>
        </w:rPr>
        <w:t>A Review of Environmental Education at Colleges and Universities in New England.</w:t>
      </w:r>
      <w:r>
        <w:rPr>
          <w:rFonts w:eastAsia="Palatino" w:cs="Palatino" w:ascii="Palatino" w:hAnsi="Palatino"/>
          <w:color w:val="000000"/>
          <w:sz w:val="24"/>
          <w:szCs w:val="24"/>
        </w:rPr>
        <w:t xml:space="preserve">  New England Board of Higher Edu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Blueprint for a Green Campus: the Campus Earth Summit Initiatives for Higher Education. </w:t>
      </w:r>
      <w:r>
        <w:rPr>
          <w:rFonts w:eastAsia="Palatino" w:cs="Palatino" w:ascii="Palatino" w:hAnsi="Palatino"/>
          <w:color w:val="000000"/>
          <w:sz w:val="24"/>
          <w:szCs w:val="24"/>
        </w:rPr>
        <w:t>January, 1995.  A Project of the Heinz Family Found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Carson, Rachel.  1962. </w:t>
      </w:r>
      <w:r>
        <w:rPr>
          <w:rFonts w:eastAsia="Palatino" w:cs="Palatino" w:ascii="Palatino" w:hAnsi="Palatino"/>
          <w:i/>
          <w:iCs/>
          <w:color w:val="000000"/>
          <w:sz w:val="24"/>
          <w:szCs w:val="24"/>
        </w:rPr>
        <w:t>Silent Spring.</w:t>
      </w:r>
      <w:r>
        <w:rPr>
          <w:rFonts w:eastAsia="Palatino" w:cs="Palatino" w:ascii="Palatino" w:hAnsi="Palatino"/>
          <w:color w:val="000000"/>
          <w:sz w:val="24"/>
          <w:szCs w:val="24"/>
        </w:rPr>
        <w:t xml:space="preserve">  Houghton Mifflin Company: Bost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Education for Sustainability: An Agenda for Action.</w:t>
      </w:r>
      <w:r>
        <w:rPr>
          <w:rFonts w:eastAsia="Palatino" w:cs="Palatino" w:ascii="Palatino" w:hAnsi="Palatino"/>
          <w:color w:val="000000"/>
          <w:sz w:val="24"/>
          <w:szCs w:val="24"/>
        </w:rPr>
        <w:t xml:space="preserve">  1994.  Work initiated by the National Forum on Partnerships Supporting Education about the Environment.  A demonstration project of the President's Council on Sustainable Development held at the Presidio, San Francisco, C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Engleson, David C. and Denis H. Yockers.  1994.  </w:t>
      </w:r>
      <w:r>
        <w:rPr>
          <w:rFonts w:eastAsia="Palatino" w:cs="Palatino" w:ascii="Palatino" w:hAnsi="Palatino"/>
          <w:i/>
          <w:iCs/>
          <w:color w:val="000000"/>
          <w:sz w:val="24"/>
          <w:szCs w:val="24"/>
        </w:rPr>
        <w:t xml:space="preserve">A Guide to Curriculum Planning in Environmental Education. </w:t>
      </w:r>
      <w:r>
        <w:rPr>
          <w:rFonts w:eastAsia="Palatino" w:cs="Palatino" w:ascii="Palatino" w:hAnsi="Palatino"/>
          <w:color w:val="000000"/>
          <w:sz w:val="24"/>
          <w:szCs w:val="24"/>
        </w:rPr>
        <w:t>Wisconsin Department of Public Instruction: Madison, Wisconsi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Environmental Education Toolbox: Workshop Resource Manual for Teacher Educators. </w:t>
      </w:r>
      <w:r>
        <w:rPr>
          <w:rFonts w:eastAsia="Palatino" w:cs="Palatino" w:ascii="Palatino" w:hAnsi="Palatino"/>
          <w:color w:val="000000"/>
          <w:sz w:val="24"/>
          <w:szCs w:val="24"/>
        </w:rPr>
        <w:t>1993.  Developed by the National Consortium for Environmental Education and Training.  School of Natural Resources and Environment.  The University of Michigan: Ann Arbor, Michig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Environmental Education in Massachusetts: A Resource Guide.</w:t>
      </w:r>
      <w:r>
        <w:rPr>
          <w:rFonts w:eastAsia="Palatino" w:cs="Palatino" w:ascii="Palatino" w:hAnsi="Palatino"/>
          <w:color w:val="000000"/>
          <w:sz w:val="24"/>
          <w:szCs w:val="24"/>
        </w:rPr>
        <w:t xml:space="preserve">  1995.  Prepared by the Secretaries' Advisory Group on Environmental Educ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lavin, Christopher and Nicholas Lenssen.  1994.  "Reshaping the Power Industry." In Lester Brown, et al., </w:t>
      </w:r>
      <w:r>
        <w:rPr>
          <w:rFonts w:eastAsia="Palatino" w:cs="Palatino" w:ascii="Palatino" w:hAnsi="Palatino"/>
          <w:i/>
          <w:iCs/>
          <w:color w:val="000000"/>
          <w:sz w:val="24"/>
          <w:szCs w:val="24"/>
        </w:rPr>
        <w:t>State of the World 1994</w:t>
      </w:r>
      <w:r>
        <w:rPr>
          <w:rFonts w:eastAsia="Palatino" w:cs="Palatino" w:ascii="Palatino" w:hAnsi="Palatino"/>
          <w:color w:val="000000"/>
          <w:sz w:val="24"/>
          <w:szCs w:val="24"/>
        </w:rPr>
        <w:t xml:space="preserve">.  Norton: New York.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Gabriel, Nancy.  1996.  </w:t>
      </w:r>
      <w:r>
        <w:rPr>
          <w:rFonts w:eastAsia="Palatino" w:cs="Palatino" w:ascii="Palatino" w:hAnsi="Palatino"/>
          <w:i/>
          <w:iCs/>
          <w:color w:val="000000"/>
          <w:sz w:val="24"/>
          <w:szCs w:val="24"/>
        </w:rPr>
        <w:t xml:space="preserve">Teach Our Teachers Well.  </w:t>
      </w:r>
      <w:r>
        <w:rPr>
          <w:rFonts w:eastAsia="Palatino" w:cs="Palatino" w:ascii="Palatino" w:hAnsi="Palatino"/>
          <w:color w:val="000000"/>
          <w:sz w:val="24"/>
          <w:szCs w:val="24"/>
        </w:rPr>
        <w:t>Second Nature. Prepared for the W. Alton Jones Found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Kelly, Thomas H.  1996. "A Declaration of Action." In </w:t>
      </w:r>
      <w:r>
        <w:rPr>
          <w:rFonts w:eastAsia="Palatino" w:cs="Palatino" w:ascii="Palatino" w:hAnsi="Palatino"/>
          <w:i/>
          <w:iCs/>
          <w:color w:val="000000"/>
          <w:sz w:val="24"/>
          <w:szCs w:val="24"/>
        </w:rPr>
        <w:t>The Declaration,</w:t>
      </w:r>
      <w:r>
        <w:rPr>
          <w:rFonts w:eastAsia="Palatino" w:cs="Palatino" w:ascii="Palatino" w:hAnsi="Palatino"/>
          <w:color w:val="000000"/>
          <w:sz w:val="24"/>
          <w:szCs w:val="24"/>
        </w:rPr>
        <w:t xml:space="preserve"> Volume 1.</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Kormondy, Edward J.  and Peter Blaze Corcoran.  1997.  </w:t>
      </w:r>
      <w:r>
        <w:rPr>
          <w:rFonts w:eastAsia="Palatino" w:cs="Palatino" w:ascii="Palatino" w:hAnsi="Palatino"/>
          <w:i/>
          <w:iCs/>
          <w:color w:val="000000"/>
          <w:sz w:val="24"/>
          <w:szCs w:val="24"/>
        </w:rPr>
        <w:t xml:space="preserve">Environmental Education:  Academia's Response.  </w:t>
      </w:r>
      <w:r>
        <w:rPr>
          <w:rFonts w:eastAsia="Palatino" w:cs="Palatino" w:ascii="Palatino" w:hAnsi="Palatino"/>
          <w:color w:val="000000"/>
          <w:sz w:val="24"/>
          <w:szCs w:val="24"/>
        </w:rPr>
        <w:t>North American Association for Environmental Education (NAAEE).  Publications, Post Office Box 400, Troy, Ohio 4537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Massachusetts Strategic Envirotechnology Partnership (STEP) Annual Report.  March, 1997.</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Orr, David W.   1992.  </w:t>
      </w:r>
      <w:r>
        <w:rPr>
          <w:rFonts w:eastAsia="Palatino" w:cs="Palatino" w:ascii="Palatino" w:hAnsi="Palatino"/>
          <w:i/>
          <w:iCs/>
          <w:color w:val="000000"/>
          <w:sz w:val="24"/>
          <w:szCs w:val="24"/>
        </w:rPr>
        <w:t>Ecological Literacy: Education and the Transition to a Postmodern World.</w:t>
      </w:r>
      <w:r>
        <w:rPr>
          <w:rFonts w:eastAsia="Palatino" w:cs="Palatino" w:ascii="Palatino" w:hAnsi="Palatino"/>
          <w:color w:val="000000"/>
          <w:sz w:val="24"/>
          <w:szCs w:val="24"/>
        </w:rPr>
        <w:t xml:space="preserve">   State University of New York Press:  Albany, N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Roth, C.E.  (Year).  </w:t>
      </w:r>
      <w:r>
        <w:rPr>
          <w:rFonts w:eastAsia="Palatino" w:cs="Palatino" w:ascii="Palatino" w:hAnsi="Palatino"/>
          <w:i/>
          <w:iCs/>
          <w:color w:val="000000"/>
          <w:sz w:val="24"/>
          <w:szCs w:val="24"/>
        </w:rPr>
        <w:t>Environmental Literacy: Its Roots, Evolution, and Directions in the 1990's.</w:t>
      </w:r>
      <w:r>
        <w:rPr>
          <w:rFonts w:eastAsia="Palatino" w:cs="Palatino" w:ascii="Palatino" w:hAnsi="Palatino"/>
          <w:color w:val="000000"/>
          <w:sz w:val="24"/>
          <w:szCs w:val="24"/>
        </w:rPr>
        <w:t xml:space="preserve">  ERIC-CSMEE, Ohio State University:  Columbus, Ohi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Roth. CE.  1968.  On the Road to Conservation.  </w:t>
      </w:r>
      <w:r>
        <w:rPr>
          <w:rFonts w:eastAsia="Palatino" w:cs="Palatino" w:ascii="Palatino" w:hAnsi="Palatino"/>
          <w:i/>
          <w:iCs/>
          <w:color w:val="000000"/>
          <w:sz w:val="24"/>
          <w:szCs w:val="24"/>
        </w:rPr>
        <w:t>Massachusetts Audubon</w:t>
      </w:r>
      <w:r>
        <w:rPr>
          <w:rFonts w:eastAsia="Palatino" w:cs="Palatino" w:ascii="Palatino" w:hAnsi="Palatino"/>
          <w:color w:val="000000"/>
          <w:sz w:val="24"/>
          <w:szCs w:val="24"/>
        </w:rPr>
        <w:t xml:space="preserve"> pp. 38-4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Workshop on the Principles of Sustainability in Higher Education. </w:t>
      </w:r>
      <w:r>
        <w:rPr>
          <w:rFonts w:eastAsia="Palatino" w:cs="Palatino" w:ascii="Palatino" w:hAnsi="Palatino"/>
          <w:color w:val="000000"/>
          <w:sz w:val="24"/>
          <w:szCs w:val="24"/>
        </w:rPr>
        <w:t>1995.  The President's Council on Sustainable Development Public Linkage, Dialogue and Education Task Force</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tLeast" w:line="48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Environmental Higher Education in Massachusetts: </w:t>
      </w:r>
    </w:p>
    <w:p>
      <w:pPr>
        <w:pStyle w:val="Normal"/>
        <w:bidi w:val="0"/>
        <w:spacing w:lineRule="atLeast" w:line="48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ast, Present, and Future</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Developed by</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Environmental Higher Education Project</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of the</w:t>
      </w:r>
    </w:p>
    <w:p>
      <w:pPr>
        <w:pStyle w:val="Normal"/>
        <w:bidi w:val="0"/>
        <w:spacing w:lineRule="atLeast" w:line="36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Massachusetts</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Secretary's Advisory Group in Environmental Education</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SAGEE)</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December, 1997</w:t>
      </w:r>
      <w:r>
        <w:br w:type="page"/>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Table of Contents</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troduction</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he Recent Pas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he Present: Environmental Sector in Higher Education Seeks Sustainability</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Societal Needs and Higher Environmental Education</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Development of Professionals and Leader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Higher Education and Environmental Literacy</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Environmental Literacy and the Tragedy of the Common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Modeling: Institutions of Higher Learning as Ecosystem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Strategies that Strengthen Environmental Programs: Building Bridg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Bridges between Disciplin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Bridges between Industry and Governmen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Bridges between the Ivy Tower and the Ranks of  the Employed</w:t>
        <w:tab/>
        <w:tab/>
        <w:t>Bridges between Sister Campus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Bridges between Higher Education and K-12 Institution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 xml:space="preserve">Summary of Environmental Education in Institutions of Higher </w:t>
        <w:tab/>
        <w:t>Learning</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Strengths of Environmental Program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tab/>
        <w:t>Major Challenges Confronting Environmental Program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uture Recommendation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Selected Resourc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ppendix: The Tbilisi Declaration</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Appendix A</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Tbilisi Declaration (1977)</w:t>
      </w:r>
      <w:r>
        <w:br w:type="page"/>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rimary Author:   Jane Heinze-Fry, Ph.D.</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Reviewed by: </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Dr. Melvin Bernstein, Fellow, New England Board of Higher Education; Chair, SAGEE Higher Education Committee</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Ms. Eleanor Horwitz, Chair, SAGEE, Massachusetts Fish and Wildlife</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Mr. Charles E. Roth, Earth Lore Associates; Past Chair, SAGEE</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Dr. John O'Keefe, Harvard Forest, Harvard University</w:t>
      </w:r>
    </w:p>
    <w:p>
      <w:pPr>
        <w:pStyle w:val="Normal"/>
        <w:bidi w:val="0"/>
        <w:spacing w:lineRule="atLeast" w:line="36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Dr. Richard Wetzler, Environmental Science, Tufts Universit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SC Index, Inc</dc:creator>
  <dc:description/>
  <dc:language>en-US</dc:language>
  <cp:lastModifiedBy>CSC Index, Inc</cp:lastModifiedBy>
  <cp:revision>0</cp:revision>
  <dc:subject/>
  <dc:title>Revised EE in Higher Ed 12/97</dc:title>
</cp:coreProperties>
</file>