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0" w:right="0" w:hanging="0"/>
        <w:jc w:val="left"/>
        <w:rPr>
          <w:rFonts w:ascii="Palatino" w:hAnsi="Palatino" w:eastAsia="Palatino" w:cs="Palatino"/>
          <w:color w:val="000000"/>
          <w:sz w:val="24"/>
          <w:szCs w:val="24"/>
        </w:rPr>
      </w:pPr>
      <w:r>
        <w:rPr/>
      </w:r>
    </w:p>
    <w:p>
      <w:pPr>
        <w:pStyle w:val="Normal"/>
        <w:bidi w:val="0"/>
        <w:spacing w:lineRule="atLeast" w:line="360" w:before="0" w:after="0"/>
        <w:ind w:left="0" w:right="-720" w:hanging="0"/>
        <w:jc w:val="center"/>
        <w:rPr>
          <w:rFonts w:ascii="Palatino" w:hAnsi="Palatino" w:eastAsia="Palatino" w:cs="Palatino"/>
          <w:color w:val="000000"/>
          <w:sz w:val="24"/>
          <w:szCs w:val="24"/>
        </w:rPr>
      </w:pPr>
      <w:r>
        <w:rPr>
          <w:rFonts w:eastAsia="Palatino" w:cs="Palatino" w:ascii="Palatino" w:hAnsi="Palatino"/>
          <w:color w:val="000000"/>
          <w:sz w:val="24"/>
          <w:szCs w:val="24"/>
        </w:rPr>
        <w:t xml:space="preserve">                </w:t>
      </w:r>
    </w:p>
    <w:p>
      <w:pPr>
        <w:pStyle w:val="Normal"/>
        <w:bidi w:val="0"/>
        <w:spacing w:lineRule="atLeast" w:line="360" w:before="0" w:after="0"/>
        <w:ind w:left="0" w:right="-720" w:hanging="0"/>
        <w:jc w:val="center"/>
        <w:rPr>
          <w:rFonts w:ascii="Palatino" w:hAnsi="Palatino" w:eastAsia="Palatino" w:cs="Palatino"/>
          <w:b/>
          <w:b/>
          <w:bCs/>
          <w:color w:val="000000"/>
          <w:sz w:val="36"/>
          <w:szCs w:val="36"/>
        </w:rPr>
      </w:pPr>
      <w:r>
        <w:rPr>
          <w:rFonts w:eastAsia="Palatino" w:cs="Palatino" w:ascii="Palatino" w:hAnsi="Palatino"/>
          <w:b/>
          <w:bCs/>
          <w:color w:val="000000"/>
          <w:sz w:val="36"/>
          <w:szCs w:val="36"/>
        </w:rPr>
        <w:t>On the Way to Environmental Literacy</w:t>
      </w:r>
    </w:p>
    <w:p>
      <w:pPr>
        <w:pStyle w:val="Normal"/>
        <w:bidi w:val="0"/>
        <w:spacing w:lineRule="atLeast" w:line="360" w:before="0" w:after="0"/>
        <w:ind w:left="0" w:right="-720" w:hanging="0"/>
        <w:jc w:val="center"/>
        <w:rPr>
          <w:rFonts w:ascii="Palatino" w:hAnsi="Palatino" w:eastAsia="Palatino" w:cs="Palatino"/>
          <w:b/>
          <w:b/>
          <w:bCs/>
          <w:color w:val="000000"/>
          <w:sz w:val="36"/>
          <w:szCs w:val="36"/>
        </w:rPr>
      </w:pPr>
      <w:r>
        <w:rPr/>
      </w:r>
    </w:p>
    <w:p>
      <w:pPr>
        <w:pStyle w:val="Normal"/>
        <w:bidi w:val="0"/>
        <w:spacing w:lineRule="atLeast" w:line="360" w:before="0" w:after="0"/>
        <w:ind w:left="0" w:right="-720" w:hanging="0"/>
        <w:jc w:val="center"/>
        <w:rPr>
          <w:rFonts w:ascii="Palatino" w:hAnsi="Palatino" w:eastAsia="Palatino" w:cs="Palatino"/>
          <w:b/>
          <w:b/>
          <w:bCs/>
          <w:color w:val="000000"/>
          <w:sz w:val="36"/>
          <w:szCs w:val="36"/>
        </w:rPr>
      </w:pPr>
      <w:r>
        <w:rPr>
          <w:rFonts w:eastAsia="Palatino" w:cs="Palatino" w:ascii="Palatino" w:hAnsi="Palatino"/>
          <w:b/>
          <w:bCs/>
          <w:color w:val="000000"/>
          <w:sz w:val="36"/>
          <w:szCs w:val="36"/>
        </w:rPr>
        <w:t>A Set of Benchmarks:</w:t>
      </w:r>
    </w:p>
    <w:p>
      <w:pPr>
        <w:pStyle w:val="Normal"/>
        <w:bidi w:val="0"/>
        <w:spacing w:lineRule="atLeast" w:line="360" w:before="0" w:after="0"/>
        <w:ind w:left="0" w:right="-720" w:hanging="0"/>
        <w:jc w:val="center"/>
        <w:rPr>
          <w:rFonts w:ascii="Palatino" w:hAnsi="Palatino" w:eastAsia="Palatino" w:cs="Palatino"/>
          <w:b/>
          <w:b/>
          <w:bCs/>
          <w:color w:val="000000"/>
          <w:sz w:val="36"/>
          <w:szCs w:val="36"/>
        </w:rPr>
      </w:pPr>
      <w:r>
        <w:rPr>
          <w:rFonts w:eastAsia="Palatino" w:cs="Palatino" w:ascii="Palatino" w:hAnsi="Palatino"/>
          <w:b/>
          <w:bCs/>
          <w:color w:val="000000"/>
          <w:sz w:val="36"/>
          <w:szCs w:val="36"/>
        </w:rPr>
        <w:t>Grades</w:t>
      </w:r>
    </w:p>
    <w:p>
      <w:pPr>
        <w:pStyle w:val="Normal"/>
        <w:bidi w:val="0"/>
        <w:spacing w:lineRule="atLeast" w:line="360" w:before="0" w:after="0"/>
        <w:ind w:left="0" w:right="-720" w:hanging="0"/>
        <w:jc w:val="center"/>
        <w:rPr>
          <w:rFonts w:ascii="Palatino" w:hAnsi="Palatino" w:eastAsia="Palatino" w:cs="Palatino"/>
          <w:b/>
          <w:b/>
          <w:bCs/>
          <w:color w:val="000000"/>
          <w:sz w:val="36"/>
          <w:szCs w:val="36"/>
        </w:rPr>
      </w:pPr>
      <w:r>
        <w:rPr>
          <w:rFonts w:eastAsia="Palatino" w:cs="Palatino" w:ascii="Palatino" w:hAnsi="Palatino"/>
          <w:b/>
          <w:bCs/>
          <w:color w:val="000000"/>
          <w:sz w:val="36"/>
          <w:szCs w:val="36"/>
        </w:rPr>
        <w:t>K-4</w:t>
      </w:r>
    </w:p>
    <w:p>
      <w:pPr>
        <w:pStyle w:val="Normal"/>
        <w:bidi w:val="0"/>
        <w:spacing w:lineRule="atLeast" w:line="360" w:before="0" w:after="0"/>
        <w:ind w:left="0" w:right="-720" w:hanging="0"/>
        <w:jc w:val="center"/>
        <w:rPr>
          <w:rFonts w:ascii="Palatino" w:hAnsi="Palatino" w:eastAsia="Palatino" w:cs="Palatino"/>
          <w:b/>
          <w:b/>
          <w:bCs/>
          <w:color w:val="000000"/>
          <w:sz w:val="36"/>
          <w:szCs w:val="36"/>
        </w:rPr>
      </w:pPr>
      <w:r>
        <w:rPr>
          <w:rFonts w:eastAsia="Palatino" w:cs="Palatino" w:ascii="Palatino" w:hAnsi="Palatino"/>
          <w:b/>
          <w:bCs/>
          <w:color w:val="000000"/>
          <w:sz w:val="36"/>
          <w:szCs w:val="36"/>
        </w:rPr>
        <w:t>5-8</w:t>
      </w:r>
    </w:p>
    <w:p>
      <w:pPr>
        <w:pStyle w:val="Normal"/>
        <w:bidi w:val="0"/>
        <w:spacing w:lineRule="atLeast" w:line="360" w:before="0" w:after="0"/>
        <w:ind w:left="0" w:right="-720" w:hanging="0"/>
        <w:jc w:val="center"/>
        <w:rPr>
          <w:rFonts w:ascii="Palatino" w:hAnsi="Palatino" w:eastAsia="Palatino" w:cs="Palatino"/>
          <w:b/>
          <w:b/>
          <w:bCs/>
          <w:color w:val="000000"/>
          <w:sz w:val="36"/>
          <w:szCs w:val="36"/>
        </w:rPr>
      </w:pPr>
      <w:r>
        <w:rPr>
          <w:rFonts w:eastAsia="Palatino" w:cs="Palatino" w:ascii="Palatino" w:hAnsi="Palatino"/>
          <w:b/>
          <w:bCs/>
          <w:color w:val="000000"/>
          <w:sz w:val="36"/>
          <w:szCs w:val="36"/>
        </w:rPr>
        <w:t>9-12</w:t>
      </w:r>
    </w:p>
    <w:p>
      <w:pPr>
        <w:pStyle w:val="Normal"/>
        <w:bidi w:val="0"/>
        <w:spacing w:lineRule="atLeast" w:line="360" w:before="0" w:after="0"/>
        <w:ind w:left="0" w:right="-720" w:hanging="0"/>
        <w:jc w:val="center"/>
        <w:rPr>
          <w:rFonts w:ascii="Palatino" w:hAnsi="Palatino" w:eastAsia="Palatino" w:cs="Palatino"/>
          <w:b/>
          <w:b/>
          <w:bCs/>
          <w:color w:val="000000"/>
          <w:sz w:val="36"/>
          <w:szCs w:val="36"/>
        </w:rPr>
      </w:pPr>
      <w:r>
        <w:rPr>
          <w:rFonts w:eastAsia="Palatino" w:cs="Palatino" w:ascii="Palatino" w:hAnsi="Palatino"/>
          <w:b/>
          <w:bCs/>
          <w:color w:val="000000"/>
          <w:sz w:val="36"/>
          <w:szCs w:val="36"/>
        </w:rPr>
        <w:t>for Environmental Literacy Development</w:t>
      </w:r>
    </w:p>
    <w:p>
      <w:pPr>
        <w:pStyle w:val="Normal"/>
        <w:bidi w:val="0"/>
        <w:spacing w:lineRule="atLeast" w:line="360" w:before="0" w:after="0"/>
        <w:ind w:left="0" w:right="-720" w:hanging="0"/>
        <w:jc w:val="center"/>
        <w:rPr>
          <w:rFonts w:ascii="Palatino" w:hAnsi="Palatino" w:eastAsia="Palatino" w:cs="Palatino"/>
          <w:b/>
          <w:b/>
          <w:bCs/>
          <w:color w:val="000000"/>
          <w:sz w:val="36"/>
          <w:szCs w:val="36"/>
        </w:rPr>
      </w:pPr>
      <w:r>
        <w:rPr>
          <w:rFonts w:eastAsia="Palatino" w:cs="Palatino" w:ascii="Palatino" w:hAnsi="Palatino"/>
          <w:b/>
          <w:bCs/>
          <w:color w:val="000000"/>
          <w:sz w:val="36"/>
          <w:szCs w:val="36"/>
        </w:rPr>
        <w:t>in Massachusetts</w:t>
      </w:r>
    </w:p>
    <w:p>
      <w:pPr>
        <w:pStyle w:val="Normal"/>
        <w:bidi w:val="0"/>
        <w:spacing w:lineRule="atLeast" w:line="360" w:before="0" w:after="0"/>
        <w:ind w:left="0" w:right="-720" w:hanging="0"/>
        <w:jc w:val="center"/>
        <w:rPr>
          <w:rFonts w:ascii="Palatino" w:hAnsi="Palatino" w:eastAsia="Palatino" w:cs="Palatino"/>
          <w:color w:val="000000"/>
          <w:sz w:val="36"/>
          <w:szCs w:val="36"/>
        </w:rPr>
      </w:pPr>
      <w:r>
        <w:rPr>
          <w:rFonts w:eastAsia="Palatino" w:cs="Palatino" w:ascii="Palatino" w:hAnsi="Palatino"/>
          <w:color w:val="000000"/>
          <w:sz w:val="36"/>
          <w:szCs w:val="36"/>
        </w:rPr>
        <w:drawing>
          <wp:inline distT="0" distB="0" distL="0" distR="0">
            <wp:extent cx="2844800" cy="24003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2844800" cy="2400300"/>
                    </a:xfrm>
                    <a:prstGeom prst="rect">
                      <a:avLst/>
                    </a:prstGeom>
                  </pic:spPr>
                </pic:pic>
              </a:graphicData>
            </a:graphic>
          </wp:inline>
        </w:drawing>
      </w:r>
    </w:p>
    <w:p>
      <w:pPr>
        <w:pStyle w:val="Normal"/>
        <w:bidi w:val="0"/>
        <w:spacing w:lineRule="atLeast" w:line="360" w:before="0" w:after="0"/>
        <w:ind w:left="0" w:right="-720" w:hanging="0"/>
        <w:jc w:val="center"/>
        <w:rPr>
          <w:rFonts w:ascii="Palatino" w:hAnsi="Palatino" w:eastAsia="Palatino" w:cs="Palatino"/>
          <w:b/>
          <w:b/>
          <w:bCs/>
          <w:color w:val="000000"/>
          <w:sz w:val="36"/>
          <w:szCs w:val="36"/>
        </w:rPr>
      </w:pPr>
      <w:r>
        <w:rPr/>
      </w:r>
    </w:p>
    <w:p>
      <w:pPr>
        <w:pStyle w:val="Normal"/>
        <w:bidi w:val="0"/>
        <w:spacing w:lineRule="atLeast" w:line="360" w:before="0" w:after="0"/>
        <w:ind w:left="0" w:right="-720" w:hanging="0"/>
        <w:jc w:val="center"/>
        <w:rPr>
          <w:rFonts w:ascii="Palatino" w:hAnsi="Palatino" w:eastAsia="Palatino" w:cs="Palatino"/>
          <w:b/>
          <w:b/>
          <w:bCs/>
          <w:color w:val="000000"/>
          <w:sz w:val="36"/>
          <w:szCs w:val="36"/>
        </w:rPr>
      </w:pPr>
      <w:r>
        <w:rPr>
          <w:rFonts w:eastAsia="Palatino" w:cs="Palatino" w:ascii="Palatino" w:hAnsi="Palatino"/>
          <w:b/>
          <w:bCs/>
          <w:color w:val="000000"/>
          <w:sz w:val="36"/>
          <w:szCs w:val="36"/>
        </w:rPr>
        <w:t>Compiled and Developed by</w:t>
      </w:r>
    </w:p>
    <w:p>
      <w:pPr>
        <w:pStyle w:val="Normal"/>
        <w:bidi w:val="0"/>
        <w:spacing w:lineRule="atLeast" w:line="360" w:before="0" w:after="0"/>
        <w:ind w:left="0" w:right="-720" w:hanging="0"/>
        <w:jc w:val="center"/>
        <w:rPr>
          <w:rFonts w:ascii="Palatino" w:hAnsi="Palatino" w:eastAsia="Palatino" w:cs="Palatino"/>
          <w:b/>
          <w:b/>
          <w:bCs/>
          <w:color w:val="000000"/>
          <w:sz w:val="36"/>
          <w:szCs w:val="36"/>
        </w:rPr>
      </w:pPr>
      <w:r>
        <w:rPr>
          <w:rFonts w:eastAsia="Palatino" w:cs="Palatino" w:ascii="Palatino" w:hAnsi="Palatino"/>
          <w:b/>
          <w:bCs/>
          <w:color w:val="000000"/>
          <w:sz w:val="36"/>
          <w:szCs w:val="36"/>
        </w:rPr>
        <w:t>The Secretaries Advisory Group</w:t>
      </w:r>
    </w:p>
    <w:p>
      <w:pPr>
        <w:pStyle w:val="Normal"/>
        <w:bidi w:val="0"/>
        <w:spacing w:lineRule="atLeast" w:line="360" w:before="0" w:after="0"/>
        <w:ind w:left="0" w:right="-720" w:hanging="0"/>
        <w:jc w:val="center"/>
        <w:rPr>
          <w:rFonts w:ascii="Palatino" w:hAnsi="Palatino" w:eastAsia="Palatino" w:cs="Palatino"/>
          <w:b/>
          <w:b/>
          <w:bCs/>
          <w:color w:val="000000"/>
          <w:sz w:val="36"/>
          <w:szCs w:val="36"/>
        </w:rPr>
      </w:pPr>
      <w:r>
        <w:rPr>
          <w:rFonts w:eastAsia="Palatino" w:cs="Palatino" w:ascii="Palatino" w:hAnsi="Palatino"/>
          <w:b/>
          <w:bCs/>
          <w:color w:val="000000"/>
          <w:sz w:val="36"/>
          <w:szCs w:val="36"/>
        </w:rPr>
        <w:t>on Environmental Education</w:t>
      </w:r>
    </w:p>
    <w:p>
      <w:pPr>
        <w:pStyle w:val="Normal"/>
        <w:bidi w:val="0"/>
        <w:spacing w:lineRule="atLeast" w:line="360" w:before="0" w:after="0"/>
        <w:ind w:left="0" w:right="-720" w:hanging="0"/>
        <w:jc w:val="center"/>
        <w:rPr>
          <w:rFonts w:ascii="Palatino" w:hAnsi="Palatino" w:eastAsia="Palatino" w:cs="Palatino"/>
          <w:b/>
          <w:b/>
          <w:bCs/>
          <w:color w:val="000000"/>
          <w:sz w:val="36"/>
          <w:szCs w:val="36"/>
        </w:rPr>
      </w:pPr>
      <w:r>
        <w:rPr>
          <w:rFonts w:eastAsia="Palatino" w:cs="Palatino" w:ascii="Palatino" w:hAnsi="Palatino"/>
          <w:b/>
          <w:bCs/>
          <w:color w:val="000000"/>
          <w:sz w:val="36"/>
          <w:szCs w:val="36"/>
        </w:rPr>
        <w:t>EOEA &amp; DOE</w:t>
      </w:r>
      <w:r>
        <w:br w:type="page"/>
      </w:r>
    </w:p>
    <w:p>
      <w:pPr>
        <w:pStyle w:val="Normal"/>
        <w:bidi w:val="0"/>
        <w:spacing w:lineRule="atLeast" w:line="360" w:before="0" w:after="0"/>
        <w:ind w:left="0" w:right="-720" w:hanging="0"/>
        <w:jc w:val="center"/>
        <w:rPr>
          <w:rFonts w:ascii="Palatino" w:hAnsi="Palatino" w:eastAsia="Palatino" w:cs="Palatino"/>
          <w:b/>
          <w:b/>
          <w:bCs/>
          <w:color w:val="000000"/>
          <w:sz w:val="36"/>
          <w:szCs w:val="36"/>
        </w:rPr>
      </w:pPr>
      <w:r>
        <w:rPr/>
      </w:r>
    </w:p>
    <w:p>
      <w:pPr>
        <w:pStyle w:val="Normal"/>
        <w:bidi w:val="0"/>
        <w:spacing w:lineRule="atLeast" w:line="360" w:before="0" w:after="0"/>
        <w:ind w:left="0" w:right="-720" w:hanging="0"/>
        <w:jc w:val="center"/>
        <w:rPr>
          <w:rFonts w:ascii="Palatino" w:hAnsi="Palatino" w:eastAsia="Palatino" w:cs="Palatino"/>
          <w:b/>
          <w:b/>
          <w:bCs/>
          <w:i/>
          <w:i/>
          <w:iCs/>
          <w:color w:val="000000"/>
          <w:sz w:val="36"/>
          <w:szCs w:val="36"/>
        </w:rPr>
      </w:pPr>
      <w:r>
        <w:rPr>
          <w:rFonts w:eastAsia="Palatino" w:cs="Palatino" w:ascii="Palatino" w:hAnsi="Palatino"/>
          <w:b/>
          <w:bCs/>
          <w:i/>
          <w:iCs/>
          <w:color w:val="000000"/>
          <w:sz w:val="36"/>
          <w:szCs w:val="36"/>
        </w:rPr>
        <w:t>RATIONALE and OBJECTIVES</w:t>
      </w:r>
    </w:p>
    <w:p>
      <w:pPr>
        <w:pStyle w:val="Normal"/>
        <w:bidi w:val="0"/>
        <w:spacing w:lineRule="atLeast" w:line="360" w:before="0" w:after="0"/>
        <w:ind w:left="0" w:right="-720" w:hanging="0"/>
        <w:jc w:val="left"/>
        <w:rPr>
          <w:rFonts w:ascii="Palatino" w:hAnsi="Palatino" w:eastAsia="Palatino" w:cs="Palatino"/>
          <w:b/>
          <w:b/>
          <w:bCs/>
          <w:color w:val="000000"/>
          <w:sz w:val="36"/>
          <w:szCs w:val="36"/>
        </w:rPr>
      </w:pPr>
      <w:r>
        <w:rPr/>
      </w:r>
    </w:p>
    <w:p>
      <w:pPr>
        <w:pStyle w:val="Normal"/>
        <w:bidi w:val="0"/>
        <w:spacing w:lineRule="atLeast" w:line="360" w:before="0" w:after="0"/>
        <w:ind w:left="0" w:right="-720" w:hanging="0"/>
        <w:jc w:val="left"/>
        <w:rPr>
          <w:rFonts w:ascii="Palatino" w:hAnsi="Palatino" w:eastAsia="Palatino" w:cs="Palatino"/>
          <w:i/>
          <w:i/>
          <w:iCs/>
          <w:color w:val="000000"/>
          <w:sz w:val="36"/>
          <w:szCs w:val="36"/>
        </w:rPr>
      </w:pPr>
      <w:r>
        <w:rPr>
          <w:rFonts w:eastAsia="Palatino" w:cs="Palatino" w:ascii="Palatino" w:hAnsi="Palatino"/>
          <w:i/>
          <w:iCs/>
          <w:color w:val="000000"/>
          <w:sz w:val="36"/>
          <w:szCs w:val="36"/>
        </w:rPr>
        <w:t>ENVIRONMENTAL EDUCATION is a process aimed at developing a world population that is aware of and concerned about the total environment and its associated problems, and which has the knowledge, attitudes, motivations, commitments and skills to work individually and collectively toward the solution of current problems, as well as the prevention of new ones.</w:t>
      </w:r>
      <w:r>
        <w:br w:type="page"/>
      </w:r>
    </w:p>
    <w:p>
      <w:pPr>
        <w:pStyle w:val="Normal"/>
        <w:bidi w:val="0"/>
        <w:spacing w:lineRule="atLeast" w:line="360" w:before="0" w:after="0"/>
        <w:ind w:left="0" w:right="-720" w:hanging="0"/>
        <w:jc w:val="left"/>
        <w:rPr>
          <w:rFonts w:ascii="Palatino" w:hAnsi="Palatino" w:eastAsia="Palatino" w:cs="Palatino"/>
          <w:i/>
          <w:i/>
          <w:iCs/>
          <w:color w:val="000000"/>
          <w:sz w:val="36"/>
          <w:szCs w:val="36"/>
        </w:rPr>
      </w:pPr>
      <w:r>
        <w:rPr/>
      </w:r>
    </w:p>
    <w:p>
      <w:pPr>
        <w:pStyle w:val="Normal"/>
        <w:bidi w:val="0"/>
        <w:spacing w:lineRule="atLeast" w:line="360" w:before="0" w:after="0"/>
        <w:ind w:left="0" w:right="-720" w:hanging="0"/>
        <w:jc w:val="left"/>
        <w:rPr>
          <w:rFonts w:ascii="Palatino" w:hAnsi="Palatino" w:eastAsia="Palatino" w:cs="Palatino"/>
          <w:color w:val="000000"/>
          <w:sz w:val="36"/>
          <w:szCs w:val="36"/>
        </w:rPr>
      </w:pPr>
      <w:r>
        <w:rPr/>
      </w:r>
    </w:p>
    <w:p>
      <w:pPr>
        <w:pStyle w:val="Normal"/>
        <w:bidi w:val="0"/>
        <w:spacing w:lineRule="atLeast" w:line="360" w:before="0" w:after="0"/>
        <w:ind w:left="0" w:right="-900" w:hanging="0"/>
        <w:jc w:val="center"/>
        <w:rPr>
          <w:rFonts w:ascii="Palatino" w:hAnsi="Palatino" w:eastAsia="Palatino" w:cs="Palatino"/>
          <w:b/>
          <w:b/>
          <w:bCs/>
          <w:color w:val="000000"/>
          <w:sz w:val="36"/>
          <w:szCs w:val="36"/>
        </w:rPr>
      </w:pPr>
      <w:r>
        <w:rPr>
          <w:rFonts w:eastAsia="Palatino" w:cs="Palatino" w:ascii="Palatino" w:hAnsi="Palatino"/>
          <w:b/>
          <w:bCs/>
          <w:color w:val="000000"/>
          <w:sz w:val="36"/>
          <w:szCs w:val="36"/>
        </w:rPr>
        <w:t xml:space="preserve">BENCHMARKS FOR GRADES K- 4 </w:t>
      </w:r>
    </w:p>
    <w:p>
      <w:pPr>
        <w:pStyle w:val="Normal"/>
        <w:bidi w:val="0"/>
        <w:spacing w:lineRule="atLeast" w:line="360" w:before="0" w:after="0"/>
        <w:ind w:left="0" w:right="-900" w:hanging="0"/>
        <w:jc w:val="center"/>
        <w:rPr>
          <w:rFonts w:ascii="Palatino" w:hAnsi="Palatino" w:eastAsia="Palatino" w:cs="Palatino"/>
          <w:b/>
          <w:b/>
          <w:bCs/>
          <w:color w:val="000000"/>
          <w:sz w:val="36"/>
          <w:szCs w:val="36"/>
        </w:rPr>
      </w:pPr>
      <w:r>
        <w:rPr/>
      </w:r>
    </w:p>
    <w:p>
      <w:pPr>
        <w:pStyle w:val="Normal"/>
        <w:bidi w:val="0"/>
        <w:spacing w:lineRule="atLeast" w:line="360" w:before="0" w:after="0"/>
        <w:ind w:left="0" w:right="-720" w:hanging="0"/>
        <w:jc w:val="center"/>
        <w:rPr>
          <w:rFonts w:ascii="Palatino" w:hAnsi="Palatino" w:eastAsia="Palatino" w:cs="Palatino"/>
          <w:color w:val="000000"/>
          <w:sz w:val="36"/>
          <w:szCs w:val="36"/>
        </w:rPr>
      </w:pPr>
      <w:r>
        <w:rPr>
          <w:rFonts w:eastAsia="Palatino" w:cs="Palatino" w:ascii="Palatino" w:hAnsi="Palatino"/>
          <w:color w:val="000000"/>
          <w:sz w:val="36"/>
          <w:szCs w:val="36"/>
        </w:rPr>
        <w:t>Introduction</w:t>
      </w:r>
    </w:p>
    <w:p>
      <w:pPr>
        <w:pStyle w:val="Normal"/>
        <w:bidi w:val="0"/>
        <w:spacing w:lineRule="atLeast" w:line="360" w:before="0" w:after="0"/>
        <w:ind w:left="0" w:right="-720" w:hanging="0"/>
        <w:jc w:val="center"/>
        <w:rPr>
          <w:rFonts w:ascii="Palatino" w:hAnsi="Palatino" w:eastAsia="Palatino" w:cs="Palatino"/>
          <w:color w:val="000000"/>
          <w:sz w:val="36"/>
          <w:szCs w:val="36"/>
        </w:rPr>
      </w:pPr>
      <w:r>
        <w:rPr/>
      </w:r>
    </w:p>
    <w:p>
      <w:pPr>
        <w:pStyle w:val="Normal"/>
        <w:bidi w:val="0"/>
        <w:spacing w:lineRule="atLeast" w:line="360" w:before="0" w:after="0"/>
        <w:ind w:left="0" w:right="-720" w:hanging="0"/>
        <w:jc w:val="left"/>
        <w:rPr/>
      </w:pPr>
      <w:r>
        <w:rPr>
          <w:rFonts w:eastAsia="Palatino" w:cs="Palatino" w:ascii="Palatino" w:hAnsi="Palatino"/>
          <w:color w:val="000000"/>
          <w:sz w:val="36"/>
          <w:szCs w:val="36"/>
        </w:rPr>
        <w:t xml:space="preserve">Environmental education in Grades K-4 should build on children's natural curiosity and enthusiasm for nature. This is the time to develop awareness of the natural world, respect for its organisms and processes, and the beginnings of understanding of how it works. </w:t>
      </w:r>
      <w:r>
        <w:rPr>
          <w:rFonts w:eastAsia="Palatino" w:cs="Palatino" w:ascii="Palatino" w:hAnsi="Palatino"/>
          <w:i/>
          <w:iCs/>
          <w:color w:val="000000"/>
          <w:sz w:val="36"/>
          <w:szCs w:val="36"/>
        </w:rPr>
        <w:t>Biophilia</w:t>
      </w:r>
      <w:r>
        <w:rPr>
          <w:rFonts w:eastAsia="Palatino" w:cs="Palatino" w:ascii="Palatino" w:hAnsi="Palatino"/>
          <w:color w:val="000000"/>
          <w:sz w:val="36"/>
          <w:szCs w:val="36"/>
        </w:rPr>
        <w:t xml:space="preserve">  is a basic human affinity for the natural world which has evolved in us over thousands of generations. As the foundation for a healthy relationship with the environment, environmental education must recognize biophilia and build on it starting with the youngest child's curiosity, so that the child will grow into an environmentally literate adult.</w:t>
      </w:r>
    </w:p>
    <w:p>
      <w:pPr>
        <w:pStyle w:val="Normal"/>
        <w:bidi w:val="0"/>
        <w:spacing w:lineRule="atLeast" w:line="360" w:before="0" w:after="0"/>
        <w:ind w:left="0" w:right="-720" w:hanging="0"/>
        <w:jc w:val="left"/>
        <w:rPr>
          <w:rFonts w:ascii="Palatino" w:hAnsi="Palatino" w:eastAsia="Palatino" w:cs="Palatino"/>
          <w:color w:val="000000"/>
          <w:sz w:val="36"/>
          <w:szCs w:val="36"/>
        </w:rPr>
      </w:pPr>
      <w:r>
        <w:rPr/>
      </w:r>
    </w:p>
    <w:p>
      <w:pPr>
        <w:pStyle w:val="Normal"/>
        <w:bidi w:val="0"/>
        <w:spacing w:lineRule="atLeast" w:line="360" w:before="0" w:after="0"/>
        <w:ind w:left="0" w:right="-720" w:hanging="0"/>
        <w:jc w:val="left"/>
        <w:rPr/>
      </w:pPr>
      <w:r>
        <w:rPr>
          <w:rFonts w:eastAsia="Palatino" w:cs="Palatino" w:ascii="Palatino" w:hAnsi="Palatino"/>
          <w:color w:val="000000"/>
          <w:sz w:val="36"/>
          <w:szCs w:val="36"/>
        </w:rPr>
        <w:t xml:space="preserve">Children learn about the natural world by experiencing it. Get the kids out into nature, and bring it back to the classroom. Through these experiences they will come to love the environment, to understand it, to value it, and ultimately to take responsibility for its welfare. There's a wonderful spinoff from this process: </w:t>
      </w:r>
      <w:r>
        <w:rPr>
          <w:rFonts w:eastAsia="Palatino" w:cs="Palatino" w:ascii="Palatino" w:hAnsi="Palatino"/>
          <w:b/>
          <w:bCs/>
          <w:i/>
          <w:iCs/>
          <w:color w:val="000000"/>
          <w:sz w:val="36"/>
          <w:szCs w:val="36"/>
        </w:rPr>
        <w:t>it's also sound education</w:t>
      </w:r>
      <w:r>
        <w:rPr>
          <w:rFonts w:eastAsia="Palatino" w:cs="Palatino" w:ascii="Palatino" w:hAnsi="Palatino"/>
          <w:i/>
          <w:iCs/>
          <w:color w:val="000000"/>
          <w:sz w:val="36"/>
          <w:szCs w:val="36"/>
        </w:rPr>
        <w:t>.</w:t>
      </w:r>
      <w:r>
        <w:rPr>
          <w:rFonts w:eastAsia="Palatino" w:cs="Palatino" w:ascii="Palatino" w:hAnsi="Palatino"/>
          <w:color w:val="000000"/>
          <w:sz w:val="36"/>
          <w:szCs w:val="36"/>
        </w:rPr>
        <w:t xml:space="preserve"> Learning about the environment taps into every mode of learning: cognitive, affective, social, physical, and expressive. Children who are encouraged to use all of these modes for learning any subject will be effective learners and doers. It erases the distinctions between the "good" students those who excel at the 3 R's and all the rest; it builds on each child's learning style in cooperation with the group.</w:t>
      </w:r>
    </w:p>
    <w:p>
      <w:pPr>
        <w:pStyle w:val="Normal"/>
        <w:bidi w:val="0"/>
        <w:spacing w:lineRule="atLeast" w:line="360" w:before="0" w:after="0"/>
        <w:ind w:left="0" w:right="-720" w:hanging="0"/>
        <w:jc w:val="left"/>
        <w:rPr>
          <w:rFonts w:ascii="Palatino" w:hAnsi="Palatino" w:eastAsia="Palatino" w:cs="Palatino"/>
          <w:color w:val="000000"/>
          <w:sz w:val="36"/>
          <w:szCs w:val="36"/>
        </w:rPr>
      </w:pPr>
      <w:r>
        <w:rPr/>
      </w:r>
    </w:p>
    <w:p>
      <w:pPr>
        <w:pStyle w:val="Normal"/>
        <w:bidi w:val="0"/>
        <w:spacing w:lineRule="atLeast" w:line="360" w:before="0" w:after="0"/>
        <w:ind w:left="0" w:right="-720" w:hanging="0"/>
        <w:jc w:val="left"/>
        <w:rPr/>
      </w:pPr>
      <w:r>
        <w:rPr>
          <w:rFonts w:eastAsia="Palatino" w:cs="Palatino" w:ascii="Palatino" w:hAnsi="Palatino"/>
          <w:color w:val="000000"/>
          <w:sz w:val="36"/>
          <w:szCs w:val="36"/>
        </w:rPr>
        <w:t xml:space="preserve">By the end of the 4th Grade children should be hooked on nature and have acquired some basic tools for investigating the natural world. </w:t>
      </w:r>
      <w:r>
        <w:rPr>
          <w:rFonts w:eastAsia="Palatino" w:cs="Palatino" w:ascii="Palatino" w:hAnsi="Palatino"/>
          <w:color w:val="000000"/>
          <w:sz w:val="36"/>
          <w:szCs w:val="36"/>
        </w:rPr>
        <w:t xml:space="preserve">After 5 years of such a program, children will arrive in fifth grade </w:t>
      </w:r>
    </w:p>
    <w:p>
      <w:pPr>
        <w:pStyle w:val="Normal"/>
        <w:bidi w:val="0"/>
        <w:spacing w:lineRule="atLeast" w:line="360" w:before="0" w:after="0"/>
        <w:ind w:left="0" w:right="-72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firmly grounded in basic environmental knowledge, skills, and attitudes</w:t>
        <w:tab/>
        <w:t>*  self-directed in their outdoor explorations</w:t>
      </w:r>
    </w:p>
    <w:p>
      <w:pPr>
        <w:pStyle w:val="Normal"/>
        <w:bidi w:val="0"/>
        <w:spacing w:lineRule="atLeast" w:line="360" w:before="0" w:after="0"/>
        <w:ind w:left="0" w:right="-72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 respectful of all forms of life</w:t>
      </w:r>
    </w:p>
    <w:p>
      <w:pPr>
        <w:pStyle w:val="Normal"/>
        <w:bidi w:val="0"/>
        <w:spacing w:lineRule="atLeast" w:line="360" w:before="0" w:after="0"/>
        <w:ind w:left="0" w:right="-72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 beginning to recognize the human impact  on the  natural world</w:t>
      </w:r>
    </w:p>
    <w:p>
      <w:pPr>
        <w:pStyle w:val="Normal"/>
        <w:bidi w:val="0"/>
        <w:spacing w:lineRule="atLeast" w:line="360" w:before="0" w:after="0"/>
        <w:ind w:left="0" w:right="-72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 eager to learn more</w:t>
      </w:r>
    </w:p>
    <w:p>
      <w:pPr>
        <w:pStyle w:val="Normal"/>
        <w:bidi w:val="0"/>
        <w:spacing w:lineRule="atLeast" w:line="360" w:before="0" w:after="0"/>
        <w:ind w:left="0" w:right="-72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  well-prepared for the more complex schooling ahead.</w:t>
      </w:r>
    </w:p>
    <w:p>
      <w:pPr>
        <w:pStyle w:val="Normal"/>
        <w:bidi w:val="0"/>
        <w:spacing w:lineRule="atLeast" w:line="360" w:before="0" w:after="0"/>
        <w:ind w:left="0" w:right="-720" w:hanging="0"/>
        <w:jc w:val="left"/>
        <w:rPr>
          <w:rFonts w:ascii="Palatino" w:hAnsi="Palatino" w:eastAsia="Palatino" w:cs="Palatino"/>
          <w:color w:val="000000"/>
          <w:sz w:val="36"/>
          <w:szCs w:val="36"/>
        </w:rPr>
      </w:pPr>
      <w:r>
        <w:rPr/>
      </w:r>
      <w:r>
        <w:br w:type="page"/>
      </w:r>
    </w:p>
    <w:p>
      <w:pPr>
        <w:pStyle w:val="Normal"/>
        <w:bidi w:val="0"/>
        <w:spacing w:lineRule="atLeast" w:line="360" w:before="0" w:after="0"/>
        <w:ind w:left="0" w:right="-720" w:hanging="0"/>
        <w:jc w:val="left"/>
        <w:rPr>
          <w:rFonts w:ascii="Palatino" w:hAnsi="Palatino" w:eastAsia="Palatino" w:cs="Palatino"/>
          <w:color w:val="000000"/>
          <w:sz w:val="36"/>
          <w:szCs w:val="36"/>
        </w:rPr>
      </w:pPr>
      <w:r>
        <w:rPr>
          <w:rFonts w:eastAsia="Palatino" w:cs="Palatino" w:ascii="Palatino" w:hAnsi="Palatino"/>
          <w:color w:val="000000"/>
          <w:sz w:val="36"/>
          <w:szCs w:val="36"/>
        </w:rPr>
        <w:t>We hope they will infect their families with these attitudes. They should be well on the way to NOMINAL ENVIRONMENTAL LITERACY.</w:t>
      </w:r>
    </w:p>
    <w:p>
      <w:pPr>
        <w:pStyle w:val="Normal"/>
        <w:bidi w:val="0"/>
        <w:spacing w:lineRule="atLeast" w:line="360" w:before="0" w:after="0"/>
        <w:ind w:left="0" w:right="-720" w:hanging="0"/>
        <w:jc w:val="left"/>
        <w:rPr>
          <w:rFonts w:ascii="Palatino" w:hAnsi="Palatino" w:eastAsia="Palatino" w:cs="Palatino"/>
          <w:color w:val="000000"/>
          <w:sz w:val="36"/>
          <w:szCs w:val="36"/>
        </w:rPr>
      </w:pPr>
      <w:r>
        <w:rPr>
          <w:rFonts w:eastAsia="Palatino" w:cs="Palatino" w:ascii="Palatino" w:hAnsi="Palatino"/>
          <w:color w:val="000000"/>
          <w:sz w:val="36"/>
          <w:szCs w:val="36"/>
        </w:rPr>
        <w:t>Our long-range goal is a citizenry that understands and cares for the environment, be it city, country, ocean, or atmosphere; who as adult workers, parents, consumers and voters will be able to make the tough decisions needed for their children's welfare and the survival of life on this planet as we know it.</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Understanding and appreciating the diversity of life does not come from students' knowing bits of information or classification categories about many different species; rather it comes from their ability to see in organisms the patterns of similarity and difference that permeate the living world. Through these patterns biologists connect the multitude of individual organisms to the theories of genetics, ecology, and evolution.</w:t>
      </w:r>
    </w:p>
    <w:p>
      <w:pPr>
        <w:pStyle w:val="Normal"/>
        <w:bidi w:val="0"/>
        <w:spacing w:lineRule="atLeast" w:line="360" w:before="0" w:after="0"/>
        <w:ind w:left="0" w:right="-72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The challenge for educators is to capitalize on the interest that students have in living things while moving them gradually toward ideas that make sense out of nature. Familiarity with the phenomena should precede their explanation, and attention to the concrete object should precede abstract theory. Children should experience a concept before being told its name. Scientists came to understand the living environment first through observations, then classifications, then theories. It's a useful model for students to follow in learning about the environment.</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r>
        <w:br w:type="page"/>
      </w:r>
    </w:p>
    <w:p>
      <w:pPr>
        <w:pStyle w:val="Normal"/>
        <w:bidi w:val="0"/>
        <w:spacing w:lineRule="atLeast" w:line="360" w:before="0" w:after="0"/>
        <w:ind w:left="0" w:right="-72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center"/>
        <w:rPr>
          <w:rFonts w:ascii="Palatino" w:hAnsi="Palatino" w:eastAsia="Palatino" w:cs="Palatino"/>
          <w:b/>
          <w:b/>
          <w:bCs/>
          <w:color w:val="000000"/>
          <w:sz w:val="36"/>
          <w:szCs w:val="36"/>
        </w:rPr>
      </w:pPr>
      <w:r>
        <w:rPr>
          <w:rFonts w:eastAsia="Palatino" w:cs="Palatino" w:ascii="Palatino" w:hAnsi="Palatino"/>
          <w:b/>
          <w:bCs/>
          <w:color w:val="000000"/>
          <w:sz w:val="36"/>
          <w:szCs w:val="36"/>
        </w:rPr>
        <w:t xml:space="preserve">ON THE WAY TO AN ENVIRONMENTALLY LITERATE CITIZENRY: </w:t>
      </w:r>
    </w:p>
    <w:p>
      <w:pPr>
        <w:pStyle w:val="Normal"/>
        <w:bidi w:val="0"/>
        <w:spacing w:lineRule="atLeast" w:line="360" w:before="0" w:after="0"/>
        <w:ind w:left="0" w:right="0" w:hanging="0"/>
        <w:jc w:val="center"/>
        <w:rPr>
          <w:rFonts w:ascii="Palatino" w:hAnsi="Palatino" w:eastAsia="Palatino" w:cs="Palatino"/>
          <w:b/>
          <w:b/>
          <w:bCs/>
          <w:color w:val="000000"/>
          <w:sz w:val="36"/>
          <w:szCs w:val="36"/>
        </w:rPr>
      </w:pPr>
      <w:r>
        <w:rPr>
          <w:rFonts w:eastAsia="Palatino" w:cs="Palatino" w:ascii="Palatino" w:hAnsi="Palatino"/>
          <w:b/>
          <w:bCs/>
          <w:color w:val="000000"/>
          <w:sz w:val="36"/>
          <w:szCs w:val="36"/>
        </w:rPr>
        <w:t>Grade 4 Benchmarks</w:t>
      </w:r>
    </w:p>
    <w:p>
      <w:pPr>
        <w:pStyle w:val="Normal"/>
        <w:bidi w:val="0"/>
        <w:spacing w:lineRule="atLeast" w:line="360" w:before="0" w:after="0"/>
        <w:ind w:left="0" w:right="0" w:hanging="0"/>
        <w:jc w:val="center"/>
        <w:rPr>
          <w:rFonts w:ascii="Palatino" w:hAnsi="Palatino" w:eastAsia="Palatino" w:cs="Palatino"/>
          <w:b/>
          <w:b/>
          <w:bCs/>
          <w:color w:val="000000"/>
          <w:sz w:val="36"/>
          <w:szCs w:val="36"/>
        </w:rPr>
      </w:pPr>
      <w:r>
        <w:rPr/>
      </w:r>
    </w:p>
    <w:p>
      <w:pPr>
        <w:pStyle w:val="Normal"/>
        <w:bidi w:val="0"/>
        <w:spacing w:lineRule="atLeast" w:line="360" w:before="0" w:after="0"/>
        <w:ind w:left="0" w:right="0" w:hanging="0"/>
        <w:jc w:val="left"/>
        <w:rPr>
          <w:rFonts w:ascii="Palatino" w:hAnsi="Palatino" w:eastAsia="Palatino" w:cs="Palatino"/>
          <w:b/>
          <w:b/>
          <w:bCs/>
          <w:color w:val="000000"/>
          <w:sz w:val="36"/>
          <w:szCs w:val="36"/>
        </w:rPr>
      </w:pPr>
      <w:r>
        <w:rPr>
          <w:rFonts w:eastAsia="Palatino" w:cs="Palatino" w:ascii="Palatino" w:hAnsi="Palatino"/>
          <w:b/>
          <w:bCs/>
          <w:color w:val="000000"/>
          <w:sz w:val="36"/>
          <w:szCs w:val="36"/>
        </w:rPr>
        <w:t>I.</w:t>
        <w:tab/>
        <w:t>ENVIRONMENTAL CONTENT</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b/>
          <w:b/>
          <w:bCs/>
          <w:color w:val="000000"/>
          <w:sz w:val="36"/>
          <w:szCs w:val="36"/>
        </w:rPr>
      </w:pPr>
      <w:r>
        <w:rPr>
          <w:rFonts w:eastAsia="Palatino" w:cs="Palatino" w:ascii="Palatino" w:hAnsi="Palatino"/>
          <w:b/>
          <w:bCs/>
          <w:color w:val="000000"/>
          <w:sz w:val="36"/>
          <w:szCs w:val="36"/>
        </w:rPr>
        <w:t>A .   Natural System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b/>
          <w:b/>
          <w:bCs/>
          <w:color w:val="000000"/>
          <w:sz w:val="36"/>
          <w:szCs w:val="36"/>
        </w:rPr>
      </w:pPr>
      <w:r>
        <w:rPr>
          <w:rFonts w:eastAsia="Palatino" w:cs="Palatino" w:ascii="Palatino" w:hAnsi="Palatino"/>
          <w:b/>
          <w:bCs/>
          <w:color w:val="000000"/>
          <w:sz w:val="36"/>
          <w:szCs w:val="36"/>
        </w:rPr>
        <w:t>1.   Earth in perspective</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The sun, a middleaged star, is the basic source of energy for all life on earth   .It is expected to provide earth with energy for another four billion years. </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The earth is a small planet in the universe.  It is about 5 billion years old.  </w:t>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Its the only planet with life that we know of.  Earth'stemperature, atmosphere and water all support life.</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The earth has all the air, water and land we will ever have. (Conservation of matter)</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The sun warms the land, air, and water.</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First life appeared about 3.7 billion years ago.  Dinosaurs died out 65 million years ago. People have been around for about 100,000 year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Over milllions of years, some of the sun's energy has been stored in fossil fuels such as coal, peat, petroleum, and natural ga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b/>
          <w:b/>
          <w:bCs/>
          <w:color w:val="000000"/>
          <w:sz w:val="36"/>
          <w:szCs w:val="36"/>
        </w:rPr>
      </w:pPr>
      <w:r>
        <w:rPr>
          <w:rFonts w:eastAsia="Palatino" w:cs="Palatino" w:ascii="Palatino" w:hAnsi="Palatino"/>
          <w:b/>
          <w:bCs/>
          <w:color w:val="000000"/>
          <w:sz w:val="36"/>
          <w:szCs w:val="36"/>
        </w:rPr>
        <w:t>2.  Ecosystem Level</w:t>
      </w:r>
    </w:p>
    <w:p>
      <w:pPr>
        <w:pStyle w:val="Normal"/>
        <w:bidi w:val="0"/>
        <w:spacing w:lineRule="atLeast" w:line="360" w:before="0" w:after="0"/>
        <w:ind w:left="0" w:right="0" w:hanging="0"/>
        <w:jc w:val="left"/>
        <w:rPr>
          <w:rFonts w:ascii="Palatino" w:hAnsi="Palatino" w:eastAsia="Palatino" w:cs="Palatino"/>
          <w:b/>
          <w:b/>
          <w:bCs/>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n ecosystem consists of all the plants and animals in a given area interacting with each other and their nonliving environment.</w:t>
      </w:r>
    </w:p>
    <w:p>
      <w:pPr>
        <w:pStyle w:val="Normal"/>
        <w:bidi w:val="0"/>
        <w:spacing w:lineRule="atLeast" w:line="360" w:before="0" w:after="0"/>
        <w:ind w:left="0" w:right="0" w:hanging="0"/>
        <w:jc w:val="left"/>
        <w:rPr>
          <w:rFonts w:ascii="Palatino" w:hAnsi="Palatino" w:eastAsia="Palatino" w:cs="Palatino"/>
          <w:b/>
          <w:b/>
          <w:bCs/>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Many things in nature change, often in repeating patterns or cycles. Some changes are rapid (earthquakes); others take thousands of years (movements of glaciers). </w:t>
      </w:r>
      <w:r>
        <w:br w:type="page"/>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Things can change in different ways, such as size, weight, color and movement. Some small changes can be detected by taking measurements. (M. some changes can be measured) SKILLS? </w:t>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Things change in steady, repetitive or irregular ways - or sometimes in more than one way at the same time.  Often the best way to tell which kinds of change are happening is to make a table or graph of measurements. (SKILL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Weather: temperature, wind, humidity, cloudiness, precipitation, and movement of weather fronts is constantly changing. </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Weather is an important factor in determining the flora and fauna in any location.</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Temperature and precipitation are the primary climate factors which determine plant/animal communitie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Some events in nature have a repeating pattern. The weather changes some from day to day, but things such as temperature and rain (or snow) tend to be high, low, or medium in the same months every year.</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b/>
          <w:b/>
          <w:bCs/>
          <w:color w:val="000000"/>
          <w:sz w:val="36"/>
          <w:szCs w:val="36"/>
        </w:rPr>
      </w:pPr>
      <w:r>
        <w:rPr>
          <w:rFonts w:eastAsia="Palatino" w:cs="Palatino" w:ascii="Palatino" w:hAnsi="Palatino"/>
          <w:b/>
          <w:bCs/>
          <w:color w:val="000000"/>
          <w:sz w:val="36"/>
          <w:szCs w:val="36"/>
        </w:rPr>
        <w:t>GEOLOGIC</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Earth is shaped through movement of plates.  Earthquakes and volcanoes are part of this proces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Rocks are made of minerals. The rock cycle traces formation of igneous, sedimentary, and metamorphic rocks, which form our land surfaces. </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Soil forms through natural weathering of rocks. Soil is a mixture of organic and mineral material, and decomposer organisms (mainly bacteria and fungi). Earthworms improve the soil texture and fertility. Soil fertility supports food production for all species. </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r>
        <w:br w:type="page"/>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Rock is composed of different combinations of minerals, Smaller rocks come from the breakage and weathering of bedrock and larger rocks. Soil is made partly from weathered rock, partly from plant remains - and also contains many living organism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Chunks of rocks come from bedrock and may be found in many sizes and shapes, from boulders to pebbles to grains of sand and even smaller. </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Waves, wind, water and ice shape and reshape the earth's land surface by eroding rock and soil in some areas and depositing them in other area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Erosion can be accelerated by human activitie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pPr>
      <w:r>
        <w:rPr>
          <w:rFonts w:eastAsia="Palatino" w:cs="Palatino" w:ascii="Palatino" w:hAnsi="Palatino"/>
          <w:b/>
          <w:bCs/>
          <w:color w:val="000000"/>
          <w:sz w:val="36"/>
          <w:szCs w:val="36"/>
        </w:rPr>
        <w:t>a.</w:t>
      </w:r>
      <w:r>
        <w:rPr>
          <w:rFonts w:eastAsia="Palatino" w:cs="Palatino" w:ascii="Palatino" w:hAnsi="Palatino"/>
          <w:b/>
          <w:bCs/>
          <w:i/>
          <w:iCs/>
          <w:color w:val="000000"/>
          <w:sz w:val="36"/>
          <w:szCs w:val="36"/>
        </w:rPr>
        <w:t>Biotic (Living) Components and Their Functions</w:t>
      </w:r>
    </w:p>
    <w:p>
      <w:pPr>
        <w:pStyle w:val="Normal"/>
        <w:bidi w:val="0"/>
        <w:spacing w:lineRule="atLeast" w:line="360" w:before="0" w:after="0"/>
        <w:ind w:left="0" w:right="0" w:hanging="0"/>
        <w:jc w:val="left"/>
        <w:rPr>
          <w:rFonts w:ascii="Palatino" w:hAnsi="Palatino" w:eastAsia="Palatino" w:cs="Palatino"/>
          <w:i/>
          <w:i/>
          <w:iCs/>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u w:val="single"/>
        </w:rPr>
      </w:pPr>
      <w:r>
        <w:rPr>
          <w:rFonts w:eastAsia="Palatino" w:cs="Palatino" w:ascii="Palatino" w:hAnsi="Palatino"/>
          <w:color w:val="000000"/>
          <w:sz w:val="36"/>
          <w:szCs w:val="36"/>
          <w:u w:val="single"/>
        </w:rPr>
        <w:t>Living Things (General: both plants and animal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The interactions of plants, animals, and their nonliving environment form many cycles in an ecosystem (energy, carbon or food cycles, mineral cycles, water cycles, etc.)</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Plants and animals exhibit life cycles peculiar to their specie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pPr>
      <w:r>
        <w:rPr>
          <w:rFonts w:eastAsia="Palatino" w:cs="Palatino" w:ascii="Palatino" w:hAnsi="Palatino"/>
          <w:color w:val="000000"/>
          <w:sz w:val="36"/>
          <w:szCs w:val="36"/>
        </w:rPr>
        <w:t xml:space="preserve">Conservation of matter implies limits to resources.  The </w:t>
      </w:r>
      <w:r>
        <w:rPr>
          <w:rFonts w:eastAsia="Palatino" w:cs="Palatino" w:ascii="Palatino" w:hAnsi="Palatino"/>
          <w:i/>
          <w:iCs/>
          <w:color w:val="000000"/>
          <w:sz w:val="36"/>
          <w:szCs w:val="36"/>
        </w:rPr>
        <w:t>carrying capacity</w:t>
      </w:r>
      <w:r>
        <w:rPr>
          <w:rFonts w:eastAsia="Palatino" w:cs="Palatino" w:ascii="Palatino" w:hAnsi="Palatino"/>
          <w:color w:val="000000"/>
          <w:sz w:val="36"/>
          <w:szCs w:val="36"/>
        </w:rPr>
        <w:t xml:space="preserve">  of an ecosystem is the maximum population of a species which can live there without the system being degraded. </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nimals and plants sometimes cause changes in their surrounding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Most animals can move from one place to another; most plants cannot.</w:t>
      </w:r>
    </w:p>
    <w:p>
      <w:pPr>
        <w:pStyle w:val="Normal"/>
        <w:bidi w:val="0"/>
        <w:spacing w:lineRule="atLeast" w:line="360" w:before="0" w:after="0"/>
        <w:ind w:left="0" w:right="0" w:hanging="0"/>
        <w:jc w:val="left"/>
        <w:rPr>
          <w:rFonts w:ascii="Palatino" w:hAnsi="Palatino" w:eastAsia="Palatino" w:cs="Palatino"/>
          <w:i/>
          <w:i/>
          <w:iCs/>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Species depend on one another and on the environment for survival (from rationale)</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Some source of "energy" is needed for all organisms to stay live and grow  and reproduce.</w:t>
      </w:r>
      <w:r>
        <w:br w:type="page"/>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Over the whole earth, organisms are growing, dying and decaying, and new organsms are being produced by the old one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Organisms interact with one another in various ways besides providing food.  </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Living things are found almost eveywhere in the world. There are somewhat different kinds in different place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It takes male and female components for most plants and animals to reproduce.</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Habitat is where a particular organism lives. The habitat includes the nonliving and living components which support that particular organism. </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For any particular environment some kinds of plants and animals survive well, some survive less well, and some cannot survive at all.</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Changes in an organisms's habitat are sometimes beneficial to it and sometimes harmful (could leave this one out?)</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b/>
          <w:b/>
          <w:bCs/>
          <w:color w:val="000000"/>
          <w:sz w:val="36"/>
          <w:szCs w:val="36"/>
          <w:u w:val="single"/>
        </w:rPr>
      </w:pPr>
      <w:r>
        <w:rPr>
          <w:rFonts w:eastAsia="Palatino" w:cs="Palatino" w:ascii="Palatino" w:hAnsi="Palatino"/>
          <w:b/>
          <w:bCs/>
          <w:color w:val="000000"/>
          <w:sz w:val="36"/>
          <w:szCs w:val="36"/>
          <w:u w:val="single"/>
        </w:rPr>
        <w:t>Producers</w:t>
      </w:r>
    </w:p>
    <w:p>
      <w:pPr>
        <w:pStyle w:val="Normal"/>
        <w:tabs>
          <w:tab w:val="clear" w:pos="720"/>
          <w:tab w:val="left" w:pos="9620" w:leader="none"/>
        </w:tabs>
        <w:bidi w:val="0"/>
        <w:spacing w:lineRule="atLeast" w:line="360" w:before="0" w:after="0"/>
        <w:ind w:left="0" w:right="0" w:hanging="0"/>
        <w:jc w:val="left"/>
        <w:rPr>
          <w:rFonts w:ascii="Palatino" w:hAnsi="Palatino" w:eastAsia="Palatino" w:cs="Palatino"/>
          <w:i/>
          <w:i/>
          <w:iCs/>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Plants capture sunlight and use it to help them make the food and recycle the oxygen that people and other animals need in order to live.</w:t>
      </w:r>
    </w:p>
    <w:p>
      <w:pPr>
        <w:pStyle w:val="Normal"/>
        <w:bidi w:val="0"/>
        <w:spacing w:lineRule="atLeast" w:line="360" w:before="0" w:after="0"/>
        <w:ind w:left="0" w:right="0" w:hanging="0"/>
        <w:jc w:val="left"/>
        <w:rPr>
          <w:rFonts w:ascii="Palatino" w:hAnsi="Palatino" w:eastAsia="Palatino" w:cs="Palatino"/>
          <w:i/>
          <w:i/>
          <w:iCs/>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Plants use sunlight, water and air to make their own food.</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Through the process of photosynthesis, plants produce starches and sugars which are the start of most food chains. </w:t>
      </w:r>
    </w:p>
    <w:p>
      <w:pPr>
        <w:pStyle w:val="Normal"/>
        <w:bidi w:val="0"/>
        <w:spacing w:lineRule="atLeast" w:line="360" w:before="0" w:after="0"/>
        <w:ind w:left="0" w:right="0" w:hanging="0"/>
        <w:jc w:val="left"/>
        <w:rPr>
          <w:rFonts w:ascii="Palatino" w:hAnsi="Palatino" w:eastAsia="Palatino" w:cs="Palatino"/>
          <w:i/>
          <w:i/>
          <w:iCs/>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Plants and animals both need to take in water, and animals need to take in food. In addition, plants need light.  Both plants and animals need small amounts of minerals from the soil.  Many plants depend on animals for carrying their pollen to other plants or for dispersing their seed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r>
        <w:br w:type="page"/>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nimals need oxygen; plants recycle the carbon dioxide animals exhale into the oxygen animals need to inhale.</w:t>
      </w:r>
    </w:p>
    <w:p>
      <w:pPr>
        <w:pStyle w:val="Normal"/>
        <w:bidi w:val="0"/>
        <w:spacing w:lineRule="atLeast" w:line="360" w:before="0" w:after="0"/>
        <w:ind w:left="0" w:right="0" w:hanging="0"/>
        <w:jc w:val="left"/>
        <w:rPr>
          <w:rFonts w:ascii="Palatino" w:hAnsi="Palatino" w:eastAsia="Palatino" w:cs="Palatino"/>
          <w:i/>
          <w:i/>
          <w:iCs/>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Plants provide food, shelter, and nesting resources for animal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Trees clean the air of dust particles, cool it on hot days, conserve heat at night.</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Tree roots can split large boulders. </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Plant communities include tropical, temperate and northern forests, grasslands, tundras, deserts, and various kinds of wetland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Forests slow the flow of precipitation thereby limiting floods, soil erosion, and landslide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Wetland plant life and soils provide rich habitat for wildlife, flood control, and water purification.</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Most plants grow from seed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Seeds develop from flowers, which contain male (pollen) and female (pistils) part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the female parts of flowers must be fertilized by pollen, the male part, for seeds to form.</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Plant fertilization is often accomplished by insects seeking nectar or pollen for food; or by wind blowing the pollen to other flower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r>
        <w:br w:type="page"/>
      </w:r>
    </w:p>
    <w:p>
      <w:pPr>
        <w:pStyle w:val="Normal"/>
        <w:bidi w:val="0"/>
        <w:spacing w:lineRule="atLeast" w:line="360" w:before="0" w:after="0"/>
        <w:ind w:left="0" w:right="0" w:hanging="0"/>
        <w:jc w:val="left"/>
        <w:rPr/>
      </w:pPr>
      <w:r>
        <w:rPr>
          <w:rFonts w:eastAsia="Palatino" w:cs="Palatino" w:ascii="Palatino" w:hAnsi="Palatino"/>
          <w:b/>
          <w:bCs/>
          <w:color w:val="000000"/>
          <w:sz w:val="36"/>
          <w:szCs w:val="36"/>
          <w:u w:val="single"/>
        </w:rPr>
        <w:t>Consumers</w:t>
      </w:r>
      <w:r>
        <w:rPr>
          <w:rFonts w:eastAsia="Palatino" w:cs="Palatino" w:ascii="Palatino" w:hAnsi="Palatino"/>
          <w:b/>
          <w:bCs/>
          <w:color w:val="000000"/>
          <w:sz w:val="36"/>
          <w:szCs w:val="36"/>
        </w:rPr>
        <w:t xml:space="preserve"> (herbivores, carnivores, omnivore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nimals eat plants and/or or other animals....and may also use plants (or even other animals) for shelter and nesting.</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lmost all kinds of animals' food can be traced back to plant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Who eats whom in the animal world (consumers) can be described very simply via food chains, or more accurately via food webs. They always start with plants (producers). </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Insects and various other organisms depend on dead plant and animal material for food.</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Most microorganisms do not cause disease, and many are beneficial (M. this should be preceded by a general concept on mocroorganism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Needs of animals in addition to food, water, and oxygen: space and non-living things in the right arrangement, the right temperature, protection, places to nest.</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nimals interact with each other in a variety of different ways (symbiosis, parasitism, commensalism, predation).</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 food chain is a simple sequence of who eats whom starting with producers (green plants) and going through consumers.  Realistically, food chains interlock to form food webs.</w:t>
      </w:r>
    </w:p>
    <w:p>
      <w:pPr>
        <w:pStyle w:val="Normal"/>
        <w:bidi w:val="0"/>
        <w:spacing w:lineRule="atLeast" w:line="360" w:before="0" w:after="0"/>
        <w:ind w:left="0" w:right="0" w:hanging="0"/>
        <w:jc w:val="left"/>
        <w:rPr>
          <w:rFonts w:ascii="Palatino" w:hAnsi="Palatino" w:eastAsia="Palatino" w:cs="Palatino"/>
          <w:i/>
          <w:i/>
          <w:iCs/>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All animals have offspring, usually with two parents involved. </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For most animal species, a high proportion of the young do not survive due to sickness, lack of food or other needs, or predation. If these controlling factors were absent, the result would be a population explosion.</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Many species are dependent on the abundance of young of other species for survival.</w:t>
      </w:r>
      <w:r>
        <w:br w:type="page"/>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Higher animals: more care of young than lower animals. Monogamy tends to accompany intelligence (wolves, people). Corollary: it takes bonding and love between parents and between parents and young to raise a human child.</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Humans are the only animal that expect to raise every baby born to adulthood.</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Human beings live longer than most other animals, but all living things die.</w:t>
      </w:r>
    </w:p>
    <w:p>
      <w:pPr>
        <w:pStyle w:val="Normal"/>
        <w:bidi w:val="0"/>
        <w:spacing w:lineRule="atLeast" w:line="360" w:before="0" w:after="0"/>
        <w:ind w:left="0" w:right="0" w:hanging="0"/>
        <w:jc w:val="left"/>
        <w:rPr>
          <w:rFonts w:ascii="Palatino" w:hAnsi="Palatino" w:eastAsia="Palatino" w:cs="Palatino"/>
          <w:i/>
          <w:i/>
          <w:iCs/>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Individuals of the same kind (M.: may) differ in their characteristics, and sometimes the differences give individuals n advantage in surviving and reproducing.</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Unlike in human beings, behavior in  insects and many other species is determined almost entirely by biological inheritance. Human beings more than any other animals can consciously choose their behaviors.</w:t>
      </w:r>
    </w:p>
    <w:p>
      <w:pPr>
        <w:pStyle w:val="Normal"/>
        <w:bidi w:val="0"/>
        <w:spacing w:lineRule="atLeast" w:line="360" w:before="0" w:after="0"/>
        <w:ind w:left="0" w:right="0" w:hanging="0"/>
        <w:jc w:val="left"/>
        <w:rPr>
          <w:rFonts w:ascii="Palatino" w:hAnsi="Palatino" w:eastAsia="Palatino" w:cs="Palatino"/>
          <w:i/>
          <w:i/>
          <w:iCs/>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Most living things need water, food, and air.</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Some living things consist of a single cell. Like familiar organisms, they need food, water, and air; a way to dispose of waste; and an environment they can live in.</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From food, people (and all other animls) obtain energy and materials for body repair and growth. The undigestible parts of food are eliminated.</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By breathing, people (and all other animals) take in the oxygen they need to live.</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Skin protects the body from harmful substances and other organisms and from drying out.</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The brain gets signals from all parts of the body telling what is going on there. The brain also sends signals to parts of the body to influence what they do.</w:t>
      </w:r>
    </w:p>
    <w:p>
      <w:pPr>
        <w:pStyle w:val="Normal"/>
        <w:bidi w:val="0"/>
        <w:spacing w:lineRule="atLeast" w:line="360" w:before="0" w:after="0"/>
        <w:ind w:left="0" w:right="0" w:hanging="0"/>
        <w:jc w:val="left"/>
        <w:rPr>
          <w:rFonts w:ascii="Palatino" w:hAnsi="Palatino" w:eastAsia="Palatino" w:cs="Palatino"/>
          <w:i/>
          <w:i/>
          <w:iCs/>
          <w:color w:val="000000"/>
          <w:sz w:val="36"/>
          <w:szCs w:val="36"/>
        </w:rPr>
      </w:pPr>
      <w:r>
        <w:rPr/>
      </w:r>
      <w:r>
        <w:br w:type="page"/>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Offspring are very much, but not exactly, lke their parents and like one another.</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Some likenesses between children and parents, such as eye color in human beings, or fruit or flower color in plants, are inherited.  Other likenesses, such as people's table manners or carpentry skills, are learned.</w:t>
      </w:r>
    </w:p>
    <w:p>
      <w:pPr>
        <w:pStyle w:val="Normal"/>
        <w:bidi w:val="0"/>
        <w:spacing w:lineRule="atLeast" w:line="360" w:before="0" w:after="0"/>
        <w:ind w:left="0" w:right="0" w:hanging="0"/>
        <w:jc w:val="left"/>
        <w:rPr>
          <w:rFonts w:ascii="Palatino" w:hAnsi="Palatino" w:eastAsia="Palatino" w:cs="Palatino"/>
          <w:i/>
          <w:i/>
          <w:iCs/>
          <w:color w:val="000000"/>
          <w:sz w:val="36"/>
          <w:szCs w:val="36"/>
        </w:rPr>
      </w:pPr>
      <w:r>
        <w:rPr/>
      </w:r>
      <w:r>
        <w:br w:type="page"/>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Some animals and plants are alike in the way they look and in the things they do, and others are very different from one another (This is misleading, suggesting that some animls and plants look like each other.)</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Plants and animals have features that help them live in different environments. </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Different plants and animals have external features that help them thrive in different kinds of places. </w:t>
      </w:r>
    </w:p>
    <w:p>
      <w:pPr>
        <w:pStyle w:val="Normal"/>
        <w:bidi w:val="0"/>
        <w:spacing w:lineRule="atLeast" w:line="360" w:before="0" w:after="0"/>
        <w:ind w:left="0" w:right="0" w:hanging="0"/>
        <w:jc w:val="left"/>
        <w:rPr>
          <w:rFonts w:ascii="Palatino" w:hAnsi="Palatino" w:eastAsia="Palatino" w:cs="Palatino"/>
          <w:i/>
          <w:i/>
          <w:iCs/>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People have different external features, such as the size, shape, and color of hair, skin, and eyes, but they are more like one another than like other animals .</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People need water, food, air, shelter, space, waste removal, and a particular range of temperatures in their environment, just as other animals do. </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Conservation of matter implies limits to resources.  The carrying capacity is the maximum population of a species which can live in an ecosystem without the system being degraded. (REWORD)</w:t>
      </w:r>
    </w:p>
    <w:p>
      <w:pPr>
        <w:pStyle w:val="Normal"/>
        <w:bidi w:val="0"/>
        <w:spacing w:lineRule="atLeast" w:line="360" w:before="0" w:after="0"/>
        <w:ind w:left="0" w:right="0" w:hanging="0"/>
        <w:jc w:val="left"/>
        <w:rPr>
          <w:rFonts w:ascii="Palatino" w:hAnsi="Palatino" w:eastAsia="Palatino" w:cs="Palatino"/>
          <w:i/>
          <w:i/>
          <w:iCs/>
          <w:color w:val="000000"/>
          <w:sz w:val="36"/>
          <w:szCs w:val="36"/>
        </w:rPr>
      </w:pPr>
      <w:r>
        <w:rPr/>
      </w:r>
    </w:p>
    <w:p>
      <w:pPr>
        <w:pStyle w:val="Normal"/>
        <w:bidi w:val="0"/>
        <w:spacing w:lineRule="atLeast" w:line="360" w:before="0" w:after="0"/>
        <w:ind w:left="0" w:right="0" w:hanging="0"/>
        <w:jc w:val="left"/>
        <w:rPr>
          <w:rFonts w:ascii="Palatino" w:hAnsi="Palatino" w:eastAsia="Palatino" w:cs="Palatino"/>
          <w:b/>
          <w:b/>
          <w:bCs/>
          <w:i/>
          <w:i/>
          <w:iCs/>
          <w:color w:val="000000"/>
          <w:sz w:val="36"/>
          <w:szCs w:val="36"/>
        </w:rPr>
      </w:pPr>
      <w:r>
        <w:rPr>
          <w:rFonts w:eastAsia="Palatino" w:cs="Palatino" w:ascii="Palatino" w:hAnsi="Palatino"/>
          <w:b/>
          <w:bCs/>
          <w:i/>
          <w:iCs/>
          <w:color w:val="000000"/>
          <w:sz w:val="36"/>
          <w:szCs w:val="36"/>
        </w:rPr>
        <w:t>Evolution and Extinction</w:t>
      </w:r>
    </w:p>
    <w:p>
      <w:pPr>
        <w:pStyle w:val="Normal"/>
        <w:bidi w:val="0"/>
        <w:spacing w:lineRule="atLeast" w:line="360" w:before="0" w:after="0"/>
        <w:ind w:left="0" w:right="0" w:hanging="0"/>
        <w:jc w:val="left"/>
        <w:rPr>
          <w:rFonts w:ascii="Palatino" w:hAnsi="Palatino" w:eastAsia="Palatino" w:cs="Palatino"/>
          <w:i/>
          <w:i/>
          <w:iCs/>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Each individual organism is the product of the combined influences of heredity (genes) and  environment.</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New organisms arise from existing organisms.  Life has evolved over billions of years from singlecelled organisms to multicellular organisms including humans. </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Organisms best adapted to their environments are the ones that survive to reproduce.</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Evolution has resulted in a rich diversity of species on the earth: singlecelled bacteria, protists, fungi, plants, and animals, both vertebrates and invertebrates.</w:t>
      </w:r>
      <w:r>
        <w:br w:type="page"/>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Organisms can become extinct through natural causes such as competition and catastrophes. Humans can accelerate extinctions through loss of habitat.</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Some kinds of organisms that once lived on earth have completely disappeared, although they were something like others that are allive today.</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Because only organisms with hard shells or skeletons are generally preserved, the fossil record does not preserve a good record of the even greater number of extince species...(from the rationale section)</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Some of the animals alive today are descended from dinosaur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Some of the animls alive today were much the same when dinosaurs were alive.</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Some of the animals and plants that lived long ago have been preserved in stone as fossils. </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Fossils can be compared to one another and to lliviing organisms according to their similarities and differences. Some organisms that lived long ago are similar to existing organisms, but some are quite different.</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Fossil evidence is consistent with the idea that human beings evolved from earlier species.</w:t>
      </w:r>
    </w:p>
    <w:p>
      <w:pPr>
        <w:pStyle w:val="Normal"/>
        <w:bidi w:val="0"/>
        <w:spacing w:lineRule="atLeast" w:line="360" w:before="0" w:after="0"/>
        <w:ind w:left="0" w:right="0" w:hanging="0"/>
        <w:jc w:val="left"/>
        <w:rPr>
          <w:rFonts w:ascii="Palatino" w:hAnsi="Palatino" w:eastAsia="Palatino" w:cs="Palatino"/>
          <w:i/>
          <w:i/>
          <w:iCs/>
          <w:color w:val="000000"/>
          <w:sz w:val="36"/>
          <w:szCs w:val="36"/>
        </w:rPr>
      </w:pPr>
      <w:r>
        <w:rPr/>
      </w:r>
    </w:p>
    <w:p>
      <w:pPr>
        <w:pStyle w:val="Normal"/>
        <w:bidi w:val="0"/>
        <w:spacing w:lineRule="atLeast" w:line="360" w:before="0" w:after="0"/>
        <w:ind w:left="0" w:right="0" w:hanging="0"/>
        <w:jc w:val="left"/>
        <w:rPr>
          <w:rFonts w:ascii="Palatino" w:hAnsi="Palatino" w:eastAsia="Palatino" w:cs="Palatino"/>
          <w:b/>
          <w:b/>
          <w:bCs/>
          <w:color w:val="000000"/>
          <w:sz w:val="36"/>
          <w:szCs w:val="36"/>
        </w:rPr>
      </w:pPr>
      <w:r>
        <w:rPr>
          <w:rFonts w:eastAsia="Palatino" w:cs="Palatino" w:ascii="Palatino" w:hAnsi="Palatino"/>
          <w:b/>
          <w:bCs/>
          <w:color w:val="000000"/>
          <w:sz w:val="36"/>
          <w:szCs w:val="36"/>
        </w:rPr>
        <w:t>B.</w:t>
        <w:tab/>
        <w:t>Human System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Humans form an integral part of the natural world and are influenced by natural processe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Humans can affect the sustainability of natural system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Individuals form social, political, and economic systems which in turn affect the environment.</w:t>
      </w:r>
    </w:p>
    <w:p>
      <w:pPr>
        <w:pStyle w:val="Normal"/>
        <w:bidi w:val="0"/>
        <w:spacing w:lineRule="atLeast" w:line="360" w:before="0" w:after="0"/>
        <w:ind w:left="0" w:right="0" w:hanging="0"/>
        <w:jc w:val="left"/>
        <w:rPr>
          <w:rFonts w:ascii="Palatino" w:hAnsi="Palatino" w:eastAsia="Palatino" w:cs="Palatino"/>
          <w:i/>
          <w:i/>
          <w:iCs/>
          <w:color w:val="000000"/>
          <w:sz w:val="36"/>
          <w:szCs w:val="36"/>
        </w:rPr>
      </w:pPr>
      <w:r>
        <w:rPr/>
      </w:r>
      <w:r>
        <w:br w:type="page"/>
      </w:r>
    </w:p>
    <w:p>
      <w:pPr>
        <w:pStyle w:val="Normal"/>
        <w:bidi w:val="0"/>
        <w:spacing w:lineRule="atLeast" w:line="360" w:before="0" w:after="0"/>
        <w:ind w:left="0" w:right="0" w:hanging="0"/>
        <w:jc w:val="left"/>
        <w:rPr>
          <w:rFonts w:ascii="Palatino" w:hAnsi="Palatino" w:eastAsia="Palatino" w:cs="Palatino"/>
          <w:b/>
          <w:b/>
          <w:bCs/>
          <w:color w:val="000000"/>
          <w:sz w:val="36"/>
          <w:szCs w:val="36"/>
        </w:rPr>
      </w:pPr>
      <w:r>
        <w:rPr>
          <w:rFonts w:eastAsia="Palatino" w:cs="Palatino" w:ascii="Palatino" w:hAnsi="Palatino"/>
          <w:b/>
          <w:bCs/>
          <w:color w:val="000000"/>
          <w:sz w:val="36"/>
          <w:szCs w:val="36"/>
        </w:rPr>
        <w:t>1.</w:t>
        <w:tab/>
        <w:t>Social Systems</w:t>
      </w:r>
    </w:p>
    <w:p>
      <w:pPr>
        <w:pStyle w:val="Normal"/>
        <w:bidi w:val="0"/>
        <w:spacing w:lineRule="atLeast" w:line="360" w:before="0" w:after="0"/>
        <w:ind w:left="0" w:right="0" w:hanging="0"/>
        <w:jc w:val="left"/>
        <w:rPr>
          <w:rFonts w:ascii="Palatino" w:hAnsi="Palatino" w:eastAsia="Palatino" w:cs="Palatino"/>
          <w:i/>
          <w:i/>
          <w:iCs/>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Human interplay with the natural environment is of central importance in the way we express ourselves in folklore, art, religion and custom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s humans learned to manipulate their environment, they moved in large part from simple cultures (huntergatherer) to more complex cultures (agricultural, urban).</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Different cultures and religions may have different conceptions as to the place of humans in the environment, including the proper use of resources.</w:t>
      </w:r>
    </w:p>
    <w:p>
      <w:pPr>
        <w:pStyle w:val="Normal"/>
        <w:bidi w:val="0"/>
        <w:spacing w:lineRule="atLeast" w:line="360" w:before="0" w:after="0"/>
        <w:ind w:left="0" w:right="0" w:hanging="0"/>
        <w:jc w:val="left"/>
        <w:rPr>
          <w:rFonts w:ascii="Palatino" w:hAnsi="Palatino" w:eastAsia="Palatino" w:cs="Palatino"/>
          <w:i/>
          <w:i/>
          <w:iCs/>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Dietary habits are strongly linked to environment and to culture.  As balanced diets evolve in almost all cultural systems, no one dietary system can be said to be right or wrong.</w:t>
      </w:r>
    </w:p>
    <w:p>
      <w:pPr>
        <w:pStyle w:val="Normal"/>
        <w:bidi w:val="0"/>
        <w:spacing w:lineRule="atLeast" w:line="360" w:before="0" w:after="0"/>
        <w:ind w:left="0" w:right="0" w:hanging="0"/>
        <w:jc w:val="left"/>
        <w:rPr>
          <w:rFonts w:ascii="Palatino" w:hAnsi="Palatino" w:eastAsia="Palatino" w:cs="Palatino"/>
          <w:i/>
          <w:i/>
          <w:iCs/>
          <w:color w:val="000000"/>
          <w:sz w:val="36"/>
          <w:szCs w:val="36"/>
        </w:rPr>
      </w:pPr>
      <w:r>
        <w:rPr/>
      </w:r>
    </w:p>
    <w:p>
      <w:pPr>
        <w:pStyle w:val="Normal"/>
        <w:bidi w:val="0"/>
        <w:spacing w:lineRule="atLeast" w:line="360" w:before="0" w:after="0"/>
        <w:ind w:left="0" w:right="0" w:hanging="0"/>
        <w:jc w:val="left"/>
        <w:rPr>
          <w:rFonts w:ascii="Palatino" w:hAnsi="Palatino" w:eastAsia="Palatino" w:cs="Palatino"/>
          <w:b/>
          <w:b/>
          <w:bCs/>
          <w:i/>
          <w:i/>
          <w:iCs/>
          <w:color w:val="000000"/>
          <w:sz w:val="36"/>
          <w:szCs w:val="36"/>
        </w:rPr>
      </w:pPr>
      <w:r>
        <w:rPr>
          <w:rFonts w:eastAsia="Palatino" w:cs="Palatino" w:ascii="Palatino" w:hAnsi="Palatino"/>
          <w:b/>
          <w:bCs/>
          <w:i/>
          <w:iCs/>
          <w:color w:val="000000"/>
          <w:sz w:val="36"/>
          <w:szCs w:val="36"/>
        </w:rPr>
        <w:t>Population Size and Density</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People live in clusters of dwellings ranging in size from large cities to small towns and villages (how about rural?).</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Cities are characterized by high population density, high energy and material consumption, and the generation of large amounts of waste.</w:t>
      </w:r>
    </w:p>
    <w:p>
      <w:pPr>
        <w:pStyle w:val="Normal"/>
        <w:bidi w:val="0"/>
        <w:spacing w:lineRule="atLeast" w:line="360" w:before="0" w:after="0"/>
        <w:ind w:left="0" w:right="0" w:hanging="0"/>
        <w:jc w:val="left"/>
        <w:rPr>
          <w:rFonts w:ascii="Palatino" w:hAnsi="Palatino" w:eastAsia="Palatino" w:cs="Palatino"/>
          <w:i/>
          <w:i/>
          <w:iCs/>
          <w:color w:val="000000"/>
          <w:sz w:val="36"/>
          <w:szCs w:val="36"/>
        </w:rPr>
      </w:pPr>
      <w:r>
        <w:rPr/>
      </w:r>
    </w:p>
    <w:p>
      <w:pPr>
        <w:pStyle w:val="Normal"/>
        <w:bidi w:val="0"/>
        <w:spacing w:lineRule="atLeast" w:line="360" w:before="0" w:after="0"/>
        <w:ind w:left="0" w:right="0" w:hanging="0"/>
        <w:jc w:val="left"/>
        <w:rPr/>
      </w:pPr>
      <w:r>
        <w:rPr>
          <w:rFonts w:eastAsia="Palatino" w:cs="Palatino" w:ascii="Palatino" w:hAnsi="Palatino"/>
          <w:b/>
          <w:bCs/>
          <w:i/>
          <w:iCs/>
          <w:color w:val="000000"/>
          <w:sz w:val="36"/>
          <w:szCs w:val="36"/>
        </w:rPr>
        <w:t>2.</w:t>
        <w:tab/>
      </w:r>
      <w:r>
        <w:rPr>
          <w:rFonts w:eastAsia="Palatino" w:cs="Palatino" w:ascii="Palatino" w:hAnsi="Palatino"/>
          <w:b/>
          <w:bCs/>
          <w:color w:val="000000"/>
          <w:sz w:val="36"/>
          <w:szCs w:val="36"/>
        </w:rPr>
        <w:t>Economic Systems</w:t>
      </w:r>
    </w:p>
    <w:p>
      <w:pPr>
        <w:pStyle w:val="Normal"/>
        <w:bidi w:val="0"/>
        <w:spacing w:lineRule="atLeast" w:line="360" w:before="0" w:after="0"/>
        <w:ind w:left="0" w:right="0" w:hanging="0"/>
        <w:jc w:val="left"/>
        <w:rPr>
          <w:rFonts w:ascii="Palatino" w:hAnsi="Palatino" w:eastAsia="Palatino" w:cs="Palatino"/>
          <w:i/>
          <w:i/>
          <w:iCs/>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People have needs and wants.  Basic food, shelter, clothing, recreation, and social interactions are needs; a television set is a want.  Most people do not have enough money to meet all of their needs and wants.  Making wise decisions in purchases is both personally and environmentally important.</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The basic origin of all our material goods is natural resource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The resources of the earth are neither distributed evenly nor are they exploited equally.</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r>
        <w:br w:type="page"/>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The people and nations of this world are interdependent.</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Human populations have different standards of living which produce different environmental consequence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b/>
          <w:b/>
          <w:bCs/>
          <w:i/>
          <w:i/>
          <w:iCs/>
          <w:color w:val="000000"/>
          <w:sz w:val="36"/>
          <w:szCs w:val="36"/>
        </w:rPr>
      </w:pPr>
      <w:r>
        <w:rPr>
          <w:rFonts w:eastAsia="Palatino" w:cs="Palatino" w:ascii="Palatino" w:hAnsi="Palatino"/>
          <w:b/>
          <w:bCs/>
          <w:i/>
          <w:iCs/>
          <w:color w:val="000000"/>
          <w:sz w:val="36"/>
          <w:szCs w:val="36"/>
        </w:rPr>
        <w:t>Economics and Technology</w:t>
      </w:r>
    </w:p>
    <w:p>
      <w:pPr>
        <w:pStyle w:val="Normal"/>
        <w:bidi w:val="0"/>
        <w:spacing w:lineRule="atLeast" w:line="360" w:before="0" w:after="0"/>
        <w:ind w:left="0" w:right="0" w:hanging="0"/>
        <w:jc w:val="left"/>
        <w:rPr>
          <w:rFonts w:ascii="Palatino" w:hAnsi="Palatino" w:eastAsia="Palatino" w:cs="Palatino"/>
          <w:i/>
          <w:i/>
          <w:iCs/>
          <w:color w:val="000000"/>
          <w:sz w:val="36"/>
          <w:szCs w:val="36"/>
          <w:u w:val="single"/>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In our country, people are generally trained to perform certain types of work.  Teachers, farmers, factory workers, conservationists, as well as other workers, all have special jobs to perform.</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The food most people eat, the clothes they wear, and the homes they live in are paid for by the money they earn from doing their job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Industries and businesses sell some things that people want and need.  They also encourage people to buy some things that factories have made, but people don't really need (advertising).</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The way people live their lives has an effect on how the world's resources are used and the type of industrial growth that takes place.</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The availability of resources depends on current levels of technology and on human priorities.</w:t>
      </w:r>
      <w:r>
        <w:br w:type="page"/>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b/>
          <w:b/>
          <w:bCs/>
          <w:i/>
          <w:i/>
          <w:iCs/>
          <w:color w:val="000000"/>
          <w:sz w:val="36"/>
          <w:szCs w:val="36"/>
        </w:rPr>
      </w:pPr>
      <w:r>
        <w:rPr>
          <w:rFonts w:eastAsia="Palatino" w:cs="Palatino" w:ascii="Palatino" w:hAnsi="Palatino"/>
          <w:b/>
          <w:bCs/>
          <w:i/>
          <w:iCs/>
          <w:color w:val="000000"/>
          <w:sz w:val="36"/>
          <w:szCs w:val="36"/>
        </w:rPr>
        <w:t>Technology and Food Production</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Traditional agriculture in many parts of the world is labor-intensive, uses organic fertilizers, and is ecologically sustainable.</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In developing countries, much of the energy input in farming originates in animal sources.  Farmers use animal energy for plowing fields, drawing carts, irrigation, oil extraction, and threshing.</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Industrialized agriculture with large inputs of energy, fertilizers, and pesticides, has longterm effects and cannot be sustained over the long term.  Pesticides can be biologically amplified in food webs. </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Increase in agricultural land area and urbanization comes at the expense of the natural environment.  Land use is an important policy decision.</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Democratic political systems rely on voting by informed citizens.</w:t>
      </w:r>
    </w:p>
    <w:p>
      <w:pPr>
        <w:pStyle w:val="Normal"/>
        <w:bidi w:val="0"/>
        <w:spacing w:lineRule="atLeast" w:line="360" w:before="0" w:after="0"/>
        <w:ind w:left="0" w:right="0" w:hanging="0"/>
        <w:jc w:val="left"/>
        <w:rPr>
          <w:rFonts w:ascii="Palatino" w:hAnsi="Palatino" w:eastAsia="Palatino" w:cs="Palatino"/>
          <w:i/>
          <w:i/>
          <w:iCs/>
          <w:color w:val="000000"/>
          <w:sz w:val="36"/>
          <w:szCs w:val="36"/>
        </w:rPr>
      </w:pPr>
      <w:r>
        <w:rPr/>
      </w:r>
    </w:p>
    <w:p>
      <w:pPr>
        <w:pStyle w:val="Normal"/>
        <w:bidi w:val="0"/>
        <w:spacing w:lineRule="atLeast" w:line="360" w:before="0" w:after="0"/>
        <w:ind w:left="0" w:right="0" w:hanging="0"/>
        <w:jc w:val="left"/>
        <w:rPr>
          <w:rFonts w:ascii="Palatino" w:hAnsi="Palatino" w:eastAsia="Palatino" w:cs="Palatino"/>
          <w:b/>
          <w:b/>
          <w:bCs/>
          <w:color w:val="000000"/>
          <w:sz w:val="36"/>
          <w:szCs w:val="36"/>
        </w:rPr>
      </w:pPr>
      <w:r>
        <w:rPr>
          <w:rFonts w:eastAsia="Palatino" w:cs="Palatino" w:ascii="Palatino" w:hAnsi="Palatino"/>
          <w:b/>
          <w:bCs/>
          <w:color w:val="000000"/>
          <w:sz w:val="36"/>
          <w:szCs w:val="36"/>
        </w:rPr>
        <w:t>C.</w:t>
        <w:tab/>
        <w:t>Humans and Environment</w:t>
      </w:r>
    </w:p>
    <w:p>
      <w:pPr>
        <w:pStyle w:val="Normal"/>
        <w:bidi w:val="0"/>
        <w:spacing w:lineRule="atLeast" w:line="360" w:before="0" w:after="0"/>
        <w:ind w:left="0" w:right="0" w:hanging="0"/>
        <w:jc w:val="left"/>
        <w:rPr>
          <w:rFonts w:ascii="Palatino" w:hAnsi="Palatino" w:eastAsia="Palatino" w:cs="Palatino"/>
          <w:i/>
          <w:i/>
          <w:iCs/>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We are all part of the biosphere and are supported by it.  It is the sole source of food, energy, and shelter for all people on earth.</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Humans have evolved with their changing environment.</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lthough humans have been present for only a small fraction of total geologic time, they have had a greater impact on the earth's environment than any other specie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Human population size, distribution, and lifestyle significntly affect the environment .</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Nature left undisturbed achieves a state of dynamic equilibrium - a harmony of form and function. Humans can disturb this balance.</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r>
        <w:br w:type="page"/>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History provides good  examples of how human roles changed from hunting and gathering to farming to living and working in villages, towns, and cities. </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rtifacts and preserved remains provide some evidence of the physical characteristics nd possible behavior of human beings who lived a vey long time ago.</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Many of the things people eat and wear come from other countries, and people in those countries use things from this country. Trade occurs between nations, between different people, and between regions in the same nation. Decisions made in one country anbout what is produced there may have an effect on other countries. (M&gt; or, may have an efect on the environment - or, patterns of consumption and waste disposal may have an effect on the environment)</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B. p. 184 says, "To appreciate the rigors of agriculture, students should learn about life in earlier times and the great effort that went into planting, nurturing, harvesting and using crops." M. make this into a concept? and add: M. there is much to be learned by exploring the ways in which present and past indigenous peoples fill their needs from the land without damaging the environment (the 7th generation caveat).</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Crop yields may be reduced by weeds, insects or rodents. Farmers use various means to control such damage. Some of these methods are harmful to the environment (poisons), some are less harmful (biological controls, IPM).</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Runoff from chemical fertilizers can be harmful to habitats/wetlands/plant and animal communities downstream.</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Early in human history, there was an agricultural revolution in which people changed from hunting and gathering to farming. This led to new patterns of land use, the rise of cities, division of labor into specialized skills, growth of leisure and the arts, and new religious, governmental and social structure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r>
        <w:br w:type="page"/>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Many of the waste products of human activities are biodegradable; i.e., given time they will naturally decomose, breaking down into components that can be reused by plants and animal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Some of the waste products of human activities break down into chemicals that harm natural systems: phosphates from laundry products, runoff from chemical fertilizers, pesticide residue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Some of the waste products of human activities do not decompose. These can become environmentally hazardous (fishing line, lead shot, plastic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There is no longer any AWAY to throw our waste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Political systems can pass laws and regulations affecting the interactions of humans with their environments.</w:t>
      </w:r>
    </w:p>
    <w:p>
      <w:pPr>
        <w:pStyle w:val="Normal"/>
        <w:bidi w:val="0"/>
        <w:spacing w:lineRule="atLeast" w:line="360" w:before="0" w:after="0"/>
        <w:ind w:left="0" w:right="0" w:hanging="0"/>
        <w:jc w:val="left"/>
        <w:rPr>
          <w:rFonts w:ascii="Palatino" w:hAnsi="Palatino" w:eastAsia="Palatino" w:cs="Palatino"/>
          <w:i/>
          <w:i/>
          <w:iCs/>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Production of material goods depends on use of natural resources for materials and for energy.</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Natural materials such as wood, clay, cotton and animal skins may be processed or combined with other materials to change their properties (e.g plywood, ceramics, cloth, leather).</w:t>
      </w:r>
    </w:p>
    <w:p>
      <w:pPr>
        <w:pStyle w:val="Normal"/>
        <w:bidi w:val="0"/>
        <w:spacing w:lineRule="atLeast" w:line="360" w:before="0" w:after="0"/>
        <w:ind w:left="0" w:right="0" w:hanging="0"/>
        <w:jc w:val="left"/>
        <w:rPr>
          <w:rFonts w:ascii="Palatino" w:hAnsi="Palatino" w:eastAsia="Palatino" w:cs="Palatino"/>
          <w:i/>
          <w:i/>
          <w:iCs/>
          <w:color w:val="000000"/>
          <w:sz w:val="36"/>
          <w:szCs w:val="36"/>
        </w:rPr>
      </w:pPr>
      <w:r>
        <w:rPr/>
      </w:r>
    </w:p>
    <w:p>
      <w:pPr>
        <w:pStyle w:val="Normal"/>
        <w:bidi w:val="0"/>
        <w:spacing w:lineRule="atLeast" w:line="360" w:before="0" w:after="0"/>
        <w:ind w:left="0" w:right="0" w:hanging="0"/>
        <w:jc w:val="left"/>
        <w:rPr>
          <w:rFonts w:ascii="Palatino" w:hAnsi="Palatino" w:eastAsia="Palatino" w:cs="Palatino"/>
          <w:b/>
          <w:b/>
          <w:bCs/>
          <w:i/>
          <w:i/>
          <w:iCs/>
          <w:color w:val="000000"/>
          <w:sz w:val="36"/>
          <w:szCs w:val="36"/>
        </w:rPr>
      </w:pPr>
      <w:r>
        <w:rPr>
          <w:rFonts w:eastAsia="Palatino" w:cs="Palatino" w:ascii="Palatino" w:hAnsi="Palatino"/>
          <w:b/>
          <w:bCs/>
          <w:i/>
          <w:iCs/>
          <w:color w:val="000000"/>
          <w:sz w:val="36"/>
          <w:szCs w:val="36"/>
        </w:rPr>
        <w:t>Abiotic Resources</w:t>
      </w:r>
    </w:p>
    <w:p>
      <w:pPr>
        <w:pStyle w:val="Normal"/>
        <w:bidi w:val="0"/>
        <w:spacing w:lineRule="atLeast" w:line="360" w:before="0" w:after="0"/>
        <w:ind w:left="0" w:right="0" w:hanging="0"/>
        <w:jc w:val="left"/>
        <w:rPr>
          <w:rFonts w:ascii="Palatino" w:hAnsi="Palatino" w:eastAsia="Palatino" w:cs="Palatino"/>
          <w:i/>
          <w:i/>
          <w:iCs/>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Nonrenewable energy sources include uranium for nuclear power and the fossil fuels, organic remains which over millions of years have become oil, gas, and coal.  Because their formation takes so long, nonrenewable energy is our most finite energy source.</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Renewable energy resources are those which can be replenished relatively rapidly.  They take a variety of forms, including wind power, hydropower, solar energy, and biomass.  </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r>
        <w:br w:type="page"/>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Through science and technology, a wide variety of materials that do not appear in nature at all have become available, ranging from steel to nylon to liquid crystals (hunh?)</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Many materials can be recycled and used again, sometimes in different forms (M. this should be preceded, prehaps in the environmental content section, by one about nature's recycling of wastes, and followed by one about the benefits of reducing our waste stream.).</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Discarded products contribute to the problem of waste disposal. Sometiimes it is possible to use the materials in them to make new products, but materials differ widely in the ease with which they can be recycled.</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Moving air and water can be usd to run machine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The sun is the main source of energy for people and they use it in various ways. The energy in fossil fuels such as oil (M. gas) and coal comes from the sun indirectly, because the fuels came from plants that grew long ago (M. in the time of the dinosaur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People can save money by turning off machines when they are not using them.This also prevents waste of the fuels that power the machines: gasoline, oil, or electricity which is often generated by burning . People should try to conserve energy in order to slow down the depletion of energy resources and/or to save money. (or under values attitudes &amp; behavior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r>
        <w:br w:type="page"/>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Some energy sources cost less than others and some cause less pollution than others. </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Pollution involves hidden costs that are often not considered in market pricing of product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Some energy sources are non-renewable (fossil fuels) : when we use them, we use them up. Some energy sources are renewable: wind, water power, wood. (Too young to discuss nuclear energy?)</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People can reduce their use of fossil fuels by walking, bicycling, or using public transportation instead of driving car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It is difficult to establish ownership of some resources such as flowing water and air.</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 watershed is the land area that collects and channels water to a common outlet.  Each lake, river and stream collects its water from the surrounding watershed.</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Land is both a public and a private commodity.  </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b/>
          <w:b/>
          <w:bCs/>
          <w:i/>
          <w:i/>
          <w:iCs/>
          <w:color w:val="000000"/>
          <w:sz w:val="36"/>
          <w:szCs w:val="36"/>
        </w:rPr>
      </w:pPr>
      <w:r>
        <w:rPr>
          <w:rFonts w:eastAsia="Palatino" w:cs="Palatino" w:ascii="Palatino" w:hAnsi="Palatino"/>
          <w:b/>
          <w:bCs/>
          <w:i/>
          <w:iCs/>
          <w:color w:val="000000"/>
          <w:sz w:val="36"/>
          <w:szCs w:val="36"/>
        </w:rPr>
        <w:t>Biotic resource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Biodiversity refers to the biosphere's genetic material, contained within the rich variety of life forms with which we share this planet.  It can also refer to diversity of species and diversity of ecosystems.</w:t>
      </w:r>
    </w:p>
    <w:p>
      <w:pPr>
        <w:pStyle w:val="Normal"/>
        <w:bidi w:val="0"/>
        <w:spacing w:lineRule="atLeast" w:line="360" w:before="0" w:after="0"/>
        <w:ind w:left="0" w:right="0" w:hanging="0"/>
        <w:jc w:val="left"/>
        <w:rPr>
          <w:rFonts w:ascii="Palatino" w:hAnsi="Palatino" w:eastAsia="Palatino" w:cs="Palatino"/>
          <w:i/>
          <w:i/>
          <w:iCs/>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Biodiversity is important for economic and medical reasons, food supply, aesthetics, recreation, ecological and ethical reasons.</w:t>
      </w:r>
    </w:p>
    <w:p>
      <w:pPr>
        <w:pStyle w:val="Normal"/>
        <w:bidi w:val="0"/>
        <w:spacing w:lineRule="atLeast" w:line="360" w:before="0" w:after="0"/>
        <w:ind w:left="0" w:right="0" w:hanging="0"/>
        <w:jc w:val="left"/>
        <w:rPr>
          <w:rFonts w:ascii="Palatino" w:hAnsi="Palatino" w:eastAsia="Palatino" w:cs="Palatino"/>
          <w:i/>
          <w:i/>
          <w:iCs/>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Forests form a part of the global ecosystem that supports us and of which we are a part. Ditto for oceanic phytoplankton.</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r>
        <w:br w:type="page"/>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Wildlife refers to all animals and plants that are not domesticated.  Widlife is found everywhere: forests, parks, lakes, streams, school grounds, farms, cities, and town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Natural wetland areas support a rich variety of wildlife.  Depletion of these wetlands through agriculture, urbanization or pollution destroys wildlife habitat (M.: including many of the finfish and shellfish we depend upon for food).</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Watersheds are determined by geology; they provide many habitats for wildlife and people.</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Estuaries are among nature's most productive system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Oceans support a diversity of plant and animal life, from singlecelled algae, to fish to the giant blue whales, the largest mammals on earth.</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Rainforests, mountains, deserts, savannahs, and tundras are examples of biomes supporting rich biological diversity.</w:t>
      </w:r>
    </w:p>
    <w:p>
      <w:pPr>
        <w:pStyle w:val="Normal"/>
        <w:bidi w:val="0"/>
        <w:spacing w:lineRule="atLeast" w:line="360" w:before="0" w:after="0"/>
        <w:ind w:left="0" w:right="0" w:hanging="0"/>
        <w:jc w:val="left"/>
        <w:rPr>
          <w:rFonts w:ascii="Palatino" w:hAnsi="Palatino" w:eastAsia="Palatino" w:cs="Palatino"/>
          <w:i/>
          <w:i/>
          <w:iCs/>
          <w:color w:val="000000"/>
          <w:sz w:val="36"/>
          <w:szCs w:val="36"/>
        </w:rPr>
      </w:pPr>
      <w:r>
        <w:rPr/>
      </w:r>
    </w:p>
    <w:p>
      <w:pPr>
        <w:pStyle w:val="Normal"/>
        <w:bidi w:val="0"/>
        <w:spacing w:lineRule="atLeast" w:line="360" w:before="0" w:after="0"/>
        <w:ind w:left="0" w:right="0" w:hanging="0"/>
        <w:jc w:val="left"/>
        <w:rPr>
          <w:rFonts w:ascii="Palatino" w:hAnsi="Palatino" w:eastAsia="Palatino" w:cs="Palatino"/>
          <w:b/>
          <w:b/>
          <w:bCs/>
          <w:i/>
          <w:i/>
          <w:iCs/>
          <w:color w:val="000000"/>
          <w:sz w:val="36"/>
          <w:szCs w:val="36"/>
        </w:rPr>
      </w:pPr>
      <w:r>
        <w:rPr>
          <w:rFonts w:eastAsia="Palatino" w:cs="Palatino" w:ascii="Palatino" w:hAnsi="Palatino"/>
          <w:b/>
          <w:bCs/>
          <w:i/>
          <w:iCs/>
          <w:color w:val="000000"/>
          <w:sz w:val="36"/>
          <w:szCs w:val="36"/>
        </w:rPr>
        <w:t>Degradation of the resource base</w:t>
      </w:r>
    </w:p>
    <w:p>
      <w:pPr>
        <w:pStyle w:val="Normal"/>
        <w:bidi w:val="0"/>
        <w:spacing w:lineRule="atLeast" w:line="360" w:before="0" w:after="0"/>
        <w:ind w:left="0" w:right="0" w:hanging="0"/>
        <w:jc w:val="left"/>
        <w:rPr>
          <w:rFonts w:ascii="Palatino" w:hAnsi="Palatino" w:eastAsia="Palatino" w:cs="Palatino"/>
          <w:i/>
          <w:i/>
          <w:iCs/>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Pollution is any addition of unwanted substance to or alteration of the environment that adversely affects human health or living system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Growing population, increasing individual consumption and poor management are leading to a decline in natural resource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Effective ways to conserve both renewable and nonrenewable resources include reusing materials, reducing wasteful consumption and recycling materials whenever possible. (M. Use it up, wear it out, make it do or do without!)</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b/>
          <w:b/>
          <w:bCs/>
          <w:color w:val="000000"/>
          <w:sz w:val="36"/>
          <w:szCs w:val="36"/>
        </w:rPr>
      </w:pPr>
      <w:r>
        <w:rPr>
          <w:rFonts w:eastAsia="Palatino" w:cs="Palatino" w:ascii="Palatino" w:hAnsi="Palatino"/>
          <w:b/>
          <w:bCs/>
          <w:color w:val="000000"/>
          <w:sz w:val="36"/>
          <w:szCs w:val="36"/>
        </w:rPr>
        <w:t>II   SKILLS &amp; COMMUNICATIONS</w:t>
      </w:r>
    </w:p>
    <w:p>
      <w:pPr>
        <w:pStyle w:val="Normal"/>
        <w:bidi w:val="0"/>
        <w:spacing w:lineRule="atLeast" w:line="360" w:before="0" w:after="0"/>
        <w:ind w:left="0" w:right="0" w:hanging="0"/>
        <w:jc w:val="left"/>
        <w:rPr>
          <w:rFonts w:ascii="Palatino" w:hAnsi="Palatino" w:eastAsia="Palatino" w:cs="Palatino"/>
          <w:b/>
          <w:b/>
          <w:bCs/>
          <w:i/>
          <w:i/>
          <w:iCs/>
          <w:color w:val="000000"/>
          <w:sz w:val="36"/>
          <w:szCs w:val="36"/>
        </w:rPr>
      </w:pPr>
      <w:r>
        <w:rPr>
          <w:rFonts w:eastAsia="Palatino" w:cs="Palatino" w:ascii="Palatino" w:hAnsi="Palatino"/>
          <w:b/>
          <w:bCs/>
          <w:i/>
          <w:iCs/>
          <w:color w:val="000000"/>
          <w:sz w:val="36"/>
          <w:szCs w:val="36"/>
        </w:rPr>
        <w:t>Much cutting and editing among sources needed here.</w:t>
      </w:r>
    </w:p>
    <w:p>
      <w:pPr>
        <w:pStyle w:val="Normal"/>
        <w:bidi w:val="0"/>
        <w:spacing w:lineRule="atLeast" w:line="360" w:before="0" w:after="0"/>
        <w:ind w:left="0" w:right="0" w:hanging="0"/>
        <w:jc w:val="left"/>
        <w:rPr>
          <w:rFonts w:ascii="Palatino" w:hAnsi="Palatino" w:eastAsia="Palatino" w:cs="Palatino"/>
          <w:b/>
          <w:b/>
          <w:bCs/>
          <w:color w:val="000000"/>
          <w:sz w:val="36"/>
          <w:szCs w:val="36"/>
        </w:rPr>
      </w:pPr>
      <w:r>
        <w:rPr/>
      </w:r>
      <w:r>
        <w:br w:type="page"/>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Senses give us information about the world. People (and other animals) use their senses to find out about their surroundings and themselves. </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Senses can warn individuals about danger; muscles help them to fight, hide, or get out of danger.</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We need to sharpen our awareness of the signals we receive from sound, smell, touch and taste as well as sight.</w:t>
      </w:r>
    </w:p>
    <w:p>
      <w:pPr>
        <w:pStyle w:val="Normal"/>
        <w:bidi w:val="0"/>
        <w:spacing w:lineRule="atLeast" w:line="360" w:before="0" w:after="0"/>
        <w:ind w:left="0" w:right="0" w:hanging="0"/>
        <w:jc w:val="left"/>
        <w:rPr>
          <w:rFonts w:ascii="Palatino" w:hAnsi="Palatino" w:eastAsia="Palatino" w:cs="Palatino"/>
          <w:b/>
          <w:b/>
          <w:bCs/>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Observing things carefully is a good way to learn about them. Sometimes more can be discovered by doing something to the things and noting what happen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It is possible (and often useful) to estimte quantities without knowing them exactly.</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Simple graphs can help to tell about observations. B. p. 223. Graphical display of numbers my make it posible to spot patterns that are not otherwise obvious, such as comparative size and trends. (Or is this SKILL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Scale drawings show shapes and compare locations of things very different in size. (OR SKILL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It is often helpful  to share findings with other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r>
        <w:br w:type="page"/>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Clear communication is an essential part of doing science.</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Describing things as accurately as possible is important in science because it enables people to compare their observations with those of other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When people give different descriptions of the same thing, it is usually a good idea to make some fresh observations instead of just arguing about who is right.</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Magnifiers help people see things they could not see without them. Microscopes make it possible to see even more; e.g. that living things are made mostly of cells. Skilful use of magnifiers  precedes ability to use microscope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Tools such as thermometers, magnifiers, rulers or balances often give more information about things than can be obtained by just observing things without their help. </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Observe carefully, compare, measure, describe, express, record data in logs, journals, graphs, prose, (M.  in various media, including oral and writen reports,  graphs, models, and the arts (poetry, music, dance, drama, two- and 3-dimensional art)</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Share findings with classmates via all the above kinds of record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Geometric figures, number sequences, graphs, diagrams, sketches, number lines, maps and stories can be used to represent objects, events, and processes in the real world, although such representations can never be exact in every detail.</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 great variety of living things can be sorted (M. classified)  into groups in many ways using various features to decide which things belong to which group.</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Classification is useful in identifying, comparing, analyzing, and understanding living and non-living things in nature. </w:t>
      </w:r>
      <w:r>
        <w:br w:type="page"/>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Features used for grouping depend on the purpose of the grouping  e.g., animal families, or food habits (herbivore, carnivore, omnivore, decomposer</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Mapping and mapreading are  useful skill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Orienteering is useful and fun.</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Learning how to move quietly in the woods increases receptivity to the experience as well as chances of seeing wildlife.</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To identify and investigate environmental issues, students should learn to use primary and secondary sources of information. (Give example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4.  Learners should be able to</w:t>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 xml:space="preserve">- analyze, develop, and use problem-solving skills to </w:t>
        <w:tab/>
        <w:tab/>
        <w:t xml:space="preserve">  </w:t>
        <w:tab/>
        <w:t xml:space="preserve">   </w:t>
        <w:tab/>
        <w:t xml:space="preserve">understand the decision-making processes of individuals and </w:t>
        <w:tab/>
        <w:t xml:space="preserve">   </w:t>
        <w:tab/>
        <w:t>groups regarding environmental issues.</w:t>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 xml:space="preserve">- suggest some constructive ways of resolving environmental </w:t>
        <w:tab/>
        <w:t xml:space="preserve">   </w:t>
        <w:tab/>
        <w:t>conflict</w:t>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 xml:space="preserve">- give examples of his or her own personal positive and </w:t>
        <w:tab/>
        <w:t xml:space="preserve">   </w:t>
        <w:tab/>
        <w:t xml:space="preserve">   </w:t>
        <w:tab/>
        <w:t xml:space="preserve">   </w:t>
        <w:tab/>
        <w:t>negative impacts on the environment</w:t>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 xml:space="preserve">- Work cooperatively in groups toward the accomplishment of </w:t>
        <w:tab/>
        <w:t xml:space="preserve">   a </w:t>
        <w:tab/>
        <w:t>goal</w:t>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 xml:space="preserve">- Demonstrate an understanding of precycling, reducing, </w:t>
        <w:tab/>
        <w:t xml:space="preserve">   </w:t>
        <w:tab/>
        <w:t xml:space="preserve">   </w:t>
        <w:tab/>
        <w:t xml:space="preserve">   </w:t>
        <w:tab/>
        <w:t xml:space="preserve">reusing, and recycling of resources (this should be </w:t>
        <w:tab/>
        <w:t xml:space="preserve">   </w:t>
        <w:tab/>
        <w:t xml:space="preserve">   </w:t>
        <w:tab/>
        <w:t xml:space="preserve">   </w:t>
        <w:tab/>
        <w:t>elsewhere, maybe under systems)</w:t>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 Investigate the environmental history of a site</w:t>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 Develop outdoor recreational skills (and ethics, see below)</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w:t>
        <w:tab/>
        <w:t xml:space="preserve">Group Process (Communications) </w:t>
        <w:tab/>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 listen with comprehension</w:t>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 express oneself clearly</w:t>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 identify resources of the group</w:t>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 reduce "isms" (racism, sexism, ageism, classism)</w:t>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 work as a group member</w:t>
      </w:r>
      <w:r>
        <w:br w:type="page"/>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 be a group leader</w:t>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 provide feedback</w:t>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 work toward group consensus</w:t>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 implement change</w:t>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 contribute to group problem-solving</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B.</w:t>
        <w:tab/>
        <w:t xml:space="preserve">Information-Gathering Skills </w:t>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 carry out a community survey</w:t>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 use the newspaper</w:t>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 use the library</w:t>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 use the telephone directory</w:t>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 write a letter</w:t>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 interview people</w:t>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 prepare a survey (questionnaire)</w:t>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 use agencies/ organizations</w:t>
      </w:r>
      <w:r>
        <w:br w:type="page"/>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C.</w:t>
        <w:tab/>
        <w:t>Scientific Methods</w:t>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 generate questions which can be approached scientifically</w:t>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 use appropriate methods to collect data to answer the question</w:t>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 keep records of findings</w:t>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 summarize records so that they are understandable to someone else</w:t>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 xml:space="preserve">- draw conclusions about data (claims about knowledge and about the </w:t>
        <w:tab/>
        <w:t>value of the knowledge)</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D.</w:t>
        <w:tab/>
        <w:t>Problem-Solving / Decision-Making Skills</w:t>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 work effectively as a member of a group</w:t>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 recognize, identify, and state a problem</w:t>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 collect, organize, and analyze information</w:t>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 xml:space="preserve">- generate alternative solutions </w:t>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 xml:space="preserve">-consider consequences (economic, social, environmental, and </w:t>
        <w:tab/>
        <w:t>emotional) of ndividuals and the group as a whole</w:t>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 evaluate and select an alternative</w:t>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 develop a plan of action and act upon it</w:t>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 evaluate the process</w:t>
      </w:r>
    </w:p>
    <w:p>
      <w:pPr>
        <w:pStyle w:val="Normal"/>
        <w:bidi w:val="0"/>
        <w:spacing w:lineRule="atLeast" w:line="360" w:before="0" w:after="0"/>
        <w:ind w:left="0" w:right="0" w:hanging="0"/>
        <w:jc w:val="left"/>
        <w:rPr>
          <w:rFonts w:ascii="Palatino" w:hAnsi="Palatino" w:eastAsia="Palatino" w:cs="Palatino"/>
          <w:i/>
          <w:i/>
          <w:iCs/>
          <w:color w:val="000000"/>
          <w:sz w:val="36"/>
          <w:szCs w:val="36"/>
        </w:rPr>
      </w:pPr>
      <w:r>
        <w:rPr/>
      </w:r>
    </w:p>
    <w:p>
      <w:pPr>
        <w:pStyle w:val="Normal"/>
        <w:bidi w:val="0"/>
        <w:spacing w:lineRule="atLeast" w:line="360" w:before="0" w:after="0"/>
        <w:ind w:left="0" w:right="0" w:hanging="0"/>
        <w:jc w:val="left"/>
        <w:rPr>
          <w:rFonts w:ascii="Palatino" w:hAnsi="Palatino" w:eastAsia="Palatino" w:cs="Palatino"/>
          <w:b/>
          <w:b/>
          <w:bCs/>
          <w:color w:val="000000"/>
          <w:sz w:val="36"/>
          <w:szCs w:val="36"/>
        </w:rPr>
      </w:pPr>
      <w:r>
        <w:rPr>
          <w:rFonts w:eastAsia="Palatino" w:cs="Palatino" w:ascii="Palatino" w:hAnsi="Palatino"/>
          <w:b/>
          <w:bCs/>
          <w:color w:val="000000"/>
          <w:sz w:val="36"/>
          <w:szCs w:val="36"/>
        </w:rPr>
        <w:t>III.</w:t>
        <w:tab/>
        <w:t>ENVIRONMENTAL ETHICS/ATTITUDES/VALUES/ BEHAVIORS</w:t>
      </w:r>
    </w:p>
    <w:p>
      <w:pPr>
        <w:pStyle w:val="Normal"/>
        <w:bidi w:val="0"/>
        <w:spacing w:lineRule="atLeast" w:line="360" w:before="0" w:after="0"/>
        <w:ind w:left="0" w:right="0" w:hanging="0"/>
        <w:jc w:val="left"/>
        <w:rPr>
          <w:rFonts w:ascii="Palatino" w:hAnsi="Palatino" w:eastAsia="Palatino" w:cs="Palatino"/>
          <w:color w:val="000000"/>
          <w:sz w:val="36"/>
          <w:szCs w:val="36"/>
          <w:u w:val="single"/>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Nature is a key for self-discovery. Often, it is through our enjoyment of nature that we develop an "environmental ethic." </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There is a bonding process between humans and other living things (biophilia).</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Biophilia is the basis for environmental education and can be a tool for developing environmental stewardship.</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Children should have opportunities to interact with living things in ways that promote respect. </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Every living thing under observation should be handled in ways that do not harm it; these skills improve with practice.</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r>
        <w:br w:type="page"/>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Plants should be observed in the field whenever possible. If populations are abundant, samples may be collected for further study in the classroom. Indiscriminate picking serves no scientific or aesthetic purpose and should be discouraged.</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 lot can be learned about plants and animals by observing them closely, but care must be taken to know the needs of living things and how to provide for them in the classroom.It is important to learn which animals are safe to handle and which can harm u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Learners should be provided with experiences that will assist in the development of personal appreciation, sensitivity, and stewardship for the environment.  The learner will be able to:</w:t>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 xml:space="preserve">- Develop a sense of place- recognize the inherent values of a </w:t>
        <w:tab/>
        <w:t>location- without comparison to other environments</w:t>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 xml:space="preserve">- Express personal perceptions of a place or event that demonstrate an </w:t>
        <w:tab/>
        <w:t>appreciation of the environment</w:t>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 xml:space="preserve">-Develop an ethic for outdoor recreation" (e.g, take nothing but </w:t>
        <w:tab/>
        <w:t>photographs, leave nothing but footprints, just for starter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Humans must develop ways of thinking and feeling that will help us to live harmoniously with each other and with the earth.</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Certain lifestyles enable humans to live as a complementary part of the environment.</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Every individual receives something from society and should give something in return.</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Biodiversity needs to be protected for the health of the earth's organisms, including ourselve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Human beings can choose to be "stewards" of the earth, rather than merely exploiters of it.</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r>
        <w:br w:type="page"/>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People should respect the needs of fellow life forms. The earth's resources exist for all living things, not just people. Wilderness (and wildlife) is (are) of intrinsic value, independent of its (their) perceived value to human being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Human behavior is a result of values, which are reflections of our feelings of responsibility toward other people and the environment.</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Each culture has a hierarchy of values which dictates how it uses the environment.</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There is a difference between quality of life and standard of living.  The latter refers to our consumption of goods and services, which may or may not make us happier or healthier.  The quality of life refers to our health and happiness, both related to the quality of our environment.</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Sometimes the simplest measures go a long way in conserving natural resources (e.g., shutting off unused light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We should not let personal or national wealth cause us to become more wasteful of resources.  Conserving and recycling resources should be something we do regardless of financial wealth.</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We should never needlessly damage or deface anything, or litter our surrounding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To formulate effective environmental policy, accurate information is crucial.</w:t>
      </w:r>
    </w:p>
    <w:p>
      <w:pPr>
        <w:pStyle w:val="Normal"/>
        <w:bidi w:val="0"/>
        <w:spacing w:lineRule="atLeast" w:line="360" w:before="0" w:after="0"/>
        <w:ind w:left="0" w:right="0" w:hanging="0"/>
        <w:jc w:val="left"/>
        <w:rPr>
          <w:rFonts w:ascii="Palatino" w:hAnsi="Palatino" w:eastAsia="Palatino" w:cs="Palatino"/>
          <w:i/>
          <w:i/>
          <w:iCs/>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Students should be encouraged to:</w:t>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bond to and appreciate other living things.</w:t>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 xml:space="preserve"> work cooperatively in groups toward the accomplishment of a goal</w:t>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develop a sense of place recognize the inherent values of a location.</w:t>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investigate the environmental history of a site</w:t>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develop outdoor recreational skills and ethic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r>
        <w:br w:type="page"/>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To encourage understanding of cause-and-effect relationships between human behaviors and attitudes and the environment, students should be asked to:</w:t>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describe how his or her own values influence personal use of resources</w:t>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 xml:space="preserve">demonstrate an environmental service to the community and understand </w:t>
        <w:tab/>
        <w:t>that this is a lifelong proces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M. there is a developmental progression of affective attitudes that environmental education seeks to build, starting with wonder and curiosity and working through awareness, collaborating, empathizing, appreciating, respecting, valuing, to taking responsibility for action and for influencing others.</w:t>
      </w:r>
    </w:p>
    <w:p>
      <w:pPr>
        <w:pStyle w:val="Normal"/>
        <w:bidi w:val="0"/>
        <w:spacing w:lineRule="atLeast" w:line="360" w:before="0" w:after="0"/>
        <w:ind w:left="0" w:right="0" w:hanging="0"/>
        <w:jc w:val="left"/>
        <w:rPr>
          <w:rFonts w:ascii="Palatino" w:hAnsi="Palatino" w:eastAsia="Palatino" w:cs="Palatino"/>
          <w:i/>
          <w:i/>
          <w:iCs/>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
      <w:r>
        <w:br w:type="page"/>
      </w:r>
    </w:p>
    <w:p>
      <w:pPr>
        <w:pStyle w:val="Normal"/>
        <w:bidi w:val="0"/>
        <w:spacing w:lineRule="atLeast" w:line="360" w:before="0" w:after="0"/>
        <w:ind w:left="0" w:right="0" w:hanging="0"/>
        <w:jc w:val="left"/>
        <w:rPr/>
      </w:pPr>
      <w:r>
        <w:rPr>
          <w:rFonts w:eastAsia="Palatino" w:cs="Palatino" w:ascii="Palatino" w:hAnsi="Palatino"/>
          <w:color w:val="000000"/>
          <w:sz w:val="36"/>
          <w:szCs w:val="36"/>
        </w:rPr>
        <w:t xml:space="preserve">The Biosphere can be studied at different levels.  The highest is the </w:t>
      </w:r>
      <w:r>
        <w:rPr>
          <w:rFonts w:eastAsia="Palatino" w:cs="Palatino" w:ascii="Palatino" w:hAnsi="Palatino"/>
          <w:i/>
          <w:iCs/>
          <w:color w:val="000000"/>
          <w:sz w:val="36"/>
          <w:szCs w:val="36"/>
        </w:rPr>
        <w:t>ecosystem</w:t>
      </w:r>
      <w:r>
        <w:rPr>
          <w:rFonts w:eastAsia="Palatino" w:cs="Palatino" w:ascii="Palatino" w:hAnsi="Palatino"/>
          <w:color w:val="000000"/>
          <w:sz w:val="36"/>
          <w:szCs w:val="36"/>
        </w:rPr>
        <w:t xml:space="preserve">, a complex of interacting system of living and nonliving components.  </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pPr>
      <w:r>
        <w:rPr>
          <w:rFonts w:eastAsia="Palatino" w:cs="Palatino" w:ascii="Palatino" w:hAnsi="Palatino"/>
          <w:color w:val="000000"/>
          <w:sz w:val="36"/>
          <w:szCs w:val="36"/>
        </w:rPr>
        <w:t xml:space="preserve">The next level is </w:t>
      </w:r>
      <w:r>
        <w:rPr>
          <w:rFonts w:eastAsia="Palatino" w:cs="Palatino" w:ascii="Palatino" w:hAnsi="Palatino"/>
          <w:i/>
          <w:iCs/>
          <w:color w:val="000000"/>
          <w:sz w:val="36"/>
          <w:szCs w:val="36"/>
        </w:rPr>
        <w:t>community</w:t>
      </w:r>
      <w:r>
        <w:rPr>
          <w:rFonts w:eastAsia="Palatino" w:cs="Palatino" w:ascii="Palatino" w:hAnsi="Palatino"/>
          <w:color w:val="000000"/>
          <w:sz w:val="36"/>
          <w:szCs w:val="36"/>
        </w:rPr>
        <w:t xml:space="preserve">, a collection of interacting populations within a specific habitat.  </w:t>
      </w:r>
      <w:r>
        <w:rPr>
          <w:rFonts w:eastAsia="Palatino" w:cs="Palatino" w:ascii="Palatino" w:hAnsi="Palatino"/>
          <w:i/>
          <w:iCs/>
          <w:color w:val="000000"/>
          <w:sz w:val="36"/>
          <w:szCs w:val="36"/>
        </w:rPr>
        <w:t>Habitat</w:t>
      </w:r>
      <w:r>
        <w:rPr>
          <w:rFonts w:eastAsia="Palatino" w:cs="Palatino" w:ascii="Palatino" w:hAnsi="Palatino"/>
          <w:color w:val="000000"/>
          <w:sz w:val="36"/>
          <w:szCs w:val="36"/>
        </w:rPr>
        <w:t xml:space="preserve"> is where a particular organism lives. The habitat includes the nonliving and living components which support that particular organism.</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pPr>
      <w:r>
        <w:rPr>
          <w:rFonts w:eastAsia="Palatino" w:cs="Palatino" w:ascii="Palatino" w:hAnsi="Palatino"/>
          <w:color w:val="000000"/>
          <w:sz w:val="36"/>
          <w:szCs w:val="36"/>
        </w:rPr>
        <w:t xml:space="preserve">A </w:t>
      </w:r>
      <w:r>
        <w:rPr>
          <w:rFonts w:eastAsia="Palatino" w:cs="Palatino" w:ascii="Palatino" w:hAnsi="Palatino"/>
          <w:i/>
          <w:iCs/>
          <w:color w:val="000000"/>
          <w:sz w:val="36"/>
          <w:szCs w:val="36"/>
        </w:rPr>
        <w:t>population</w:t>
      </w:r>
      <w:r>
        <w:rPr>
          <w:rFonts w:eastAsia="Palatino" w:cs="Palatino" w:ascii="Palatino" w:hAnsi="Palatino"/>
          <w:color w:val="000000"/>
          <w:sz w:val="36"/>
          <w:szCs w:val="36"/>
        </w:rPr>
        <w:t xml:space="preserve"> consists of interbreeding individuals living in the same habitat. Finally there is the </w:t>
      </w:r>
      <w:r>
        <w:rPr>
          <w:rFonts w:eastAsia="Palatino" w:cs="Palatino" w:ascii="Palatino" w:hAnsi="Palatino"/>
          <w:i/>
          <w:iCs/>
          <w:color w:val="000000"/>
          <w:sz w:val="36"/>
          <w:szCs w:val="36"/>
        </w:rPr>
        <w:t>organism</w:t>
      </w:r>
      <w:r>
        <w:rPr>
          <w:rFonts w:eastAsia="Palatino" w:cs="Palatino" w:ascii="Palatino" w:hAnsi="Palatino"/>
          <w:color w:val="000000"/>
          <w:sz w:val="36"/>
          <w:szCs w:val="36"/>
        </w:rPr>
        <w:t>, the individual itself.  Ecosystems, communities, and populations are all made up of individual organisms, interacting with each other and with the environment.</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r>
        <w:br w:type="page"/>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center"/>
        <w:rPr/>
      </w:pPr>
      <w:r>
        <w:rPr>
          <w:rFonts w:eastAsia="Palatino" w:cs="Palatino" w:ascii="Palatino" w:hAnsi="Palatino"/>
          <w:b/>
          <w:bCs/>
          <w:color w:val="000000"/>
          <w:sz w:val="36"/>
          <w:szCs w:val="36"/>
        </w:rPr>
        <w:t>Benchmarks</w:t>
      </w:r>
      <w:r>
        <w:rPr>
          <w:rStyle w:val="Footnoteanchor"/>
        </w:rPr>
        <w:footnoteReference w:id="2"/>
      </w:r>
      <w:r>
        <w:rPr>
          <w:rFonts w:eastAsia="Palatino" w:cs="Palatino" w:ascii="Palatino" w:hAnsi="Palatino"/>
          <w:color w:val="000000"/>
          <w:sz w:val="36"/>
          <w:szCs w:val="36"/>
        </w:rPr>
        <w:t xml:space="preserve"> For Environmental Literacy</w:t>
      </w:r>
    </w:p>
    <w:p>
      <w:pPr>
        <w:pStyle w:val="Normal"/>
        <w:bidi w:val="0"/>
        <w:spacing w:lineRule="atLeast" w:line="360" w:before="0" w:after="0"/>
        <w:ind w:left="0" w:right="0" w:hanging="0"/>
        <w:jc w:val="center"/>
        <w:rPr>
          <w:rFonts w:ascii="Palatino" w:hAnsi="Palatino" w:eastAsia="Palatino" w:cs="Palatino"/>
          <w:b/>
          <w:b/>
          <w:bCs/>
          <w:color w:val="000000"/>
          <w:sz w:val="36"/>
          <w:szCs w:val="36"/>
        </w:rPr>
      </w:pPr>
      <w:r>
        <w:rPr>
          <w:rFonts w:eastAsia="Palatino" w:cs="Palatino" w:ascii="Palatino" w:hAnsi="Palatino"/>
          <w:b/>
          <w:bCs/>
          <w:color w:val="000000"/>
          <w:sz w:val="36"/>
          <w:szCs w:val="36"/>
        </w:rPr>
        <w:t>For Grades 5-8</w:t>
      </w:r>
    </w:p>
    <w:p>
      <w:pPr>
        <w:pStyle w:val="Normal"/>
        <w:bidi w:val="0"/>
        <w:spacing w:lineRule="atLeast" w:line="360" w:before="0" w:after="0"/>
        <w:ind w:left="0" w:right="0" w:hanging="0"/>
        <w:jc w:val="center"/>
        <w:rPr>
          <w:rFonts w:ascii="Palatino" w:hAnsi="Palatino" w:eastAsia="Palatino" w:cs="Palatino"/>
          <w:b/>
          <w:b/>
          <w:bCs/>
          <w:color w:val="000000"/>
          <w:sz w:val="36"/>
          <w:szCs w:val="36"/>
        </w:rPr>
      </w:pPr>
      <w:r>
        <w:rPr/>
      </w:r>
    </w:p>
    <w:p>
      <w:pPr>
        <w:pStyle w:val="Normal"/>
        <w:bidi w:val="0"/>
        <w:spacing w:lineRule="atLeast" w:line="360" w:before="0" w:after="0"/>
        <w:ind w:left="0" w:right="0" w:hanging="0"/>
        <w:jc w:val="left"/>
        <w:rPr>
          <w:rFonts w:ascii="Palatino" w:hAnsi="Palatino" w:eastAsia="Palatino" w:cs="Palatino"/>
          <w:b/>
          <w:b/>
          <w:bCs/>
          <w:color w:val="000000"/>
          <w:sz w:val="36"/>
          <w:szCs w:val="36"/>
        </w:rPr>
      </w:pPr>
      <w:r>
        <w:rPr>
          <w:rFonts w:eastAsia="Palatino" w:cs="Palatino" w:ascii="Palatino" w:hAnsi="Palatino"/>
          <w:b/>
          <w:bCs/>
          <w:color w:val="000000"/>
          <w:sz w:val="36"/>
          <w:szCs w:val="36"/>
        </w:rPr>
        <w:t>The bulleted statements below do not constitute a curriculum.  They represent information about environmental relationships that a youngster should know by the time he or she leaves eighth grade. They are components of environmental literacy appropriate to the developmental level of most eighth graders.</w:t>
      </w:r>
    </w:p>
    <w:p>
      <w:pPr>
        <w:pStyle w:val="Normal"/>
        <w:bidi w:val="0"/>
        <w:spacing w:lineRule="atLeast" w:line="360" w:before="0" w:after="0"/>
        <w:ind w:left="0" w:right="0" w:hanging="0"/>
        <w:jc w:val="left"/>
        <w:rPr>
          <w:rFonts w:ascii="Palatino" w:hAnsi="Palatino" w:eastAsia="Palatino" w:cs="Palatino"/>
          <w:b/>
          <w:b/>
          <w:bCs/>
          <w:color w:val="000000"/>
          <w:sz w:val="36"/>
          <w:szCs w:val="36"/>
        </w:rPr>
      </w:pPr>
      <w:r>
        <w:rPr/>
      </w:r>
    </w:p>
    <w:p>
      <w:pPr>
        <w:pStyle w:val="Normal"/>
        <w:bidi w:val="0"/>
        <w:spacing w:lineRule="atLeast" w:line="360" w:before="0" w:after="0"/>
        <w:ind w:left="0" w:right="0" w:hanging="0"/>
        <w:jc w:val="left"/>
        <w:rPr>
          <w:rFonts w:ascii="Palatino" w:hAnsi="Palatino" w:eastAsia="Palatino" w:cs="Palatino"/>
          <w:b/>
          <w:b/>
          <w:bCs/>
          <w:color w:val="000000"/>
          <w:sz w:val="36"/>
          <w:szCs w:val="36"/>
        </w:rPr>
      </w:pPr>
      <w:r>
        <w:rPr>
          <w:rFonts w:eastAsia="Palatino" w:cs="Palatino" w:ascii="Palatino" w:hAnsi="Palatino"/>
          <w:b/>
          <w:bCs/>
          <w:color w:val="000000"/>
          <w:sz w:val="36"/>
          <w:szCs w:val="36"/>
        </w:rPr>
        <w:t>There are various ways experiences, materials, and lessons may be organized so that students develop these understandings over the years represented by these grades.  It is not in the purview of this document to recommend one over another.  That is the proper role of the local school district.  It is important, however, that by the end of grade eight students should be able to demonstrate their understanding of and competency with these understandings, ideas,  and skills.</w:t>
      </w:r>
    </w:p>
    <w:p>
      <w:pPr>
        <w:pStyle w:val="Normal"/>
        <w:bidi w:val="0"/>
        <w:spacing w:lineRule="atLeast" w:line="360" w:before="0" w:after="0"/>
        <w:ind w:left="0" w:right="0" w:hanging="0"/>
        <w:jc w:val="center"/>
        <w:rPr>
          <w:rFonts w:ascii="Palatino" w:hAnsi="Palatino" w:eastAsia="Palatino" w:cs="Palatino"/>
          <w:b/>
          <w:b/>
          <w:bCs/>
          <w:color w:val="000000"/>
          <w:sz w:val="36"/>
          <w:szCs w:val="36"/>
        </w:rPr>
      </w:pPr>
      <w:r>
        <w:rPr/>
      </w:r>
    </w:p>
    <w:p>
      <w:pPr>
        <w:pStyle w:val="Normal"/>
        <w:bidi w:val="0"/>
        <w:spacing w:lineRule="atLeast" w:line="360" w:before="0" w:after="0"/>
        <w:ind w:left="0" w:right="0" w:hanging="0"/>
        <w:jc w:val="center"/>
        <w:rPr>
          <w:rFonts w:ascii="Palatino" w:hAnsi="Palatino" w:eastAsia="Palatino" w:cs="Palatino"/>
          <w:b/>
          <w:b/>
          <w:bCs/>
          <w:color w:val="000000"/>
          <w:sz w:val="36"/>
          <w:szCs w:val="36"/>
        </w:rPr>
      </w:pPr>
      <w:r>
        <w:rPr>
          <w:rFonts w:eastAsia="Palatino" w:cs="Palatino" w:ascii="Palatino" w:hAnsi="Palatino"/>
          <w:b/>
          <w:bCs/>
          <w:color w:val="000000"/>
          <w:sz w:val="36"/>
          <w:szCs w:val="36"/>
        </w:rPr>
        <w:t>CRITICAL AND CREATIVE THINKING</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Scientists do not pay much attention to claims about how something they know about works unless the claims are backed up with evidence that can be confirmed and with a logical argument.</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When similar investigations give different results, the scientific challenge is to judge whether the differences are trivial or significant, and it often takes further studies to decide.  Even with similar results, scientists may wait until an investigation has been repeated many times before accepting the results as correct.</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Scientific knowledge is subject to modification as new information challenges prevailing theories and as a new theory leads to looking at old observations in a new way.</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r>
        <w:br w:type="page"/>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Scientists' explanations about what happens in the world, come partly from what they observe, partly from what they think.  Sometimes scientists have different explanations for the same set of observations.  That usually leads to their making more observations to resolve the difference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Some matters cannot be examined usefully in a scientific way. Among them are matters that by their nature cannot be tested objectively and those that are essentially matters of morality.  Science can sometimes be used to inform ethical decisions by identifying the likely consequences of particular actions but cannot be used to establish that some action is either moral or immoral.</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w:t>
      </w:r>
      <w:r>
        <w:rPr>
          <w:rFonts w:eastAsia="Palatino" w:cs="Palatino" w:ascii="Palatino" w:hAnsi="Palatino"/>
          <w:color w:val="000000"/>
          <w:sz w:val="36"/>
          <w:szCs w:val="36"/>
        </w:rPr>
        <w:t>Important contributions to the advancement of science, mathematics, and technology have been made by different kinds of people, in different cultures, at different time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No matter who does science and mathematics or invents things, or when or where they do it, the knowledge and technology that result can eventually become available to everyone in the world.</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Mathematics is the study of many kinds of patterns, including numbers and shapes and operations on them.  Sometimes patterns are studied because they help explain how the world works or how to solve practical problems, sometimes because thay are interesting in themselve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Mathematics is helpful in almost every kind of human endeavor -- from laying bricks to prescribing medicine or drawing a face.  In particular, mathematics has contributed to progress in science and technology for thousands of years and still continues to do so.</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Technology extends the ability of people to change the world: to cut, shape, or put together materials; to move things from one place another; and to reach farther with their hands, voices, senses, and minds.  The changes may be for survival needs such as food, shelter, and defense, for communication and transportation, or to gain knowledge and express idea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r>
        <w:br w:type="page"/>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Technology is essential to science for such purposes as access to outer space and other remote locations, sample collection and treatment, measurement, data collection and storage, computations, and communication of information.</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Engineers, architects, and others who engage in design and technology use scientific knowledge to solve practical problems.  But the usually have to take human values and limitations into account as well.</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Design usually requires taking constraints into account.  Some constraints, such as gravity or the properties of the materials to be used, are unavoidable.  Other constraints, including economic, political, social, ethical, and aesthetic ones, limit choice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All technologies have effects other than those intended by the design, some of which may have been predictable and some not.  In either case, these side effects may turn out to be unacceptable to some of the population and therefore lead to conflict between group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In agriculture, as in all technologies, there are always trade-offs to be made.  Getting food from many different places makes people less dependent on weather in any one place, yet more dependent on transportation and communication among far-flung markets.  Specializing in one crop may risk disaster if changes in weather or increases in pest populations wipe out that crop.  Also, the soil may be exhaused of some nutrients, which can be replenished by rotating the right crop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Almost all control systems have inputs, outputs, and feedback.  The essence of control is comparing information about what is happening to what people want to happen and then making appropriate adjustments.  This procedure requires sensing information, processing it, and making changes.  In almost all modern machines, microporcessors serve as centers of performance control.</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Systems fail because thay have faulty or poorly matched parts, are used in ways that exceed what was intended by the design, or were poorly designed to </w:t>
      </w:r>
      <w:r>
        <w:br w:type="page"/>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begin with.  The most common ways to prevent failure are pretesting parts and procedures, overdesign, and redundancy.</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w:t>
      </w:r>
      <w:r>
        <w:rPr>
          <w:rFonts w:eastAsia="Palatino" w:cs="Palatino" w:ascii="Palatino" w:hAnsi="Palatino"/>
          <w:color w:val="000000"/>
          <w:sz w:val="36"/>
          <w:szCs w:val="36"/>
        </w:rPr>
        <w:t>The human ability to shape the future comes from a capacity for generating knowledge and developing new technologies -- and for communicating ideas to other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Technology cannot always provide successful solutions for problems or fulfill every human need.</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w:t>
      </w:r>
      <w:r>
        <w:rPr>
          <w:rFonts w:eastAsia="Palatino" w:cs="Palatino" w:ascii="Palatino" w:hAnsi="Palatino"/>
          <w:color w:val="000000"/>
          <w:sz w:val="36"/>
          <w:szCs w:val="36"/>
        </w:rPr>
        <w:t>Technology has strongly influenced the course of history and continues to do so.  It is largely responsible for the revolutions in agriculture, manufacturing, sanitations and medicine, warfare, transportation, information processing, and communications that have radically changed how people live.</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New technologies increase some risks and decrease others.  Some of the same technologies that have improved the length and quality of live for many people have also brought new risk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Rarely are technology issues simple and one-sided.  Relevant fact alone, even when known and available, usually do not settle matters entirely in favor of one side or another.  That is because the contending groups may have different values and priorities.  They may stand to gain or lose in different degrees, or may make very different predictions about what the future consequences of the proposed action will be.</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w:t>
      </w:r>
      <w:r>
        <w:rPr>
          <w:rFonts w:eastAsia="Palatino" w:cs="Palatino" w:ascii="Palatino" w:hAnsi="Palatino"/>
          <w:color w:val="000000"/>
          <w:sz w:val="36"/>
          <w:szCs w:val="36"/>
        </w:rPr>
        <w:t>Societyies influence what aspects of technology are developed and how they are used.  People control technology (as well as science) and are responsible for its effect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How probability is estimated depen ds on what is known about the situation.  Estimates can be based on data from similar conditions in the past or on the assumption that all the possibilities are known.</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r>
        <w:br w:type="page"/>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Comparison of data from two groups should involve comparing both their middles and the spreads around them.</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The larger a well-chosen sample is, the more accurately it is likely to represent the whole.  But there are many ways of choosing a sample that can make it unrepresentative of the whole.</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Events can be described in terms of being more or less likely, impossible, or certain.</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Practical reasoning, such as diagnosing or troubleshooting almost anything, may require many-step, branching logic.  Because computers can keep track of complicated logic, as well as a lot of information, they are useful in a lot of problem-solving situation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Sometimes people invent a general rule to explain how something works by summarizing observations.  But people tend to overgeneralize, imagining general rules on the basis of only a few observation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People are using incorrect logic when they make a statement such as "If A is true, then B is true; but A isn't true, therfore B isn't true either."</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A single example can never prove that something is true, but sometimes a single example can prove that something is not true.</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Finding out what the biggest and smallest possible values of something are is often as revealing as knowing what the usual value i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It is important in science to keep honest, clear, and accurate record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Hypotheses are valuable, even if they turn out not to be true, if they lead to fruitful investigation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Different explanations can be given for the same evidence, and it is not always possible to tell which one is correct.</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r>
        <w:br w:type="page"/>
      </w:r>
    </w:p>
    <w:p>
      <w:pPr>
        <w:pStyle w:val="Normal"/>
        <w:bidi w:val="0"/>
        <w:spacing w:lineRule="atLeast" w:line="360" w:before="0" w:after="0"/>
        <w:ind w:left="0" w:right="0" w:hanging="0"/>
        <w:jc w:val="center"/>
        <w:rPr>
          <w:rFonts w:ascii="Palatino" w:hAnsi="Palatino" w:eastAsia="Palatino" w:cs="Palatino"/>
          <w:b/>
          <w:b/>
          <w:bCs/>
          <w:color w:val="000000"/>
          <w:sz w:val="36"/>
          <w:szCs w:val="36"/>
        </w:rPr>
      </w:pPr>
      <w:r>
        <w:rPr/>
      </w:r>
    </w:p>
    <w:p>
      <w:pPr>
        <w:pStyle w:val="Normal"/>
        <w:bidi w:val="0"/>
        <w:spacing w:lineRule="atLeast" w:line="360" w:before="0" w:after="0"/>
        <w:ind w:left="0" w:right="0" w:hanging="0"/>
        <w:jc w:val="center"/>
        <w:rPr>
          <w:rFonts w:ascii="Palatino" w:hAnsi="Palatino" w:eastAsia="Palatino" w:cs="Palatino"/>
          <w:b/>
          <w:b/>
          <w:bCs/>
          <w:color w:val="000000"/>
          <w:sz w:val="36"/>
          <w:szCs w:val="36"/>
        </w:rPr>
      </w:pPr>
      <w:r>
        <w:rPr>
          <w:rFonts w:eastAsia="Palatino" w:cs="Palatino" w:ascii="Palatino" w:hAnsi="Palatino"/>
          <w:b/>
          <w:bCs/>
          <w:color w:val="000000"/>
          <w:sz w:val="36"/>
          <w:szCs w:val="36"/>
        </w:rPr>
        <w:t>ENVIRONMENTAL INTERRELATIONSHIP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Climates have sometimes changed abruptly in the past as a result of changes in the earth's crust, such as volcanic eruptions or impacts of huge rocks from space.  Even relatively small changes in atmospheric or ocean content can have widespread effects on climate if the change lasts long enough.</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The cycling of water in and out of the atmosphere plays an important role in determining climatic patterns.  Water evaporates from the surface of the earth, rises and cools, condenses into rain or snow, and falls again to the surface.  The water falling on land collects in rivers and lakes, soil, and porous layers of rock, and much of it flows back into the ocean.</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Things that change in cycles, such as the seasons or body temperature, can be described by their cycle length or frequency, what the highest and lowest values are, and when they occur.  Different cycles range from many thousands of years down to less than a billionth of a second.</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Fresh water, limited in supply, is essential for life and also for most industrial processes.  Rivers, lakes, and groundwater can be depleted or polluted, becoming unavailable or unsuitable for life.</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Heat energy carried by ocean currents has a strong infulence on climate around the world.</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w:t>
      </w:r>
      <w:r>
        <w:rPr>
          <w:rFonts w:eastAsia="Palatino" w:cs="Palatino" w:ascii="Palatino" w:hAnsi="Palatino"/>
          <w:color w:val="000000"/>
          <w:sz w:val="36"/>
          <w:szCs w:val="36"/>
        </w:rPr>
        <w:t>Some minerals are very rare and some exist in great quantities, but - for practical purposes - the ability to recover them is just as important as their abundance.  As minerals are depleted, obtaining them becomes more difficult. Recycling and the development of substitutes can reduce the rate of depletion but may also be costly.</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The benefits of the earth's resources - such as fresh water, air, soil, and trees - can be reduced by using them wastefully or by deliberately or inadvertently destroying them.  The atmosphere and the oceans have a limited capacity to absorb wastes and recycle materials naturally.  Cleaning up polluted air, water, </w:t>
      </w:r>
      <w:r>
        <w:br w:type="page"/>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or soil or restoring depleted soil, forests, or fishing grounds can be very difficult and costly.</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Although weathered rock is the basic component of soil, the composition and texture of soil and its fertility and resistance to erosion are greatly influenced by plant roots and debris, bacteria, fungi, worms, insects, rodents, and other organism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Human activities, such as reducing the amount of forest cover, increasing the amount and variety of chemicals released into the atmosphere, and intensive farming, have changed the earth's land, oceans, and atmosphere.  Some of </w:t>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these changes have decreased the capacity of the environment to support some life form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Energy cannot be created or destroyed, but only changed from one form to another.</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Most of what goes on in the universe - from exploding stars and biological growth to the operation of machines and the motion of people - involves some form of energy being transformed into another.  Energy in the form of heat is almost always one of the products of an energy transformation.</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Energy appears in different forms.  Heat energy is in the disorderly motion of molecules and in radiation; chemical energy is in the arrangement of atoms; mechanical energy is in moving bodies or in elastically distorted shapes; and electrical energy is in the attraction or repulsion between charge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Energy can change from one form to another in living things.  Animals get energy from oxidizing their food, releasing some of its energy as heat.  Almost all food energy comes originally from sunlight.</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w:t>
      </w:r>
      <w:r>
        <w:rPr>
          <w:rFonts w:eastAsia="Palatino" w:cs="Palatino" w:ascii="Palatino" w:hAnsi="Palatino"/>
          <w:color w:val="000000"/>
          <w:sz w:val="36"/>
          <w:szCs w:val="36"/>
        </w:rPr>
        <w:t>One of the most general distinctions among organisms is between plants, which use sunlight to make their own food, and animals, which consume energy-rich foods.  Some kinds of organism, many of them microscopic, cannot be neatly classified as either plants or animals.</w:t>
      </w:r>
      <w:r>
        <w:br w:type="page"/>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Animals and plants have a great variety of body plans and internal structures that contribute to their being able to make or find food and reproduce.</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w:t>
      </w:r>
      <w:r>
        <w:rPr>
          <w:rFonts w:eastAsia="Palatino" w:cs="Palatino" w:ascii="Palatino" w:hAnsi="Palatino"/>
          <w:color w:val="000000"/>
          <w:sz w:val="36"/>
          <w:szCs w:val="36"/>
        </w:rPr>
        <w:t>For sexually reproducing organisms, a species comprises all organisms that can mate with one another to produce fertile offspring.</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Individual organisms with certain traits are more likely than others to survive and have offspring.  Changes in environmental conditions can affect the survival of individual organisms and entire specie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All organisms, including the human species, are part of and depend on two main interconnected global food webs. One includes microscopic ocean plants, the animals that feed on them, and finally the animals that feed on those animals.  The other web includes land plants, that animals that feed on them, and so forth.  The cycles continue indefinely because organisms decompose after death to return food material to the environment.</w:t>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Over a long time, matter is transferred from one organism to another repeatedly and between organisms and their phyusical environment.  As in all material systems, the total amount of matter remains constant, even though its form and location change.</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In all environments - freshwater, marine, forest, desert, grassland, mountain, and others- organisms with similar needs may compete with one another for resources, including food, space, water, air, and shelter.  In any particular environment, the growth and survival of organsims depend on the physical condition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Two types of organisms may interact with one another in several ways: They may be in a producer/consumer, predator/prey, or parasite/host relationship.  Or one organism may scavenge or decompose another.  Relationships may be competitive or mutually beneficial.  Some species have become so adapted to each other that neither could survive without the other.</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r>
        <w:br w:type="page"/>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Food provides the fuel and the building material for all organisms.  Plants use the energy from light to make sugars from carbon dioxide and water.  This food can be used immediately or stored for later use.  Organisms that eat plants break down the plant structures to produce the materials and energy they need to survive.  Then they are consumed by other organism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Like other animals, human being have body systems for obtaining and providing energy, defense, reproduction, and the coordination of body function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Human populations, like all animal populations, rise and fall according to basic principles affecting birth, death, and emigrations. Changes in human population levels and their concentrations have a variety of impacts on local, regional, and global environment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Geographic and political barriers can impede the flow of people, goods, and ideas but human ingenuity often finds creative ways to overcome the barriers. These ways often have negative environmental impact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Human being have many similarities and differences.  The similarities make it possible for human beings to reproduce and to donate blood and organs to one another throughout the world.  Their differences enable them to create diverse social and cultural arrangements and to solve problems in a variety of way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Conflict and cooperation among people contribute to economic and social divisions of Earth's surface.</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Human being use technology to match or excel many of the abilities of other species.  Technology has helped people with disabilities to survive and live more conventional live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Technologies having to do with food production, sanitation, and disease prevention have dramatically changed how people live and work and have resulted in rapid increases in the human population.</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r>
        <w:br w:type="page"/>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Changes in technology, transportation, and communication affect the location of economic activitie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Sanitation measures such as the use of sewers, landfills, quarantines, and safe food handling are important in controlling the spread of organisms that cause disease.  Improving sanitation to prevent disease has contributed more to saving human life than any advance in medical treatment.</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Toxic substances, some dietary habits, and personal behavior may be bad for one's health.  Some effects show up right away, others may not show up for many years.  Avoiding toxid substatnces, such as tobacco, and changing dietary habits to reduce the intake of such things as animal fat increases the chances of living longer.</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The environmnent may contain dangerous levels of substances that are harmful to human beings. Therefore, the good health of individuals requires monitoring the soil, air, and water and taking steps to keep them safe.</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Characteristics of different physical environments provide opportunities for or place constraints on human activitie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center"/>
        <w:rPr>
          <w:rFonts w:ascii="Palatino" w:hAnsi="Palatino" w:eastAsia="Palatino" w:cs="Palatino"/>
          <w:b/>
          <w:b/>
          <w:bCs/>
          <w:color w:val="000000"/>
          <w:sz w:val="36"/>
          <w:szCs w:val="36"/>
        </w:rPr>
      </w:pPr>
      <w:r>
        <w:rPr>
          <w:rFonts w:eastAsia="Palatino" w:cs="Palatino" w:ascii="Palatino" w:hAnsi="Palatino"/>
          <w:b/>
          <w:bCs/>
          <w:color w:val="000000"/>
          <w:sz w:val="36"/>
          <w:szCs w:val="36"/>
        </w:rPr>
        <w:t>SYSTEM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A system can include processes as well as thing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Thinking about things as systems means looking for how every part realates to others.  The output from one part of a system (which can include material, energy, or information) can  become the input to other parts.  Such feedback can serve to control what goes on int the system as a whole.</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Any system is usually connected to other systems, buth internally and externally.  Thus a system may be though of as containing subsystems and as being a subsystem of a larger system.</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Physical and biological systems tend to change until they become stable and then remain that way unless their surroundings change.</w:t>
      </w:r>
      <w:r>
        <w:br w:type="page"/>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w:t>
      </w:r>
      <w:r>
        <w:rPr>
          <w:rFonts w:eastAsia="Palatino" w:cs="Palatino" w:ascii="Palatino" w:hAnsi="Palatino"/>
          <w:color w:val="000000"/>
          <w:sz w:val="36"/>
          <w:szCs w:val="36"/>
        </w:rPr>
        <w:t>A system may stay the same because nothing is happening or because things are happening but exactly counterbalance one another.</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w:t>
      </w:r>
      <w:r>
        <w:rPr>
          <w:rFonts w:eastAsia="Palatino" w:cs="Palatino" w:ascii="Palatino" w:hAnsi="Palatino"/>
          <w:color w:val="000000"/>
          <w:sz w:val="36"/>
          <w:szCs w:val="36"/>
        </w:rPr>
        <w:t>Many systems contain feedback mechanisms that serve to keep changes within specified limit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As the complexity of any system increases, gaining and understanding of it depends increasingly on summaries, such as averages and ranges, and on descriptions of typical examples of that system.</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w:t>
      </w:r>
      <w:r>
        <w:rPr>
          <w:rFonts w:eastAsia="Palatino" w:cs="Palatino" w:ascii="Palatino" w:hAnsi="Palatino"/>
          <w:color w:val="000000"/>
          <w:sz w:val="36"/>
          <w:szCs w:val="36"/>
        </w:rPr>
        <w:t>Human modifications of a physical or biological system in one place often lead to changes in other system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center"/>
        <w:rPr>
          <w:rFonts w:ascii="Palatino" w:hAnsi="Palatino" w:eastAsia="Palatino" w:cs="Palatino"/>
          <w:b/>
          <w:b/>
          <w:bCs/>
          <w:color w:val="000000"/>
          <w:sz w:val="36"/>
          <w:szCs w:val="36"/>
        </w:rPr>
      </w:pPr>
      <w:r>
        <w:rPr>
          <w:rFonts w:eastAsia="Palatino" w:cs="Palatino" w:ascii="Palatino" w:hAnsi="Palatino"/>
          <w:b/>
          <w:bCs/>
          <w:color w:val="000000"/>
          <w:sz w:val="36"/>
          <w:szCs w:val="36"/>
        </w:rPr>
        <w:t>MODEL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Models are often used to think about processes that happen too slowly, too quickly, or on too small a scale to observe directly, or that are too vast to be changed deliberately, or that are potentially dangerou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Different models can be used to represent the same thing.  What kind of a model to use and how complex it should be depends on its purpose.  the usefulness of a model may be limited it it is too simple or if it is needlessly complicated.  Choosing a useful model is one of the instances in which intuition and creativity come into play in science, mathematincs, and engineering.</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Modern computer models of environmental systems help us better understand what might happen to actual environmental systems but they are limited by the limited information that can be put into the model.</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center"/>
        <w:rPr>
          <w:rFonts w:ascii="Palatino" w:hAnsi="Palatino" w:eastAsia="Palatino" w:cs="Palatino"/>
          <w:b/>
          <w:b/>
          <w:bCs/>
          <w:color w:val="000000"/>
          <w:sz w:val="36"/>
          <w:szCs w:val="36"/>
        </w:rPr>
      </w:pPr>
      <w:r>
        <w:rPr>
          <w:rFonts w:eastAsia="Palatino" w:cs="Palatino" w:ascii="Palatino" w:hAnsi="Palatino"/>
          <w:b/>
          <w:bCs/>
          <w:color w:val="000000"/>
          <w:sz w:val="36"/>
          <w:szCs w:val="36"/>
        </w:rPr>
        <w:t>LEARNING AND COMMUNICATION</w:t>
      </w:r>
    </w:p>
    <w:p>
      <w:pPr>
        <w:pStyle w:val="Normal"/>
        <w:bidi w:val="0"/>
        <w:spacing w:lineRule="atLeast" w:line="360" w:before="0" w:after="0"/>
        <w:ind w:left="0" w:right="0" w:hanging="0"/>
        <w:jc w:val="center"/>
        <w:rPr>
          <w:rFonts w:ascii="Palatino" w:hAnsi="Palatino" w:eastAsia="Palatino" w:cs="Palatino"/>
          <w:b/>
          <w:b/>
          <w:bCs/>
          <w:color w:val="000000"/>
          <w:sz w:val="36"/>
          <w:szCs w:val="36"/>
        </w:rPr>
      </w:pPr>
      <w:r>
        <w:rPr/>
      </w:r>
      <w:r>
        <w:br w:type="page"/>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The level of skill a person can reach in any particular activity depends on innate abilities, the amount of practice, and the use of appropriate learning technologie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Attending closely to any one input of information ususally reduces the ability to attend to others at the same time.</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Learning oftne results from two perceptions or actions occuring at about the same time.  The more often the same combination occurs, the stronger the mental connection between them is likely to be.  Occasionally a single vivid experiece will connect two things permanently in people's mind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Language and tools enable human beings to learn complicated and varied things from other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Technology, especially in transportation and communication, is increasingly important in spreading ideas, values, and behavior patterns within a society and among different societies.  New technology can change cultural values and social behavior.</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Although within any society there is usually broad general agreement on what behavior is unacceptable, the standards used to judge behavior vary for different settings and different subgroups, and they may change with time and different political and economic conditions.  Moreover, the punishments vary widely among, and even within, different societie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Affiliation with a group can increase the power of members through pooled resources and concerted action.  Joining a group often has personal advantages, such as companionship, a sense of identity, and recognition by others inside and outside the group.  Group identity may create a feeling of superiority, which increases group cohesion but may also entail hostility toward other group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People sometimes react to all members of a group as though they were the same and perceive in their behavior only those qualities that fit </w:t>
      </w:r>
      <w:r>
        <w:br w:type="page"/>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preconceptions of the group.  Such stereotyping leads to uncritical judgements, such as showing blind respect for members of some groups and equally blind direspect for members of other group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There are trade-offs that each person must consider in making choices - about personal popularity, health, family relations, and education, for example - that often have life-long consequences.</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One common aspect of all social trade-offs pits personal benefit and the rights of the individual, on one side, against the social good and the rights of society, on the other.</w:t>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Trade-offs are not always between desirable possibilities.  Sometimes social and personal trade-offs require accepting an unwanted outcome to avoid some other unwanted one.</w:t>
      </w:r>
      <w:r>
        <w:br w:type="page"/>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center"/>
        <w:rPr>
          <w:rFonts w:ascii="Palatino" w:hAnsi="Palatino" w:eastAsia="Palatino" w:cs="Palatino"/>
          <w:color w:val="000000"/>
          <w:sz w:val="36"/>
          <w:szCs w:val="36"/>
        </w:rPr>
      </w:pPr>
      <w:r>
        <w:rPr>
          <w:rFonts w:eastAsia="Palatino" w:cs="Palatino" w:ascii="Palatino" w:hAnsi="Palatino"/>
          <w:color w:val="000000"/>
          <w:sz w:val="36"/>
          <w:szCs w:val="36"/>
        </w:rPr>
        <w:t>BENCHMARKS FOR ENVIRONMENTAL LITE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center"/>
        <w:rPr>
          <w:rFonts w:ascii="Palatino" w:hAnsi="Palatino" w:eastAsia="Palatino" w:cs="Palatino"/>
          <w:color w:val="000000"/>
          <w:sz w:val="36"/>
          <w:szCs w:val="36"/>
        </w:rPr>
      </w:pPr>
      <w:r>
        <w:rPr>
          <w:rFonts w:eastAsia="Palatino" w:cs="Palatino" w:ascii="Palatino" w:hAnsi="Palatino"/>
          <w:color w:val="000000"/>
          <w:sz w:val="36"/>
          <w:szCs w:val="36"/>
        </w:rPr>
        <w:t>(GRADES 9-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The statements below do not constitute a curriculum or course of study, instead they represent the framework of information about ecology, environmental perspectives, relationships and interactions that a student should know by the time he or she leaves the 12th grade.  They are the major components of environmental literacy appropriate to the developmental level of most twelfth grade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1.0 BIOLOGICAL SPECIES (EVOLUTION, DIVERSITY AND SIMILA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ab/>
        <w:t>1.1 The variation of individual organisms within a species increases the likelihood that some members of the species will survive under changed environmental conditions, and therefore the greater the diversity of species types within an ecosystem, the more likely that some living things will be able to survive large changes in the environment.  Stability is created with d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1.2 The intensity of biological relationship between different organisms or species can be estimated from the similarity of their DNA sequences, which often closely matches biological classification based on anatomical simila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1.3 In sexual reproduction, the sorting and recombination of genes from any two parents results in a diversity of possible gene combinations in the offspring par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1.4 New gene combinations can produce organisms within a species that may have enhanced capabilities and survival potential, or lower capabilities and survival potent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1.5 Gene mutations can be caused by a variety of factors, such as radiation and chemicals.  When mutations occur in sex cells, they can be passed on to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offspring.  If they occur in other cells, they can be passed on to descendent calls only.  Thus the experiences an organism has during its lifetime can impact its offspring if the genes in its sex cells  are changed or mutated by the exper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1.6 Even though the body cells are all descended from a single cell they can be very different from one another.  Although they all have identical genetic information, the cells vary in the way they express and carry out the instru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1.7 The genetic information carried in DNA molecules provides the instructions for assembling protein molecules.  All life forms use the same DNA procedure for creating prote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1.8 Gene mutation in a cell can result in uncontrolled cell division, called cancer.  Exposure of a cell's genetic material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certain chemicals and radiation increase mutations and th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increases the chance of canc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1.9 Cells function within a range of tolerance for temperature and acidity.  Most cells function best within a narrow range of tolerance for these factors.  Extremes in these factors, too acid. too hot, can change the structure of protein molecules necessary for the cells' continuous functioning.  Unicellular and multicellular organisms have internal molecules that help to keep the cell's environment within the necessary temperature and acidity ran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1.10 A living cell in composed of a limited number of chemical elements mainly carbon, hydrogen, nitrogen, oxygen, phosphorous, and sulfur.  Carbon because of its size and four bonding electrons can join with other carbon atoms in chains and rings to form complete molecules.  The chemical characteristics of carbon make it the key element in the existence of li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1.11 The human species has a major impact on other species.  Humans reduce the amount of earth's surface available to other species, they interfere with other species food sources, the change temperature and chemical composition of species' habitats, they introduce exotic species into ecosystems,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and alter species of organisms directly through selective breeding and genetic enginee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1.12 The very long period of human development (compared to that of other species) is associated with the prominent role of the brain in human evolution.  The ability to learn persists throughout life and may improve as people build a base of ideas and come to understand how to learn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1.13 Differences in the behavior of individuals arise from the interaction of heredity and experience.  The effect of each depends on what the other is.  Even instinctive behavior may not develop well if the individual is exposed to abnormal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1.14 Darwin argued that only biologically inherited characteristics could be passed on to offspring.  Some of these characteristics were advantageous in surviving and reproducing.  The offspring would also inherit and pass on those advantages, and over generations the aggregation of these inherited advantages would lead to a new spe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1.15 By the 20th century, most scientists had accepted Darwin's basic idea.  Today that still holds true, although differences exist concerning the details of the process and how rapidly evolution of a species takes place.  People usually do not reject evolution for scientific reasons but because they dislike its implications, such as the relation of human beings to other animals, or because they prefer alternative, including a biblical, accounts of re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1.16 Human mental abilities that apparently evolved in response to a dynamic environment for survival, and are used for newly invented cultural purposes such as art, literature, ritual, and g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1.17  Human technology has brought new risks to the survival of species as well as improvement to human exist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1.18  The concept of how life began on the earth focuses on a group of one-celled organisms existing over four billion years ago, that eventually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developed nuclei and over billions of years evolved into complex multicellular organis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1.19  Evolution builds on what already exists.  But evolution does not necessitate long-term progress in some set direction.  Evolutionary change appear to be like the growth of a bush:  some branches survive from the beginning with little or no change, many die out altogether, and others branch repeatedly, sometimes giving rise to more complex organis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2.0 ECOSYSTEM DYNAMICS AND RESIL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2.1 On the basis of scientific evidence, the universe is estimated to be over ten billion years old.  The current theory is that its entire contents expanded explosively from a hot, dense, chaotic mass.  Stars condensed by gravity out of clouds of molecules of the lightest elements until nuclear fusion of the light elements into heavier ones began to occur.  Fusion released great amounts of energy over millions of years.  Eventually, some stars exploded, producing clouds of heavy elements from which other stars and planets could later condense.  The process of star formation and destruction contin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2.2 Life is adapted to conditions on the earth, including the force of gravity that enables the planet to retain an adequate atmosphere, and an intensity of radiation from the sun that allows water to cycle between liquid and vap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2.3 Basic to all life is the cyclical nature of matter as it moves through the ecosp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2.4 Weather (in the short run) and climate (in the long run) involve the transfer of energy in and out of the atmosphere.  Solar radiation heats the land masses, oceans, and air.  Transfer of heat energy at the boundaries between the land masses, and the oceans results in layers of different temperatures and densities in both the ocean and atmosp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2.5 The action of gravitational force on regions of different densities causes them to rise and fall - and such circulation, influenced by the rotation of th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earth, produces winds and ocean currents, important to the distribution of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2.6 The formation, weathering, sedimentation, and reformation of rock constitute a continuing "rock cycle" in which the total amount of material stays the same as its forms change.  Materials basic to life, such as phosphorous, cycle in this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2.7 Whenever the amount of energy in one place of form diminishes, the amount in other places or forms increases by the same a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2.8 Transformations of energy usually produce some energy in the form of heat, which spreads around by radiation or conduction into cooler places.  Although just as much total energy remains, its being spread out more evenly means less can be done with it.  This process occurs whenever humans utilize natural energy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2.9 Plants alter the earth's atmosphere by removing carbon dioxide from it, using carbon to make sugars and releasing oxygen.  This process is responsible for the oxygen content of the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2.10 Almost all organism, species, and systems functions have daily or longer cycles.  These cycles often need to be taken into account in interpreting normal ranges for body measurements, detecting, analyzing, and monitoring these cy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2.11 From time to time, major shifts occur in the scientific view of how the ecosystem (living and non living components) interact and functions.  Usually changes that occur in the body of scientific knowledge due to research, observation and discoveries result in small modifications of prior knowledge.  Change and continuity are persistent characteristics of sc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2.12 Ecosystems can be reasonably stable over thousands of years.  As any population of organisms increases in number, it is held in check by one or more environmental factors.  These factors may be depletion of food or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nesting sites, increased death due to increased numbers of predators, or parasi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2.13 Over time, a damaged ecosystem is likely to recover in stages that eventually results in a system similar to the original one prior to the disturb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2.14 Ecosystems, like many complex systems, tend to have cyclic fluctuations around a point of equilibrium.  Ecosystems always change when climate changes occur, or when new species appear as a result of migration or local evol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2.15 Human beings are a part of the earth's ecosystems, and human activities can alter the equilibrium existing in ecosys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2.16 Although ecosystems attempt to maintain a state of equilibrium, there are times when plants and marine organisms grow faster then decomposers can recycle them back to the environment.  Under such conditions, layers of energy-rich organic material accumulates and gradually becomes coal or oil.  Humans have learned to burn these organic materials(fossil fuels), releasing them back into the ecosystem as heat and large amounts of carbon diox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2.17 The amount of life an ecosystem can support is limited by the amount of available energy, water, oxygen, and minerals, and the speed at which the ecosystem can recycle dead organic materials.  Human activities can change the speed of the natural cycling of materials.  Change in the cycling time can impact other conditions within the ecosystem such as the fertility of the so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2.18 The chemical elements that make up the molecules of living things pass through food webs and are combined and recombined in different ways.  All along the food web, energy is stored in new structures, and some is dissipated as heat into the environment.  It is the continual input of radiant energy from the sun that keeps the life process in ecosystems go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2.19 An ecosystem usually has some properties that are different from those of its parts, but appear because of the interaction of those parts.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2.20 In defining an ecosystem, it is important to specify its boundaries and subsystems, indicate its relation to other systems, and identify what its input (light, water, etc.) and outputs (waste, heat, etc.) are.  An understanding of how ecosystems work can be facilitated by system analy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2.21 The successful existence and stability of ecosystems is dependent on their feedback mechanisms.  Output from parts of the system can be used to encourage, or discourage, what is happening in other sys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2.22 Because of the complexity of feedback systems, it may not be possible to accurately predict the impact of changing some part of an eco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2.23 Ecosystems change in detail, but remain the same in general.  Sometimes counterbalancing changes are needed for ecosystems to retain their essential constancy in the presence of changing cond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2.24 Most ecosystems involve so many parts and forces and are so sensitive to subtle differences in conditions that their precise reactions are unpredictable.  Predictable or not, the precise future of an ecosystem is not completely determined by its present state and circumstance but also depends on the uncertain outcomes of events on the species lev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2.25 Scientists believe that the universe is a vast single system which operates by a set of basic rules (simple and complex), and that the operation of these rules are the same everywhere in the universe.  Scientists further believe that by careful, systematic study, of sub-systems within the universal system, these rules can be discovered and understo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3.0 HUMAN SOCIAL SYSTEMS AND ECOSYSTEM 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3.1 Human beings are part of the earth's ecosystems.  Human activities within these ecosystems can alter the equilibrium in the ecosys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3.2 The cultural beliefs of a society strongly influence the values and behavior of the people  within the culture.  The culture also influences how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humans relate to the environment and thus their behavior towards the enviro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3.3 Heredity, culture and personal experience interact in shaping human behavior towards the environment.  The degree of importance of these factors in influencing environmental behavior is not cl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3.4 The expectations, moods, and prior experiences of human beings can affect how they interpret new perceptions or ideas.  People tend to ignore evidence that challenges their belief and to accept evidence that supports them.  The content in which something is learned may limit the contexts in which the learning can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3.5 Human thinking involves the interaction of ideas and ideas about ideas.  People can produce many associations internally without receiving information from their s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3.6 The ways that unacceptable human behavior is punished within human society is dependent partly on beliefs about how individuals see their relationship both to their fellow humans and the ecosystem.  The framework for deciding right and wrong behavior toward other organisms is determined by environmental eth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3.7 The behavior of a group towards the environment may not be predictable from an understanding of each of its human memb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3.8  Social organizations established by humans to maintain specific cultural standards and beliefs, may serve business, political, or social purposes beyond those for which they were officially establis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3.9 The size and rate of human population growth is affected by economic, political, religious, technological, and environmental factors.  These factors are also influenced by the rate of population grow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3.10 The environmental decisions made by one generation provide benefits and limits for the next gen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3.11 Throughout human history, human migrations, conquests and exposure to mass media affect social change by forcing one culture to interact with another culture.  The interaction between cultures has caused some cultures to disappear, others to modestly change, and new cultures to emer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3.12 Governments, established by humans, have traditionally tried to bring about social change or to impede it through policies, laws, incentives, or aggressive action.  Sometimes these efforts succeed in bringing about change, and sometimes they do not.  (16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3.13 When decisions are made regarding environmental choices, a major question humans must face is which organisms will receive the benefits and which will bear the co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3.14 When environmental choices are made, the costs of benefits received by one generation may fall on future generations.  The cost of these choices may be borne by one generation, and the benefits enjoyed by future gene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3.15 Conflict between people arises from competition over ideas, resources, power, and status.  Social change and maintenance of the status quo promotes conflict because social, economic, political and environmental changes usually benefit some groups more than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3.16 Government sometimes intervenes in matching resource supply to demand in an attempt to ensure a stable, high-quality, and inexpensive supplies.  Regulations are often also designed to protect farmers and others from abrupt changes in farming conditions and from competition by farmers in other coun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3.17 Technology, including agricultural technology, requires trade-offs between increased production and environmental harm and between efficient production and social values.  In the past century, agricultural technology led to a huge shift of population from farms to cities and a great change in how people live and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3.18  Environmental conflicts are most difficult to resolve in situations where there are few valid choices and compromise is not possible.  Human groups may try to respond to conflict by distributing pamphlets, demonstrating, etc., but these types of actions can inflame as well as diffuse the tensions in a serious environmental confl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3.18 In complex environmental systems, there are layers of natural controls (predator/prey relationships, competition, successional stages, etc.).  Some of these controls maintain and influence specific parts of the ecosystem.  Even full controlled systems may require human management for long-term exist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3.19 The growing interdependence of world social, economic, and ecological systems does not always bring greater worldwide stability within the human community and often increases the chances of confl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4.0 SCIENTIFIC METHOD AND ECOSYSTEM ANALYSI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4.1 No matter how well one theory fits and environmental observation, a new theory may fit just as well, or may fit a wider range of observations.  In environmental science, the testing, revising, and occasional discarding of theories never ends.  This ongoing process leads to a better understanding of how the ecosystem works.  Evidence for the value of this process is given by the improving ability of scientists to offer reliable explanations and make accurate predi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4.2 Environmental investigations are conducted for different reasons, including to explore new phenomena, to check on previous results and to test how well a theory predicts, and to compare different theo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4.3 Curiosity, honesty, openness, and skepticism are highly regarded in science and they are incorporated into the way science is carrie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4.4 View science and technology thoughtfully, being neither categorically antagonistic nor uncritically posi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4.5 Hypotheses are widely used in science for choosing what data to recognize, determining what additional data is needed, testing how well a theory predicts reactions within the environmental system, and comparing different theo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4.6 In studying the earth's ecosystem, it is sometimes possible to create conditions where scientists can control conditions in order to obtain data.  When control is not possible, scientists try to observe a wide range of natural occurrences over long periods of time to establish patter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4.7 Groups of scientists may have difficulty being objective about their methods and findings.  For this reason, scientists are encouraged to seek out possible sources of bias in the designs of their experiments, investigations or field studies.  It is essential for groups of scientist to check each others work to guarantee against bias analysis and conclu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4.8 Ideas that do not support the mainstream ideas often encounters vigorous criticism within the scientific community.  In the long run, new theories are judged by how they fit with accepted theories, the range of observations and environmental patterns they explain, and how effective they are in predicting new find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4.9 New ideas in science are limited by the research design from which they emerge, are often rejected by the scientific community until they can be duplicated and verified, may spring from unexpected data and findings, and usually grow slowly combining the contributions from many investiga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4.10 Progress in science often depends on what else is happening in society, and history often depends on developments in the scientific commun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4.11 The disciplines of science share a common philosophical purpose, but differ in what is studied, techniques used, and outcomes sought.  Many scientists use information and skills from many discip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4.12 When considering claims, people try to prove a point.  They may select only the data that support it and ignore any that would contradict i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4.13 Scientists can bring critical information, insights and analytical skills to assist the public in making environmental decisions.  Scientists can help people understand the likely impact of their human actions on the environment and estimate their possible long-term effects.  However, scientists can be biased in their information when they operate outside of their area of expertise.  It is the challenge of the citizen to recognize biased and unbiased scientific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5.0 TECHNOLOGY, SCIENCE AND THE EARTH'S ECO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5.1 Technology usually affects human society and the environmental community more directly than science because technology attempts to solve practical problems and serve human needs.  Technology can also solve some problems and create new problems.  Science affects human society by stimulating curiosity and enlarging or challenging views of how the environment fun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5.2 The development and uses of technology to maintain, prolong, sustain, or terminate life raise social , moral, ethical, and legal issues.  Among these issues is population </w:t>
      </w:r>
      <w:r>
        <w:rPr>
          <w:rFonts w:eastAsia="Palatino" w:cs="Palatino" w:ascii="Palatino" w:hAnsi="Palatino"/>
          <w:color w:val="000000"/>
          <w:sz w:val="36"/>
          <w:szCs w:val="36"/>
          <w:u w:val="single"/>
        </w:rPr>
        <w:t>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5.3 Technological problems often create a need for new scientific knowledge, and new technologies make it possible for scientists to expand their research in new ways.  New technology often generates scientific advances.  Scientific advances often generate new techn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5.4 The value of technology varies with different groups of people and with different periods of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5.5 In making technology choices regarding the environment, risk analysis is used to reduce the likelihood of negative effects on the environment.  However, the public's perception of risk may depend on psychological factors as well as scientific 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5.6 A central factor in technological change has been how hot a fire could be made.  The discovery of new fuels, the design of better ovens and furnaces, and the forced delivery of air or pure oxygen have progressively increases the available 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5.7 At present, all fuels have advantages and disadvantages so that society must consider the trade-offs among them.  The question of the use of nonrenewable versus renewable energy sources is still to be answ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5.8 Nuclear reactions release energy without the combustion products of burning fuels, but the radioactivity of fuels and by-products poses other risks, which may last for thousands of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5.9 Industrialization brings an increased demand for and use of energy.  Such usage contributes to the high standard of living in the industrially developing nations but also leads to more rapid depletion of the earth's energy resources and to environmental risks associated with the use of fossil and nuclear fu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5.10 Decisions to slow the depletion of energy sources through efficient technology can be made at many levels, from personal to national, and they always involve trade-offs of economic costs and social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5.11 Scientific research identifies new materials and new uses of known materials.  No values are placed on these findings but the implications for society and the environment range from very positive to very neg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5.12 Traditionally social and economic forces have strongly influenced which technologies will be developed and used.  Ecological impacts is only of late becoming important in determining which technologies preva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5.13 In assessing new technologies, questions arise focusing on alternatives, risks, costs and benefits.  Scientists and human society are now asking what waste products will be generated, how they will be disposed and how they will impact the earth's ecosys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5.14 Technology allows for new varieties of farm plants and animals to be engineered by manipulating their genetic instructions to produce new characteristics.  Ecosystems might be jeopardized by the introduction of these modified spe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5.15 Biotechnology has contributed to health improvement in many ways, but its cost and application have led to a variety of controversial social and ethical issues, among them population and species manag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5.16 Mathematical modeling aids in technological design by simulating how a proposed system would theoretically be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5.17 Mathematical models and computer simulations are used in studying evidence from many sources in order to form a scientific account of the uni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5.18 Computer modeling explores the logical consequences of a set of instructions and a set of data.  The instructions and data input of a computer model try to represent the real world so the computer can show what would actually happen.  In this way, computers assist people in making decisions by simulating the consequences of different possible decisions.  The value of the modeling result is in direct proportion to the quality and quantity of input to the mo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5.19 Mathematical models are used to predict possible impacts of technology on environmental systems.  A mathematical model, graphic or algebraic, is limited in how well it can represent how the world works.  The usefulness of a mathematical model from predicting long-term impacts is limi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5.20 Scientific data collected using technology are analyzed using tables, graphs, and symbols.  These symbolic methods are ways of showing relationships in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5.21 The way data is displayed in analyzing scientific experiments can make a major difference in the way the data is interpreted.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5.22 The size of the sample influences the validity of the data collected in scientific experiments.  To reduce bias, samples are usually selected through some random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5.23 The usefulness of a model can be tested by comparing its predictions to actual observations in the real world.  But a close match does not necessarily mean that the model is the only "true" model or the only one that would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5.24 In examining ecological studies, graphs and equations are useful ways for depicting and analyzing patterns of ch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5.25 Developments in environmental science or technology often stimulate innovations in mathematics by presenting new kinds of problems to be solved.  In particular, the development of computer technology (which itself relies on mathematics) has generated new understandings of problems and methods of applying mathematics to environmental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6.0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6.1 Use computer spreadsheet, graphing, and database programs to assist in quantitative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6.2 Write clear, step-by-step instructions for conducting investigations, operating something, or following a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6.3 Participate in group discussions on scientific topics by restating or summarizing accurately what others have said, asking for clarification or elaboration, and expressing alternative 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6.4 Use tables, charts, and graphs in making arguments and claims in written and oral presen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r>
        <w:rPr>
          <w:rFonts w:eastAsia="Palatino" w:cs="Palatino" w:ascii="Palatino" w:hAnsi="Palatino"/>
          <w:color w:val="000000"/>
          <w:sz w:val="36"/>
          <w:szCs w:val="36"/>
        </w:rPr>
        <w:t xml:space="preserve">6.5 Suggest alternative ways of explaining data and evaluate arguments in which data, explanations, or conclusions are represented as the only ones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worth consideration, with no mention of other possibilities.  Similarly, suggest alternative trade-offs in decisions and designs and criticize those in which major trade-offs are not acknowledg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before="0" w:after="0"/>
        <w:ind w:left="0" w:right="0" w:hanging="0"/>
        <w:jc w:val="left"/>
        <w:rPr>
          <w:rFonts w:ascii="Palatino" w:hAnsi="Palatino" w:eastAsia="Palatino" w:cs="Palatino"/>
          <w:color w:val="000000"/>
          <w:sz w:val="36"/>
          <w:szCs w:val="36"/>
        </w:rPr>
      </w:pPr>
      <w:r>
        <w:rPr>
          <w:rFonts w:eastAsia="Palatino" w:cs="Palatino" w:ascii="Palatino" w:hAnsi="Palatino"/>
          <w:color w:val="000000"/>
          <w:sz w:val="36"/>
          <w:szCs w:val="36"/>
        </w:rPr>
        <w:t xml:space="preserve"> </w:t>
      </w:r>
    </w:p>
    <w:sectPr>
      <w:headerReference w:type="default" r:id="rId3"/>
      <w:footnotePr>
        <w:numFmt w:val="decimal"/>
      </w:footnotePr>
      <w:type w:val="nextPage"/>
      <w:pgSz w:w="12240" w:h="15840"/>
      <w:pgMar w:left="1800" w:right="1080" w:gutter="0" w:header="1440" w:top="1723"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Helvetica">
    <w:altName w:val="Arial"/>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Helvetica" w:hAnsi="Helvetica" w:eastAsia="Helvetica" w:cs="Helvetica"/>
          <w:color w:val="000000"/>
          <w:sz w:val="18"/>
          <w:szCs w:val="18"/>
        </w:rPr>
      </w:pPr>
      <w:r>
        <w:rPr>
          <w:rStyle w:val="FootnoteSymbol"/>
        </w:rPr>
        <w:footnoteRef/>
      </w:r>
      <w:r>
        <w:rPr>
          <w:rFonts w:eastAsia="Helvetica" w:cs="Helvetica" w:ascii="Helvetica" w:hAnsi="Helvetica"/>
          <w:color w:val="000000"/>
          <w:sz w:val="18"/>
          <w:szCs w:val="18"/>
        </w:rPr>
        <w:t>This publication draws freely on material published in Benchmarks For Science Literacy, a AAAS Project 2061 publication published by Oxford University Press,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SAGEE BENCHMARKS</w:t>
      <w:tab/>
    </w:r>
    <w:r>
      <w:rPr>
        <w:rFonts w:eastAsia="Helvetica" w:cs="Helvetica" w:ascii="Helvetica" w:hAnsi="Helvetica"/>
        <w:color w:val="000000"/>
        <w:sz w:val="24"/>
        <w:szCs w:val="24"/>
      </w:rPr>
      <w:fldChar w:fldCharType="begin"/>
    </w:r>
    <w:r>
      <w:rPr>
        <w:sz w:val="24"/>
        <w:szCs w:val="24"/>
        <w:rFonts w:eastAsia="Helvetica" w:cs="Helvetica" w:ascii="Helvetica" w:hAnsi="Helvetica"/>
        <w:color w:val="000000"/>
      </w:rPr>
      <w:instrText xml:space="preserve"> PAGE \* ARABIC </w:instrText>
    </w:r>
    <w:r>
      <w:rPr>
        <w:sz w:val="24"/>
        <w:szCs w:val="24"/>
        <w:rFonts w:eastAsia="Helvetica" w:cs="Helvetica" w:ascii="Helvetica" w:hAnsi="Helvetica"/>
        <w:color w:val="000000"/>
      </w:rPr>
      <w:fldChar w:fldCharType="separate"/>
    </w:r>
    <w:r>
      <w:rPr>
        <w:sz w:val="24"/>
        <w:szCs w:val="24"/>
        <w:rFonts w:eastAsia="Helvetica" w:cs="Helvetica" w:ascii="Helvetica" w:hAnsi="Helvetica"/>
        <w:color w:val="000000"/>
      </w:rPr>
      <w:t>110</w:t>
    </w:r>
    <w:r>
      <w:rPr>
        <w:sz w:val="24"/>
        <w:szCs w:val="24"/>
        <w:rFonts w:eastAsia="Helvetica" w:cs="Helvetica" w:ascii="Helvetica" w:hAnsi="Helvetica"/>
        <w:color w:val="000000"/>
      </w:rPr>
      <w:fldChar w:fldCharType="end"/>
    </w:r>
    <w:r>
      <w:rPr>
        <w:rFonts w:eastAsia="Helvetica" w:cs="Helvetica" w:ascii="Helvetica" w:hAnsi="Helvetica"/>
        <w:color w:val="000000"/>
        <w:sz w:val="24"/>
        <w:szCs w:val="24"/>
      </w:rPr>
      <w:tab/>
    </w:r>
    <w:r>
      <w:rPr>
        <w:rFonts w:eastAsia="Helvetica" w:cs="Helvetica" w:ascii="Helvetica" w:hAnsi="Helvetica"/>
        <w:color w:val="000000"/>
        <w:sz w:val="24"/>
        <w:szCs w:val="24"/>
      </w:rPr>
      <w:fldChar w:fldCharType="begin"/>
    </w:r>
    <w:r>
      <w:rPr>
        <w:sz w:val="24"/>
        <w:szCs w:val="24"/>
        <w:rFonts w:eastAsia="Helvetica" w:cs="Helvetica" w:ascii="Helvetica" w:hAnsi="Helvetica"/>
        <w:color w:val="000000"/>
      </w:rPr>
      <w:instrText xml:space="preserve"> DATE \@"MMM\ d', 'yyyy" </w:instrText>
    </w:r>
    <w:r>
      <w:rPr>
        <w:sz w:val="24"/>
        <w:szCs w:val="24"/>
        <w:rFonts w:eastAsia="Helvetica" w:cs="Helvetica" w:ascii="Helvetica" w:hAnsi="Helvetica"/>
        <w:color w:val="000000"/>
      </w:rPr>
      <w:fldChar w:fldCharType="separate"/>
    </w:r>
    <w:r>
      <w:rPr>
        <w:sz w:val="24"/>
        <w:szCs w:val="24"/>
        <w:rFonts w:eastAsia="Helvetica" w:cs="Helvetica" w:ascii="Helvetica" w:hAnsi="Helvetica"/>
        <w:color w:val="000000"/>
      </w:rPr>
      <w:t>Jul 29, 2026</w:t>
    </w:r>
    <w:r>
      <w:rPr>
        <w:sz w:val="24"/>
        <w:szCs w:val="24"/>
        <w:rFonts w:eastAsia="Helvetica" w:cs="Helvetica" w:ascii="Helvetica" w:hAnsi="Helvetica"/>
        <w:color w:val="000000"/>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C. Heath and Company</dc:creator>
  <dc:description/>
  <dc:language>en-US</dc:language>
  <cp:lastModifiedBy>D.C. Heath and Company</cp:lastModifiedBy>
  <cp:revision>0</cp:revision>
  <dc:subject/>
  <dc:title>SAGEE Benchmarks</dc:title>
</cp:coreProperties>
</file>