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tersuch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m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stellung von Wissen und Informationen in der Online-Berat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Fragebogen 1 (Teil 2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ie folgenden Fragen sind sog. Multiple Choice-Fragen. </w:t>
      </w:r>
    </w:p>
    <w:p>
      <w:pPr>
        <w:pStyle w:val="Normal"/>
        <w:numPr>
          <w:ilvl w:val="0"/>
          <w:numId w:val="1"/>
        </w:numPr>
        <w:rPr/>
      </w:pPr>
      <w:r>
        <w:rPr/>
        <w:t>Lesen Sie die jeweilige Frage durch</w:t>
      </w:r>
    </w:p>
    <w:p>
      <w:pPr>
        <w:pStyle w:val="Normal"/>
        <w:numPr>
          <w:ilvl w:val="0"/>
          <w:numId w:val="1"/>
        </w:numPr>
        <w:rPr/>
      </w:pPr>
      <w:r>
        <w:rPr/>
        <w:t>Markieren Sie jeweils diejenige Antwortalternative mit einem „X“, die Ihrer Ansicht nach eine korrekte Antwort auf die Frage darstell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ssen Sie bei der Beantwortung </w:t>
      </w:r>
      <w:r>
        <w:rPr>
          <w:b/>
        </w:rPr>
        <w:t>keine</w:t>
      </w:r>
      <w:r>
        <w:rPr/>
        <w:t xml:space="preserve"> Frage a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 Notfall raten Sie! </w:t>
      </w:r>
    </w:p>
    <w:p>
      <w:pPr>
        <w:pStyle w:val="Normal"/>
        <w:numPr>
          <w:ilvl w:val="0"/>
          <w:numId w:val="1"/>
        </w:numPr>
        <w:rPr/>
      </w:pPr>
      <w:r>
        <w:rPr/>
        <w:t>Pro Frage können jeweils 1 bis 3 der genannten Alternativen korrekt sei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</w:t>
      </w:r>
    </w:p>
    <w:tbl>
      <w:tblPr>
        <w:tblW w:w="54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04"/>
      </w:tblGrid>
      <w:tr>
        <w:trPr>
          <w:trHeight w:val="66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in elektronisches Whiteboard 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ft zu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t eine elektronische Tafel, die auf einem Server installiert ist 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Feld"/>
              <w:spacing w:before="60" w:after="60"/>
              <w:rPr>
                <w:b/>
                <w:b/>
                <w:sz w:val="24"/>
              </w:rPr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0" w:name="__Fieldmark__0_1646004622"/>
            <w:bookmarkStart w:id="1" w:name="__Fieldmark__0_1646004622"/>
            <w:bookmarkEnd w:id="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möglicht die gemeinsame Nutzung von Anwenderprogrammen (z.B. Power Point)</w:t>
            </w:r>
          </w:p>
          <w:p>
            <w:pPr>
              <w:pStyle w:val="Normal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Feld"/>
              <w:spacing w:before="60" w:after="60"/>
              <w:rPr>
                <w:b/>
                <w:b/>
                <w:sz w:val="24"/>
              </w:rPr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" w:name="__Fieldmark__1_1646004622"/>
            <w:bookmarkStart w:id="3" w:name="__Fieldmark__1_1646004622"/>
            <w:bookmarkEnd w:id="3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ent der Rückmeldung darüber, welcher der Teilnehmer einer netzbasierten Kooperation „online“ ist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Feld"/>
              <w:spacing w:before="60" w:after="60"/>
              <w:rPr>
                <w:b/>
                <w:b/>
                <w:sz w:val="24"/>
              </w:rPr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4" w:name="__Fieldmark__2_1646004622"/>
            <w:bookmarkStart w:id="5" w:name="__Fieldmark__2_1646004622"/>
            <w:bookmarkEnd w:id="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ent der Kooperation zwischen Teilnehmern einer virtuellen Sitzung +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Feld"/>
              <w:spacing w:before="60" w:after="60"/>
              <w:rPr>
                <w:b/>
                <w:b/>
                <w:sz w:val="24"/>
              </w:rPr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6" w:name="__Fieldmark__3_1646004622"/>
            <w:bookmarkStart w:id="7" w:name="__Fieldmark__3_1646004622"/>
            <w:bookmarkEnd w:id="7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tbl>
      <w:tblPr>
        <w:tblW w:w="54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04"/>
      </w:tblGrid>
      <w:tr>
        <w:trPr>
          <w:trHeight w:val="59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etmeeting ist ein/e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ft zu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ferenzbeispiel für E-Learning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Feld"/>
              <w:spacing w:before="60" w:after="60"/>
              <w:rPr>
                <w:b/>
                <w:b/>
                <w:sz w:val="24"/>
              </w:rPr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8" w:name="__Fieldmark__4_1646004622"/>
            <w:bookmarkStart w:id="9" w:name="__Fieldmark__4_1646004622"/>
            <w:bookmarkEnd w:id="9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</w:rPr>
            </w:pPr>
            <w:r>
              <w:rPr/>
              <w:t>E-Learning Plattfor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Feld"/>
              <w:spacing w:before="60" w:after="60"/>
              <w:rPr>
                <w:b/>
                <w:b/>
                <w:sz w:val="24"/>
              </w:rPr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0" w:name="__Fieldmark__5_1646004622"/>
            <w:bookmarkStart w:id="11" w:name="__Fieldmark__5_1646004622"/>
            <w:bookmarkEnd w:id="1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munikations-/Kooperationstool +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Feld"/>
              <w:spacing w:before="60" w:after="60"/>
              <w:rPr>
                <w:b/>
                <w:b/>
                <w:sz w:val="24"/>
              </w:rPr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2" w:name="__Fieldmark__6_1646004622"/>
            <w:bookmarkStart w:id="13" w:name="__Fieldmark__6_1646004622"/>
            <w:bookmarkEnd w:id="13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skussionsforu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Feld"/>
              <w:spacing w:before="60" w:after="60"/>
              <w:rPr>
                <w:b/>
                <w:b/>
                <w:sz w:val="24"/>
              </w:rPr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4" w:name="__Fieldmark__7_1646004622"/>
            <w:bookmarkStart w:id="15" w:name="__Fieldmark__7_1646004622"/>
            <w:bookmarkEnd w:id="1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tbl>
      <w:tblPr>
        <w:tblW w:w="54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04"/>
      </w:tblGrid>
      <w:tr>
        <w:trPr>
          <w:trHeight w:val="66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sgroups 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ft zu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nd nach Themen und Regionen geordnet und im UseNet organisiert 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Feld"/>
              <w:spacing w:before="60" w:after="60"/>
              <w:rPr>
                <w:b/>
                <w:b/>
                <w:sz w:val="24"/>
              </w:rPr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6" w:name="__Fieldmark__8_1646004622"/>
            <w:bookmarkStart w:id="17" w:name="__Fieldmark__8_1646004622"/>
            <w:bookmarkEnd w:id="17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Newsgroups empfangen zu können, müssen Sie sich beim News-Server registrieren +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Feld"/>
              <w:spacing w:before="60" w:after="60"/>
              <w:rPr>
                <w:b/>
                <w:b/>
                <w:sz w:val="24"/>
              </w:rPr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8" w:name="__Fieldmark__9_1646004622"/>
            <w:bookmarkStart w:id="19" w:name="__Fieldmark__9_1646004622"/>
            <w:bookmarkEnd w:id="19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e Diskussionsbeiträge werden in Newsgroups im Sekundentakt synchronisiert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Feld"/>
              <w:spacing w:before="60" w:after="60"/>
              <w:rPr>
                <w:b/>
                <w:b/>
                <w:sz w:val="24"/>
              </w:rPr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0" w:name="__Fieldmark__10_1646004622"/>
            <w:bookmarkStart w:id="21" w:name="__Fieldmark__10_1646004622"/>
            <w:bookmarkEnd w:id="2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r wenige E-Mail Clients haben Programme integriert, die die Kommunikation mit dem entsprechenden News-Server ermöglichen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Feld"/>
              <w:spacing w:before="60" w:after="60"/>
              <w:rPr>
                <w:b/>
                <w:b/>
                <w:sz w:val="24"/>
              </w:rPr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2" w:name="__Fieldmark__11_1646004622"/>
            <w:bookmarkStart w:id="23" w:name="__Fieldmark__11_1646004622"/>
            <w:bookmarkEnd w:id="23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tbl>
      <w:tblPr>
        <w:tblW w:w="54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04"/>
      </w:tblGrid>
      <w:tr>
        <w:trPr>
          <w:trHeight w:val="66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ernmanagementsysteme 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ft zu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nnt man auch Learning Content-Management-Systeme, wenn der Schwerpunkt auf der Erstellung, Archivierung, Wiederverwendung und Distribution der Lerninhalte liegt 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Feld"/>
              <w:spacing w:before="60" w:after="60"/>
              <w:rPr>
                <w:b/>
                <w:b/>
                <w:sz w:val="24"/>
              </w:rPr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4" w:name="__Fieldmark__12_1646004622"/>
            <w:bookmarkStart w:id="25" w:name="__Fieldmark__12_1646004622"/>
            <w:bookmarkEnd w:id="2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ffen Kollektionen von Lehrskripten und Hypertextsammlungen auf speziellen Webservern –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Feld"/>
              <w:spacing w:before="60" w:after="60"/>
              <w:rPr>
                <w:b/>
                <w:b/>
                <w:sz w:val="24"/>
              </w:rPr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6" w:name="__Fieldmark__13_1646004622"/>
            <w:bookmarkStart w:id="27" w:name="__Fieldmark__13_1646004622"/>
            <w:bookmarkEnd w:id="27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eb"/>
              <w:spacing w:before="280" w:after="0"/>
              <w:rPr/>
            </w:pPr>
            <w:r>
              <w:rPr/>
              <w:t>umfassen auch Funktionen zur Erstellung von Prüfungen und Tests 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Feld"/>
              <w:spacing w:before="60" w:after="60"/>
              <w:rPr>
                <w:b/>
                <w:b/>
                <w:sz w:val="24"/>
              </w:rPr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8" w:name="__Fieldmark__14_1646004622"/>
            <w:bookmarkStart w:id="29" w:name="__Fieldmark__14_1646004622"/>
            <w:bookmarkEnd w:id="29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reffen eine von speziellen Webservern downloadbare Lernsoftware -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Feld"/>
              <w:spacing w:before="60" w:after="60"/>
              <w:rPr>
                <w:b/>
                <w:b/>
                <w:sz w:val="24"/>
              </w:rPr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30" w:name="__Fieldmark__15_1646004622"/>
            <w:bookmarkStart w:id="31" w:name="__Fieldmark__15_1646004622"/>
            <w:bookmarkEnd w:id="3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Feld">
    <w:name w:val="Tabellen_Feld"/>
    <w:basedOn w:val="Normal"/>
    <w:qFormat/>
    <w:pPr>
      <w:spacing w:before="60" w:after="6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Kopf">
    <w:name w:val="Tabellen_Kopf"/>
    <w:basedOn w:val="Footer"/>
    <w:qFormat/>
    <w:pPr>
      <w:tabs>
        <w:tab w:val="clear" w:pos="4536"/>
        <w:tab w:val="clear" w:pos="9072"/>
      </w:tabs>
      <w:spacing w:lineRule="exact" w:line="200"/>
      <w:jc w:val="center"/>
    </w:pPr>
    <w:rPr>
      <w:b/>
      <w:bCs/>
      <w:sz w:val="22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13:00Z</dcterms:created>
  <dc:creator>stergan</dc:creator>
  <dc:description/>
  <cp:keywords/>
  <dc:language>en-US</dc:language>
  <cp:lastModifiedBy>stergan</cp:lastModifiedBy>
  <dcterms:modified xsi:type="dcterms:W3CDTF">2006-08-28T08:35:00Z</dcterms:modified>
  <cp:revision>10</cp:revision>
  <dc:subject/>
  <dc:title>Untersuchung</dc:title>
</cp:coreProperties>
</file>