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gruppo secondo Spencer Kag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eastAsia="Arial Unicode MS"/>
          <w:vanish/>
          <w:sz w:val="24"/>
          <w:szCs w:val="24"/>
        </w:rPr>
      </w:pPr>
      <w:r>
        <w:rPr>
          <w:sz w:val="24"/>
        </w:rPr>
        <w:t>Nella gestione del gruppo valgono le stesse regole di interazione simultanea, interdipendenza positiva, responsabilità individuale e partecipazione equa che caratterizzano il Cooperative Learning, tuttavia q</w:t>
      </w:r>
      <w:r>
        <w:rPr>
          <w:rFonts w:eastAsia="HG Mincho Light J"/>
          <w:sz w:val="24"/>
          <w:szCs w:val="28"/>
        </w:rPr>
        <w:t>uello di Kagan è un modello orientato a fornire le condizioni in cui possano emergere ed esprimersi le doti naturali degli studenti, come la curiosità, l'intelligenza, l'espressività</w:t>
      </w:r>
      <w:r>
        <w:rPr>
          <w:rFonts w:eastAsia="HG Mincho Light J"/>
          <w:b/>
          <w:bCs/>
          <w:sz w:val="24"/>
          <w:szCs w:val="28"/>
        </w:rPr>
        <w:t>.</w:t>
        <w:b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right="-143" w:hanging="0"/>
        <w:jc w:val="both"/>
        <w:rPr>
          <w:rFonts w:eastAsia="HG Mincho Light J"/>
          <w:vanish/>
          <w:sz w:val="24"/>
          <w:szCs w:val="18"/>
        </w:rPr>
      </w:pPr>
      <w:r>
        <w:rPr>
          <w:rFonts w:eastAsia="HG Mincho Light J"/>
          <w:sz w:val="24"/>
          <w:szCs w:val="18"/>
        </w:rPr>
        <w:t xml:space="preserve">Si basa sull’uso di precise strutture che hanno lo scopo di organizzare l’interazione in classe. </w:t>
      </w:r>
    </w:p>
    <w:p>
      <w:pPr>
        <w:pStyle w:val="Corpodeltesto3"/>
        <w:ind w:right="-143" w:hanging="0"/>
        <w:rPr/>
      </w:pPr>
      <w:r>
        <w:rPr/>
        <w:t xml:space="preserve">Ogni struttura è costituita da tre semplici elementi che sono l’attore, l’azione ed il ricevente dell’azione. Ad esempio “l’insegnante pone una domanda agli alunni”, o “un alunno confronta la risposta con un compagno”, o ancora “il gruppo formula una risposta comune”. </w:t>
      </w:r>
    </w:p>
    <w:p>
      <w:pPr>
        <w:pStyle w:val="Normal"/>
        <w:jc w:val="both"/>
        <w:rPr/>
      </w:pPr>
      <w:r>
        <w:rPr>
          <w:sz w:val="24"/>
        </w:rPr>
        <w:t>Un’attività didattica o meglio un'</w:t>
      </w:r>
      <w:r>
        <w:rPr>
          <w:i/>
          <w:iCs/>
          <w:sz w:val="24"/>
        </w:rPr>
        <w:t xml:space="preserve">esperienza di apprendimento </w:t>
      </w:r>
      <w:r>
        <w:rPr>
          <w:sz w:val="24"/>
        </w:rPr>
        <w:t>coniuga una certa struttura con uno specifico contenuto,  la lezione è composta da una concatenazione finalizzata di attività, ad esempi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io in coppia del testo di scienze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truttura Bugie e verità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truttura Numbered heads </w:t>
      </w:r>
    </w:p>
    <w:p>
      <w:pPr>
        <w:pStyle w:val="Corpodeltesto3"/>
        <w:numPr>
          <w:ilvl w:val="0"/>
          <w:numId w:val="2"/>
        </w:numPr>
        <w:ind w:left="720" w:right="-143" w:hanging="360"/>
        <w:rPr/>
      </w:pPr>
      <w:r>
        <w:rPr/>
        <w:t>Riflessione collettiva guidata dal docente.</w:t>
      </w:r>
    </w:p>
    <w:p>
      <w:pPr>
        <w:pStyle w:val="Corpodeltesto3"/>
        <w:ind w:right="-143" w:hanging="0"/>
        <w:rPr/>
      </w:pPr>
      <w:r>
        <w:rPr/>
        <w:t>Agli inseganti che si accostano a questo metodo Kagan consiglia di iniziare utilizzando una sola struttura per lezione, ad esempio all’inizio per attivare l’attenzione, stimolare motivazione, fare ipotesi in una fase intermedia per verificare la comprensione o a conclusione per riflettere su cosa gli studenti hanno appreso ed eventualmente per schematizzarlo.</w:t>
      </w:r>
    </w:p>
    <w:p>
      <w:pPr>
        <w:pStyle w:val="Corpodeltesto3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 strutture descritte dall’autore sono più di un centinaio, qui se ne sono selezionate ed adattate alcune tra le più significative e praticabili nel contesto scolastico italiano. Sebbene siano combinabili in infiniti modi e possano essere utilizzate a scopi diversi, alcune di esse sono particolarmente adatte ad attività di Teambuilding, altre ad esercitare competenze cognitive o comunicative. </w:t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ed heads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: abituare all’esposizione, alla discussione, alla verifica di contenuti, preparare compiti in classe e interrog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mponenti di ciascun gruppo si numerano da 1 a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segnante pone una domanda: “Assicuratevi che tutti sappiano....che tutti siano in grado di spiegare....” e assegna un tempo per elaborar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segnante chiama un numero e gli studenti che lo possiedono alzano la mano per rispon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uò tenere nota delle risposte corrette date da ciascun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riant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del tempo individuale per pensare prima di condividere in grupp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r preparare a ciascun gruppo una domanda che poi rivolgeranno alla classe dirigendo il turno: uno pone la domanda, il secondo tiene il tempo...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gie e verità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verificare la comprensione, allenare all’infer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gruppo ciascuno studente a turno espone due fatti veri e uno falso su un argomento, che può essere di studio o di att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sto del gruppo deve indovinare qual è quello ver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ariante per classbuilding: Ciascuno racconta di se’ una bugia credibile e una verità poco credibile, e gli altri devono indovinar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ista di gruppo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stabilire anticipazioni, verificare la comprensione, esercitare l’e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embro del gruppo viene intervistato dagli altri per un tempo stabilito su un argomento, poi si ru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i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abituare all’esposizione, alla discussione, all’ana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un problema e quattro possibili soluzioni, o un argomento con quattro possibili punti di vista, si assegna una soluzione a ciascun ang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agazzi scrivono la soluzione scelta su un foglietto, lo consegnano all’insegnante e si dirigono nell’angol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tono con i compagni i motivi della loro scelta per prepararsi a sostenerla nel proprio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nano nel gruppo e discutono fino ad arrivare ad una soluzione comune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 a problem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: studiare, approfondire, esercitare la memoria, preparare una verif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gruppo ciascuno elabora una domanda e la scrive su una carta, insieme si scrive sul retro la risposta concordata nel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rte vengono inviate ad un altro gruppo: il primo legge la prima domanda e tutti cercano di rispondere, se c’è accordo con la risposta scritta sulla carta si passa alla seconda domanda, altrimenti si scrive la risposta altern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to il giro di tutti i gruppi si discutono insieme le alternative.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 flash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studiare, esercitare la memori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scuno prepara da 3 a 5 carte e sulle due facce insers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ola / defin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formula / form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/ rispost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urno 1: </w:t>
      </w:r>
      <w:r>
        <w:rPr>
          <w:sz w:val="24"/>
        </w:rPr>
        <w:t>In coppia uno studente presenta all’altro una carta e poi ne legge la risposta, la rigira e pone la domanda per verificare la memoria a breve termine. Se il compagno risponde viene elogiato, altrimenti aiutato finchè non è in grado di fornire le risposte corrette per quel gruppo di domande. Poi si cambiano i ruoli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urno 2: </w:t>
      </w:r>
      <w:r>
        <w:rPr>
          <w:sz w:val="24"/>
        </w:rPr>
        <w:t>si passa alla memoria a lungo termine, quindi viene presentata solo la domanda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urno 3: </w:t>
      </w:r>
      <w:r>
        <w:rPr>
          <w:sz w:val="24"/>
        </w:rPr>
        <w:t>si pongono solo le domande, senza lo stimolo della carta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r check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risolvere problemi, eserciz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ruppo lavora in coppie. Uno fa l’istruttore (osserva e aiuta) e l’altro esegue. I due istruttori si confrontano sulla soluzione, se non c’è accordo si chiede all’insegnante, nel turno successivo si cambia ruolo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o di tavolo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verificare la comprensione durante la lezione, tenere l’atte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foglio e una penna, ogni componente scrive una frase sull’argomento dato o la risposta ad una dom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essere utilizzato in forma di gara a punti tra i gruppi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uota del ripasso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ricapitolar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rre su cartelloni un certo numero di argomenti, ciascun gruppo si pone accanto ad un cartell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via ogni gruppo scrive quello che sa e, dopo qualche minuto, passa al cartellone successivo. Qui considera cosa hanno scritto i compagni nel primo giro e completa le inform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ndo colori diversi si possono ricostruire i contributi dei vari gruppi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egna ciò che ho scritto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: sviluppare le abilità di comunicazione scri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studente nel gruppo fa un disegno, per le prime volte è consigliabile utilizzare un numero fisso di figure geometriche, ad esempio 8 cerchi o quadrati per costruire un robot. Ciascuno descrive poi accuratamente il proprio disegno su un foglio che passa al compagno, il quale prova a riprodurre il dis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si confrontano i 4 disegni stesi sulla base delle descrizioni,  con gli origi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eglie il risultato più lontano dall’originale e si rielabora la sua decrizione.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ch mind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: sviluppare le abilità di comunicazione 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studente ha una serie identica di fig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i pone di spalle o con una barriera dav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imo studente EMITTENTE, costruisce uno schema con le proprie e lo descrive il più accuratamente possibile all’altro che lo deve ricre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segnante può fermare l’azione per far notare le modalità di comunicazione migliori.</w:t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jc w:val="both"/>
    </w:pPr>
    <w:rPr>
      <w:rFonts w:eastAsia="HG Mincho Light J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38:00Z</dcterms:created>
  <dc:creator>anna</dc:creator>
  <dc:description/>
  <dc:language>en-US</dc:language>
  <cp:lastModifiedBy>carletti</cp:lastModifiedBy>
  <cp:lastPrinted>2002-02-22T17:25:00Z</cp:lastPrinted>
  <dcterms:modified xsi:type="dcterms:W3CDTF">2004-05-05T20:05:00Z</dcterms:modified>
  <cp:revision>7</cp:revision>
  <dc:subject/>
  <dc:title>Kagan</dc:title>
</cp:coreProperties>
</file>