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Rubric to Evaluate Concept Maps</w:t>
      </w:r>
    </w:p>
    <w:p>
      <w:pPr>
        <w:pStyle w:val="Normal"/>
        <w:jc w:val="center"/>
        <w:rPr>
          <w:b/>
          <w:b/>
        </w:rPr>
      </w:pPr>
      <w:r>
        <w:rPr>
          <w:b/>
        </w:rPr>
      </w:r>
    </w:p>
    <w:p>
      <w:pPr>
        <w:pStyle w:val="Normal"/>
        <w:rPr/>
      </w:pPr>
      <w:r>
        <w:rPr>
          <w:sz w:val="22"/>
        </w:rPr>
        <w:t>Quality43210ConceptsMore than required concepts are circled on mapAll of required concepts are circled on mapMost of required concepts are circled on mapSome of required concepts are circled on mapRequired concepts are not circled on mapConcept Relationships</w:t>
      </w:r>
    </w:p>
    <w:p>
      <w:pPr>
        <w:pStyle w:val="Normal"/>
        <w:rPr>
          <w:sz w:val="22"/>
        </w:rPr>
      </w:pPr>
      <w:r>
        <w:rPr>
          <w:sz w:val="22"/>
        </w:rPr>
        <w:t xml:space="preserve">(Propositional Linkages)All linking words are present and valid.Most linking words are present and valid.Some of linking words are valid.Few linking words and not all are validMissing or incorrect linking wordsHierarchyFive or six levels of hierarchy are present and validAt least four levels of hierarchy are present and most are valid.Clear linkage to overview and at least three levels of hierarchy are seen.Clear linkage to more general concept in class overview mapNo hierarchy demonstratedCrosslinksMakes more than two crosslinks within or between team mapsMakes a valid crosslink within the team map and to another team’s mapMakes a valid link between two branches of the mapConnects one branch of the map with another branchNo crosslinks between different branches of the concept mapContext Links </w:t>
      </w:r>
    </w:p>
    <w:p>
      <w:pPr>
        <w:pStyle w:val="Normal"/>
        <w:rPr/>
      </w:pPr>
      <w:r>
        <w:rPr>
          <w:sz w:val="22"/>
        </w:rPr>
        <w:t>Real world situation/problem Personal relevance; Laboratory experiment/ demonstration; Prior school learning;</w:t>
      </w:r>
    </w:p>
    <w:p>
      <w:pPr>
        <w:pStyle w:val="Normal"/>
        <w:rPr/>
      </w:pPr>
      <w:r>
        <w:rPr>
          <w:sz w:val="22"/>
        </w:rPr>
        <w:t>Educational websitesCreates links to all five contextsThree or four out of five possible contextsTwo out of five possible contextsAt least one out of five possible contextsNo links to prior learning or experienceVisual presentation</w:t>
      </w:r>
    </w:p>
    <w:p>
      <w:pPr>
        <w:pStyle w:val="Normal"/>
        <w:rPr/>
      </w:pPr>
      <w:r>
        <w:rPr>
          <w:sz w:val="22"/>
        </w:rPr>
        <w:t>Clarity and CreativityMap demonstrates creative and meaningful use of optional tools of box shape, line, and colorMap demonstrates clear use of basic tools of box shape, line, and colorMap consistently demonstrates clear hierarchy levels and no visual spaghettiMap mostly</w:t>
      </w:r>
    </w:p>
    <w:p>
      <w:pPr>
        <w:pStyle w:val="Normal"/>
        <w:rPr/>
      </w:pPr>
      <w:r>
        <w:rPr>
          <w:sz w:val="22"/>
        </w:rPr>
        <w:t>demonstrates nonoverlap of lines and  even levels of hierarchy Map has poor appearance (visual spaghetti) or messy or unappealing  and uses the basic tools of shape, line and co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51:00Z</dcterms:created>
  <dc:creator>Jane Heinze-Fry</dc:creator>
  <dc:description/>
  <dc:language>en-US</dc:language>
  <cp:lastModifiedBy>Jane Heinze-Fry</cp:lastModifiedBy>
  <cp:lastPrinted>2006-07-21T12:30:00Z</cp:lastPrinted>
  <dcterms:modified xsi:type="dcterms:W3CDTF">2006-07-21T16:31:00Z</dcterms:modified>
  <cp:revision>4</cp:revision>
  <dc:subject/>
  <dc:title>Rubric to Evaluate Concept Maps</dc:title>
</cp:coreProperties>
</file>