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  <w:t>JARDUERA_0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u-ES"/>
        </w:rPr>
        <w:t>Kubaren gatazka aztertzeko ikuspuntu ezberdinen analisia planteatzen da. Honetarako, gatazkari buruz mintzatzen diren egunkari ezberdinen artikuluak taldeka aztertuko dira, komentatu eta ideia nagusiak klasearekin konpartitu. Notizia konkretu baten inguruan 3 aldazkari ezberdinek egiten dituzten gogoetak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 xml:space="preserve">Klasean aztertu beharko diren artikuluak, Kubak jasaten duen enbarguak eratu dituen herrialde ezberdinekiko lotura eta erlazioez mintzatuko dira (E.E.B.B, Txina, Venezuela...)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 xml:space="preserve">Adibide moduan gatazkaren ondorioz garraiobideetan eman diren aldaketez mintzatuko dira, txirrindularen paperaz hain zuzen ere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0:00Z</dcterms:created>
  <dc:creator>alumno</dc:creator>
  <dc:description/>
  <dc:language>en-US</dc:language>
  <cp:lastModifiedBy>Your User Name</cp:lastModifiedBy>
  <dcterms:modified xsi:type="dcterms:W3CDTF">2006-12-18T20:20:00Z</dcterms:modified>
  <cp:revision>2</cp:revision>
  <dc:subject/>
  <dc:title>JARDUERA_01</dc:title>
</cp:coreProperties>
</file>