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  <w:t>Jarrerazko edukiak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Materialaren ustiapen, eraldaketa eta hondakinek eta orobat baliabideak agortzeko arriskuak gizartean eta ingurugiroan sortzen duten eraginarenganako kezk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Birziklatzearen garrantziaz jabetze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Objektu teknikoen funtzionamenduaren ezagutze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  <w:t>Prozedurazko edukiak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Eragile egokien hautaketa, proiektu teknikoak diseinatu eta burutzeko, kostua eta ezaugarriak kontutan hartuz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  <w:t>Kontzeptuzko edukiak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Material tekniko nagusien aprobetxamendurako sorburuak eta prozedurak, eta horien ustiapen, eraldaketa, erabilera eta hondakinek ingurugiroan izaten duten eragin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  <w:t>EBALUAZIO IRIZPIDEAK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Lortutako ezagutzak eta trebetasunak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Taldean sortu den klim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u-ES"/>
        </w:rPr>
      </w:pPr>
      <w:r>
        <w:rPr>
          <w:rFonts w:cs="Trebuchet MS" w:ascii="Trebuchet MS" w:hAnsi="Trebuchet MS"/>
          <w:b/>
          <w:sz w:val="22"/>
          <w:szCs w:val="22"/>
          <w:lang w:val="eu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4:00Z</dcterms:created>
  <dc:creator>alumno</dc:creator>
  <dc:description/>
  <dc:language>en-US</dc:language>
  <cp:lastModifiedBy>Your User Name</cp:lastModifiedBy>
  <dcterms:modified xsi:type="dcterms:W3CDTF">2006-12-18T20:24:00Z</dcterms:modified>
  <cp:revision>2</cp:revision>
  <dc:subject/>
  <dc:title>ESPERIENTZI ARLOA: TEKNOLOGIA</dc:title>
</cp:coreProperties>
</file>