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u-ES"/>
        </w:rPr>
        <w:t>JARDUERA_01</w:t>
      </w:r>
    </w:p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Espainiako itzuliaren web orria aztertu eta 2007. urteko edizioari buruzko galdera hauek erantzun: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 xml:space="preserve">Zenbat kilometro izango ditu?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u-ES"/>
        </w:rPr>
        <w:t>- Zenbateko portzentajean handitu egin da aurreko urteko itzulikarekin konparatuz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Zenbat kilometro emango dira Estatu Espainiarreko autonomi erkidego bakoitzean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Zenbat mendi Portu eta ze kategoriakoak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Portzentajeen kalkulua desnibelari dagokionez hamar portuetan kalkulatu?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  <w:t>JARDUERA_02</w:t>
      </w:r>
    </w:p>
    <w:p>
      <w:pPr>
        <w:pStyle w:val="Normal"/>
        <w:rPr>
          <w:rFonts w:ascii="Trebuchet MS" w:hAnsi="Trebuchet MS" w:cs="Trebuchet MS"/>
          <w:b/>
          <w:b/>
          <w:lang w:val="eu-ES"/>
        </w:rPr>
      </w:pPr>
      <w:r>
        <w:rPr>
          <w:rFonts w:cs="Trebuchet MS" w:ascii="Trebuchet MS" w:hAnsi="Trebuchet MS"/>
          <w:b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u-ES"/>
        </w:rPr>
        <w:t>Magnitudeak lantzen: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  <w:t>- 20 m/s abiadura dioan txirrindulari batek 200 km egin behar ditu. Zenbat ordu emango ditu berrehun kilometro horiek egiteko?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u-ES"/>
        </w:rPr>
        <w:t>- Eta 15 km/o dioan txirrindulari batek 315.000 m-ko distantzia egin behar badu, zenbat ordu emango ditu egiteko? Eta minutu? Eta segun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2:00Z</dcterms:created>
  <dc:creator>gaizka</dc:creator>
  <dc:description/>
  <dc:language>en-US</dc:language>
  <cp:lastModifiedBy>Your User Name</cp:lastModifiedBy>
  <dcterms:modified xsi:type="dcterms:W3CDTF">2006-12-18T20:22:00Z</dcterms:modified>
  <cp:revision>2</cp:revision>
  <dc:subject/>
  <dc:title>ARIKETAK</dc:title>
</cp:coreProperties>
</file>